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ind w:left="35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0" w:after="40"/>
        <w:jc w:val="right"/>
        <w:rPr/>
      </w:pPr>
      <w:r>
        <w:rPr>
          <w:rFonts w:cs="Verdana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Zwracam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się z prośbą o przywrócenie (podkreślić właściwe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terminu egzamin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terminu egzaminu poprawk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terminu egzaminu poprawkowego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z przedmiotu </w:t>
        <w:tab/>
      </w:r>
    </w:p>
    <w:p>
      <w:pPr>
        <w:pStyle w:val="Normal"/>
        <w:tabs>
          <w:tab w:val="clear" w:pos="709"/>
          <w:tab w:val="left" w:pos="10204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alizowanego w semestrze zimowym/letnim (podkreślić właściwe), w roku akademickim ………./..……. </w:t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a nieobecność na egzaminie była spowodowana</w:t>
        <w:tab/>
      </w:r>
    </w:p>
    <w:p>
      <w:pPr>
        <w:pStyle w:val="Normal"/>
        <w:tabs>
          <w:tab w:val="clear" w:pos="709"/>
          <w:tab w:val="left" w:pos="10204" w:leader="dot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Tekstpodstawowy2"/>
        <w:spacing w:lineRule="auto" w:line="360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W załączeniu przedkładam jako załączniki następujące dokumenty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1. 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2. ………………………………..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czytelny podpis studenta)</w:t>
      </w:r>
    </w:p>
    <w:p>
      <w:pPr>
        <w:pStyle w:val="Normal"/>
        <w:spacing w:lineRule="auto" w:line="240" w:before="40" w:after="4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12" w:before="40" w:after="4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1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01:00Z</dcterms:modified>
  <cp:revision>2</cp:revision>
  <dc:subject/>
  <dc:title>Lublin, dnia</dc:title>
</cp:coreProperties>
</file>