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działowy Zespół ds. Rozwoju i Ewaluacji Kadry Dydaktycznej i Studentów – na podstawie </w:t>
      </w:r>
      <w:r>
        <w:rPr>
          <w:rFonts w:cs="Calibri"/>
        </w:rPr>
        <w:t>§</w:t>
      </w:r>
      <w:r>
        <w:rPr/>
        <w:t xml:space="preserve"> 11 pkt 3) Zarządzenia Nr 90/2023  Rektora UM  w Lublinie </w:t>
        <w:br/>
        <w:t xml:space="preserve">z dnia 03.07.2023 roku  </w:t>
      </w:r>
      <w:r>
        <w:rPr>
          <w:i/>
        </w:rPr>
        <w:t xml:space="preserve">w sprawie ustalenia kryteriów i trybu oceny okresowej i corocznej ewaluacji nauczycieli akademickich oraz pracowników badawczo- technicznych w Uniwersytecie Medycznym w Lublinie </w:t>
      </w:r>
      <w:r>
        <w:rPr/>
        <w:t xml:space="preserve">dokonał oceny wskaźników uzyskanych przez Pana/Panią     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rFonts w:cs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tytuł naukowy, imię i nazwisko nauczyciela akademickiego)</w:t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/>
        <w:t xml:space="preserve">stanowiących podstawę do zatrudnienia na stanowisku ………………………… </w:t>
      </w:r>
      <w:r>
        <w:rPr>
          <w:rFonts w:cs="Calibri"/>
        </w:rPr>
        <w:t>**</w:t>
      </w:r>
      <w:r>
        <w:rPr/>
        <w:t xml:space="preserve">  w grupie badawczo-dydaktycznej w ………………………………………………………</w:t>
        <w:br/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nazwa jednostki organizacyjnej) </w:t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973"/>
        <w:gridCol w:w="4801"/>
        <w:gridCol w:w="4916"/>
      </w:tblGrid>
      <w:tr>
        <w:trPr>
          <w:trHeight w:val="39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AKADEMICKI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 xml:space="preserve">WYMAGANIA WG </w:t>
            </w:r>
            <w:r>
              <w:rPr>
                <w:rFonts w:cs="Cambria" w:ascii="Cambria" w:hAnsi="Cambria"/>
                <w:b/>
                <w:bCs/>
              </w:rPr>
              <w:t>WYKAZU OSIĄGNIĘĆ WSKAZANYCH W</w:t>
            </w:r>
            <w:r>
              <w:rPr>
                <w:rFonts w:cs="Cambria" w:ascii="Cambria" w:hAnsi="Cambria"/>
                <w:bCs/>
              </w:rPr>
              <w:t xml:space="preserve">  </w:t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ZARZĄDZENI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  <w:t>§14 ust.1 Załącznika do ZR Nr 90/2023</w:t>
            </w:r>
          </w:p>
        </w:tc>
      </w:tr>
      <w:tr>
        <w:trPr>
          <w:trHeight w:val="67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siągnięcia dydaktyczne i organizacyjne łącz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(w tym ocena studentów i ocena od przełożonego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cena stud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5C= (1C+2C+3c+4C) :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5D= (1D+2D+3D+4D) :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 2020- letni 2019/2020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>zimowy 2020/202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Za 2021- letni 2020/2021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 xml:space="preserve">zimowy 2021/2022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 2022- letni 2021/2022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zimowy 2022/202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 2023- letni 2022/2023 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>zimowy 2023/202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ENA ŚREDNIORO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kt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kt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ZYSKANY WYNIK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pełniony warunek – ocena pozytywn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pełniony warunek – ocena pozytywna</w:t>
            </w:r>
          </w:p>
        </w:tc>
      </w:tr>
    </w:tbl>
    <w:p>
      <w:pPr>
        <w:pStyle w:val="Normal"/>
        <w:jc w:val="both"/>
        <w:rPr/>
      </w:pPr>
      <w:r>
        <w:rPr>
          <w:rFonts w:cs="Calibri"/>
        </w:rPr>
        <w:t>*</w:t>
      </w:r>
      <w:r>
        <w:rPr/>
        <w:t xml:space="preserve"> NIEPOTRZEBNE SKREŚLIĆ, </w:t>
      </w:r>
      <w:r>
        <w:rPr>
          <w:rFonts w:cs="Calibri"/>
        </w:rPr>
        <w:t>** WPISAĆ WŁAŚCIWE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Sporządził:                                                                                                                                                                                                                   Podpis Przewodniczącego</w:t>
    </w:r>
    <w:r>
      <w:rPr/>
      <w:t xml:space="preserve"> </w:t>
    </w:r>
  </w:p>
  <w:p>
    <w:pPr>
      <w:pStyle w:val="Footer"/>
      <w:jc w:val="right"/>
      <w:rPr/>
    </w:pPr>
    <w:r>
      <w:rPr>
        <w:b/>
      </w:rPr>
      <w:t xml:space="preserve">Wydziałowego Zespołu Ds. Rozwoju </w:t>
    </w:r>
  </w:p>
  <w:p>
    <w:pPr>
      <w:pStyle w:val="Footer"/>
      <w:jc w:val="right"/>
      <w:rPr/>
    </w:pPr>
    <w:r>
      <w:rPr>
        <w:b/>
      </w:rPr>
      <w:t>i Ewaluacji Kadry Dydaktycznej i Student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</w:rPr>
      <w:t xml:space="preserve">ASYSTENT, ADIUNKT, PROFESOR UCZELNI, PROFESOR </w:t>
    </w:r>
    <w:r>
      <w:rPr>
        <w:rFonts w:cs="Calibri"/>
        <w:b/>
        <w:i/>
      </w:rPr>
      <w:t>*</w:t>
    </w:r>
    <w:r>
      <w:rPr>
        <w:b/>
        <w:i/>
      </w:rPr>
      <w:t xml:space="preserve">  W GR. BADAWCZO-DYDAKTYCZNEJ</w:t>
    </w:r>
    <w:r>
      <w:rPr>
        <w:b/>
      </w:rPr>
      <w:t xml:space="preserve">                                                                       </w:t>
    </w:r>
    <w:r>
      <w:rPr/>
      <w:t>Lublin, dn. ……………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ZAŁĄCZNIK DO WNIOSKU DZIEKANA WYDZIAŁU …………………………………….. O ZATRUDNIENIE NAUCZYCIELA AKADEMICKIEGO </w:t>
    </w:r>
  </w:p>
  <w:p>
    <w:pPr>
      <w:pStyle w:val="Normal"/>
      <w:spacing w:lineRule="auto" w:line="240" w:before="0" w:after="0"/>
      <w:jc w:val="center"/>
      <w:rPr/>
    </w:pPr>
    <w:r>
      <w:rPr>
        <w:b/>
      </w:rPr>
      <w:t xml:space="preserve">NA STANOWISKU ……………………………….…… W GRUPIE BADAWCZO-DYDAKTYCZNEJ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39:00Z</dcterms:created>
  <dc:creator>agatawajrak</dc:creator>
  <dc:description/>
  <cp:keywords/>
  <dc:language>en-US</dc:language>
  <cp:lastModifiedBy>katarzynatarkowska</cp:lastModifiedBy>
  <cp:lastPrinted>2021-02-16T10:17:00Z</cp:lastPrinted>
  <dcterms:modified xsi:type="dcterms:W3CDTF">2023-12-15T08:48:00Z</dcterms:modified>
  <cp:revision>13</cp:revision>
  <dc:subject/>
  <dc:title/>
</cp:coreProperties>
</file>