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działowy Zespół ds. Rozwoju i Ewaluacji Kadry Dydaktycznej i Studentów – na podstawie </w:t>
      </w:r>
      <w:r>
        <w:rPr>
          <w:rFonts w:cs="Calibri"/>
        </w:rPr>
        <w:t>§</w:t>
      </w:r>
      <w:r>
        <w:rPr/>
        <w:t xml:space="preserve"> 11 pkt 1) Zarządzenia Nr 90/2023  Rektora UM  w Lublinie </w:t>
        <w:br/>
        <w:t xml:space="preserve">z dnia  03.07.2023 roku  </w:t>
      </w:r>
      <w:r>
        <w:rPr>
          <w:i/>
        </w:rPr>
        <w:t xml:space="preserve">w sprawie ustalenia kryteriów i trybu oceny okresowej i corocznej ewaluacji nauczycieli akademickich oraz pracowników badawczo- technicznych w Uniwersytecie Medycznym w Lublinie </w:t>
      </w:r>
      <w:r>
        <w:rPr/>
        <w:t xml:space="preserve">dokonał oceny wskaźników uzyskanych przez Pana/Panią     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tytuł naukowy, imię i nazwisko nauczyciela akademickiego)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 xml:space="preserve">stanowiących podstawę do zatrudnienia na stanowisku ………………………… </w:t>
      </w:r>
      <w:r>
        <w:rPr>
          <w:rFonts w:cs="Calibri"/>
        </w:rPr>
        <w:t>**</w:t>
      </w:r>
      <w:r>
        <w:rPr/>
        <w:t xml:space="preserve">  w grupie dydaktycznej w ………………………………………………………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nazwa jednostki organizacyjnej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3"/>
        <w:gridCol w:w="3369"/>
        <w:gridCol w:w="3669"/>
        <w:gridCol w:w="3105"/>
      </w:tblGrid>
      <w:tr>
        <w:trPr>
          <w:trHeight w:val="3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AKADEMICKI</w:t>
            </w:r>
          </w:p>
        </w:tc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WYMAGANIA WG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 OSIĄGNIĘĆ WSKAZANYCH W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ZARZĄD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§13 ust.1 Załącznika do ZR Nr 90/2023</w:t>
            </w:r>
          </w:p>
        </w:tc>
      </w:tr>
      <w:tr>
        <w:trPr>
          <w:trHeight w:val="6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siągnięcia dydaktyczne (w tym ocena studentów i ocena od przełożonego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cena stud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siągnięcia organizacyjne</w:t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   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C= (1C+2C+3c+4C) :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D= (1D+2D+3D+4D) :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E= (1E+2E+3E+4E) :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a 2020- letni 2019/2020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zimowy 2020/20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a 2021- letni 2020/2021 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 xml:space="preserve">zimowy 2021/202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a 2022- letni 2021/2022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zimowy 2022/20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 2023- letni 2022/2023 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zimowy 2023/20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ŚREDNIORO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ZYSKANY WYNI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ełniony/niespełniony warunek – ocena pozytywna/negatyw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ełniony/niespełniony warunek – ocena pozytywna/negatyw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ełniony/niespełniony warunek – ocena pozytywna/negatyw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sz w:val="20"/>
          <w:szCs w:val="20"/>
        </w:rPr>
        <w:t xml:space="preserve"> NIEPOTRZEBNE SKREŚLIĆ, </w:t>
      </w:r>
      <w:r>
        <w:rPr>
          <w:rFonts w:cs="Calibri"/>
          <w:sz w:val="20"/>
          <w:szCs w:val="20"/>
        </w:rPr>
        <w:t>** WPISAĆ WŁAŚCIWE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Sporządził:                                                                                                                                                                                                                   Podpis Przewodniczącego</w:t>
    </w:r>
    <w:r>
      <w:rPr/>
      <w:t xml:space="preserve"> </w:t>
    </w:r>
  </w:p>
  <w:p>
    <w:pPr>
      <w:pStyle w:val="Footer"/>
      <w:jc w:val="right"/>
      <w:rPr/>
    </w:pPr>
    <w:r>
      <w:rPr>
        <w:b/>
      </w:rPr>
      <w:t xml:space="preserve">Wydziałowego Zespołu Ds. Rozwoju </w:t>
    </w:r>
  </w:p>
  <w:p>
    <w:pPr>
      <w:pStyle w:val="Footer"/>
      <w:jc w:val="right"/>
      <w:rPr/>
    </w:pPr>
    <w:r>
      <w:rPr>
        <w:b/>
      </w:rPr>
      <w:t>i Ewaluacji Kadry Dydaktycznej i Student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SYSTENT, ADIUNKT, PROFESOR UCZELNI, PROFESOR </w:t>
    </w:r>
    <w:r>
      <w:rPr>
        <w:rFonts w:cs="Calibri"/>
        <w:b/>
        <w:i/>
      </w:rPr>
      <w:t>*</w:t>
    </w:r>
    <w:r>
      <w:rPr>
        <w:b/>
        <w:i/>
      </w:rPr>
      <w:t xml:space="preserve">  W GR. DYDAKTYCZNEJ</w:t>
    </w:r>
    <w:r>
      <w:rPr>
        <w:b/>
      </w:rPr>
      <w:t xml:space="preserve">                                                                       </w:t>
    </w:r>
    <w:r>
      <w:rPr/>
      <w:t>Lublin, dn. ……………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ZAŁĄCZNIK DO WNIOSKU DZIEKANA WYDZIAŁU …………………………………….. O ZATRUDNIENIE NAUCZYCIELA AKADEMICKIEGO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NA STANOWISKU ……………………………….…… W GRUPIE DYDAKTYCZNE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5:00Z</dcterms:created>
  <dc:creator>agatawajrak</dc:creator>
  <dc:description/>
  <cp:keywords/>
  <dc:language>en-US</dc:language>
  <cp:lastModifiedBy>katarzynatarkowska</cp:lastModifiedBy>
  <cp:lastPrinted>2021-02-16T10:17:00Z</cp:lastPrinted>
  <dcterms:modified xsi:type="dcterms:W3CDTF">2023-12-15T08:49:00Z</dcterms:modified>
  <cp:revision>13</cp:revision>
  <dc:subject/>
  <dc:title/>
</cp:coreProperties>
</file>