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Imię i Nazwisko studenta:</w:t>
        <w:tab/>
        <w:tab/>
        <w:tab/>
        <w:tab/>
        <w:tab/>
        <w:t xml:space="preserve">       </w:t>
        <w:tab/>
        <w:t>Lublin, dn. 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studia: stacjonarne/niestacjonarne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opień kształcenia: jednolite studia mgr, studia I stopnia/studia II stopnia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ierunek/Wydział studiów 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rok: ……… semestr: ………. nr albumu: …………………..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 xml:space="preserve">adres mailowy: …………………………………….……………......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numer telefonu: …………………..………………….....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3540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lang w:eastAsia="en-US"/>
        </w:rPr>
        <w:t>Prof. dr hab. n. med. Halina Lach</w:t>
      </w:r>
    </w:p>
    <w:p>
      <w:pPr>
        <w:pStyle w:val="Normal"/>
        <w:spacing w:lineRule="auto" w:line="360"/>
        <w:ind w:left="4248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lang w:eastAsia="en-US"/>
        </w:rPr>
        <w:t>Dziekan Wydziału Lekarskiego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lang w:eastAsia="en-US"/>
        </w:rPr>
        <w:t xml:space="preserve">Uniwersytetu Medycznego w Lublinie 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  <w:i/>
        </w:rPr>
        <w:t>Szanowna Pani Dziekan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wracam się z uprzejmą prośbą o wyrażenie zgody na studia według indywidualnej organizacji studiów w semestrze …………………. w roku akademickim ………………………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zasadnien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oszę o pozytywne rozpatrzenie mojej prośb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………………………………………</w:t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7:00Z</dcterms:created>
  <dc:creator>Iwona</dc:creator>
  <dc:description/>
  <cp:keywords/>
  <dc:language>en-US</dc:language>
  <cp:lastModifiedBy>Izabela Grudzień-Kamela</cp:lastModifiedBy>
  <dcterms:modified xsi:type="dcterms:W3CDTF">2023-08-25T12:25:00Z</dcterms:modified>
  <cp:revision>7</cp:revision>
  <dc:subject/>
  <dc:title>Imię i Nazwisko studenta:</dc:title>
</cp:coreProperties>
</file>