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PRAKTYKI ZAWODOWEJ </w:t>
      </w:r>
    </w:p>
    <w:p>
      <w:pPr>
        <w:pStyle w:val="Normal"/>
        <w:jc w:val="center"/>
        <w:rPr/>
      </w:pPr>
      <w:r>
        <w:rPr>
          <w:b/>
          <w:i/>
          <w:u w:val="single"/>
        </w:rPr>
        <w:t>dla studentów I roku kierunku Kosmetologia (studia I stopnia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Praktyka przygotowuje studentów do samodzielnych działań zawodowych i kształtuje prawidłowe postawy w dziedzinie kosmetologii uwzględniające rozwój poznawczy, emocjonalny, psychomotorycz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ość godzin praktyk jest zgodna z planem studiów i w nim zaw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elem praktyki</w:t>
      </w:r>
      <w:r>
        <w:rPr/>
        <w:t xml:space="preserve"> jest pogłębianie wiedzy, doskonalenie umiejętności i kompetencji uzyskanych         w czasie realizacji programu przedmiotu Kosmetologia pielęgnacyjna, w realnych sytuacjach na rynku usług kosmetolog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iejsce odbywania praktyk zawodowych:</w:t>
      </w:r>
    </w:p>
    <w:p>
      <w:pPr>
        <w:pStyle w:val="Normal"/>
        <w:jc w:val="both"/>
        <w:rPr/>
      </w:pPr>
      <w:r>
        <w:rPr/>
        <w:t xml:space="preserve">Praktyka jest organizowana w podmiotach gospodarczych (gabinety kosmetologiczne, ośrodki SPA i Wellness, itp.) prowadzących działalność w zakresie kosmetologii, zapewniających realizację programu prakty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czegółowe cele prakty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nanie realnych warunków pracy w gabinecie kosmetologicznym, poznanie specyfiki pracy kosmetologa w ośrodkach usługowych umożliwiających realizację praktyk dostosowaną do programu nauczania na kierunku Kosmetolog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zerzenie wiedzy i umiejętności z zakresu kosmetologii pielęgnacyj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liwość wykorzystania wiedzy teoretycznej zdobytej w toku nauki na pierwszym roku kierunku Kosmetologia, na poziomie studiów licencjackich w warunkach realnej pracy z klientem i współpracy ze specjalistami z zakresu kosmetologii i zawodów pokre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ycie umiejętności pracy w zespo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iana doświadczeń i wiedzy między kosmetolog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PRAKTYK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poznanie się ze specyfiką i funkcjonowaniem gabinetu kosmetologiczneg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nie z przepisami BHP, PPOŻ, higieny i bezpieczeństwa 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nie z procedurami, zasadami organizacji pracy i obsługi klienta obowiązującymi w gabinec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nie z zasadami prowadzenia dokumentacji zabiegowej oraz zasadami prowadzenia działalności gospodarczej w zakresie usług kosmetologicznych, wyposażeniem gabine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nie z zasadami prowadzenia recepcji, umawiania klientów na zabiegi, organizacją czasu pracy w gabin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poznanie z zabiegami pielęgnacyjnymi na twarz i ciało wykonywanymi w ramach działalności gabinet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iegi w technikach manualnych (np. z zastosowaniem masażu, makijaż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iegi wykonywane za pomocą urządzeń kosmetologicznych (np. mikrodermabrazja, kawitacja, sonoforeza, jonoforeza, pedicure frezarkow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ocedury sprzątania, metody konserwacji urządzeń i narzędzi, postępowanie z odpadami            w gabinecie, dbanie o gabinet zabieg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sady savoir vivre i aspekty psychologiczne w ramach obsługi klientów, z uwzględnieniem komunikacji z klientami, udzielania porad i konsultacji kosmetologicznych.</w:t>
      </w:r>
    </w:p>
    <w:p>
      <w:pPr>
        <w:pStyle w:val="Normal"/>
        <w:jc w:val="both"/>
        <w:rPr/>
      </w:pPr>
      <w:r>
        <w:rPr/>
        <w:t>5. Nauka doboru kosmetyków i zabiegów kosmetologicznych w aspekcie wskazań                            i przeciwwskazań, zgodnie z zasadami etyki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biegi z zakresu kosmetologii pielęgnacyjnej, które (w zakresie możliwości gabinetu i ze względu na termin realizacji praktyk) powinny być uwzględnione w harmonogramie prakty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wiad kosmetologicz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agnoza kosmetologiczna skóry i jej przydatk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makija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lingi kosmetyczn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ski kosmetycz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ponowanie procedur zabiegowych (schematy zabiegowe oferowane przez gabinet)         np. z uwzględnieniem zabiegów nawilżających, odżywczych, regenerujących, liftingujących, przeciwtrądzikowych, łagodzących, dla cer łojotokowych i naczyni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iegi z użyciem urządzeń typu: mikrodermabrazja, kawitacja, sonoforeza, jonoforeza, galwanizacja, darsonvalizacja, waponizacja, elektrostymulacja, it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bór kosmetyków pielęgnacyjnych do typu cer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icure, pedicure, zabiegi pielęgnacyjne na dłonie i stop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saż kosmetyczny twarzy, ciała, dłoni, stó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nna brwi i rzęs wraz z regulacj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uwanie zbędnego owłosi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ady kosmetologiczne z zakresu wizażu i wize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56:00Z</dcterms:created>
  <dc:creator>Anna Sokołowska</dc:creator>
  <dc:description/>
  <cp:keywords/>
  <dc:language>en-US</dc:language>
  <cp:lastModifiedBy>Ewelina Firlej</cp:lastModifiedBy>
  <cp:lastPrinted>2020-02-12T15:06:00Z</cp:lastPrinted>
  <dcterms:modified xsi:type="dcterms:W3CDTF">2022-07-06T15:56:00Z</dcterms:modified>
  <cp:revision>2</cp:revision>
  <dc:subject/>
  <dc:title/>
</cp:coreProperties>
</file>