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before="0" w:after="0"/>
        <w:ind w:left="78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dział Farmaceutyczny </w:t>
      </w:r>
    </w:p>
    <w:p>
      <w:pPr>
        <w:pStyle w:val="Akapitzlist"/>
        <w:spacing w:before="0" w:after="0"/>
        <w:ind w:left="78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wersytet Medyczny w Lublinie</w:t>
      </w:r>
    </w:p>
    <w:p>
      <w:pPr>
        <w:pStyle w:val="Akapitzlist"/>
        <w:spacing w:before="0" w:after="0"/>
        <w:ind w:left="78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erunek: Kosmetologia</w:t>
      </w:r>
    </w:p>
    <w:p>
      <w:pPr>
        <w:pStyle w:val="Akapitzlist"/>
        <w:spacing w:before="0" w:after="0"/>
        <w:ind w:left="78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0"/>
        <w:ind w:left="78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umiejętności  praktycznych z zakresu kosmetologii upiększającej</w:t>
      </w:r>
    </w:p>
    <w:p>
      <w:pPr>
        <w:pStyle w:val="Akapitzlist"/>
        <w:spacing w:before="0" w:after="0"/>
        <w:ind w:left="786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aktyki śródroczne rok …………..</w:t>
      </w:r>
    </w:p>
    <w:p>
      <w:pPr>
        <w:pStyle w:val="Akapitzlist"/>
        <w:ind w:left="78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ię i nazwisko studenta  _____________________________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Nr albumu___________</w:t>
      </w:r>
    </w:p>
    <w:p>
      <w:pPr>
        <w:pStyle w:val="Akapitzlist"/>
        <w:ind w:left="78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pa studencka____________________________________</w:t>
      </w:r>
    </w:p>
    <w:p>
      <w:pPr>
        <w:pStyle w:val="Akapitzlist"/>
        <w:ind w:left="78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pBdr>
          <w:bottom w:val="single" w:sz="8" w:space="1" w:color="000000"/>
        </w:pBdr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res Gabinetu Kosmetycznego</w:t>
      </w:r>
    </w:p>
    <w:p>
      <w:pPr>
        <w:pStyle w:val="Akapitzlist"/>
        <w:pBdr>
          <w:bottom w:val="single" w:sz="8" w:space="1" w:color="000000"/>
        </w:pBdr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pBdr>
          <w:bottom w:val="single" w:sz="8" w:space="1" w:color="000000"/>
        </w:pBdr>
        <w:ind w:left="142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Akapitzlist"/>
        <w:ind w:left="78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as realizacji praktyk ______________________________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eczątka gabinetu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786"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utorzy opracowania:</w:t>
      </w:r>
    </w:p>
    <w:p>
      <w:pPr>
        <w:pStyle w:val="Akapitzlist"/>
        <w:ind w:left="786"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r Ewelina Firlej, mgr  Anna Sokołowska</w:t>
      </w:r>
    </w:p>
    <w:p>
      <w:pPr>
        <w:pStyle w:val="Akapitzlist"/>
        <w:ind w:left="786"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akład Kosmetologii i Medycyny Estetycznej Uniwersytetu Medycznego w Lublinie</w:t>
      </w:r>
    </w:p>
    <w:p>
      <w:pPr>
        <w:pStyle w:val="Akapitzlist"/>
        <w:ind w:left="78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ZĘŚĆ I</w:t>
      </w:r>
    </w:p>
    <w:p>
      <w:pPr>
        <w:pStyle w:val="Akapitzlist"/>
        <w:ind w:left="78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ALIZACJA ZLECONEGO ZADANIA</w:t>
      </w:r>
    </w:p>
    <w:p>
      <w:pPr>
        <w:pStyle w:val="Akapitzlist"/>
        <w:ind w:left="78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786" w:right="0" w:hanging="644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a każde  realizowane zagadnienie można przyznać od 0 do 9 pkt uwzględniając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86" w:leader="none"/>
        </w:tabs>
        <w:ind w:left="786" w:right="0" w:hanging="502"/>
        <w:rPr/>
      </w:pPr>
      <w:r>
        <w:rPr>
          <w:rFonts w:cs="Times New Roman" w:ascii="Times New Roman" w:hAnsi="Times New Roman"/>
          <w:b/>
          <w:sz w:val="24"/>
          <w:szCs w:val="24"/>
        </w:rPr>
        <w:t>organizację stanowiska pracy, przestrzeganie zasad bhp – 0 do 3 pkt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86" w:leader="none"/>
        </w:tabs>
        <w:ind w:left="786" w:right="0" w:hanging="5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ość wykonywanej pracy – 0 do 3 pkt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86" w:leader="none"/>
        </w:tabs>
        <w:ind w:left="786" w:right="0" w:hanging="5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ybkość zdobywania nowych umiejętności zawodowych – 0 do 3 pkt.</w:t>
      </w:r>
    </w:p>
    <w:p>
      <w:pPr>
        <w:pStyle w:val="Akapitzlist"/>
        <w:ind w:left="78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64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5332"/>
        <w:gridCol w:w="7"/>
        <w:gridCol w:w="1297"/>
      </w:tblGrid>
      <w:tr>
        <w:trPr>
          <w:trHeight w:val="8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.p.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Ocena wiedzy, umiejętności i kompetencji z zakresu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kala punktów:</w:t>
            </w:r>
          </w:p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-9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Przebieg procesu starzenia się twarzy na wszystkich jej poziomach. Diagnoza typu cery, rodzaju defektów skórnych, rodzaju zmarszczek występujących na skórze twarzy, szyi i dekoltu.</w:t>
            </w:r>
          </w:p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gnostyka kosmetologiczna, z wywiadem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bieg z zastosowaniem urządzeń kosmetologicznych, np: radiofrekwencji, elektrostymulacji, mezoterapii bezigłowej ,w zabiegach odmładzających okolice twarzy i szyi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ilingi chemiczne. Wskazania i przeciwwskazania do wykonania pilingów chemicznych. Powikłania. Dobór rodzaju preparatu, zabiegu do problemu skóry. Przebieg procesu gojenia i odnowy skóry po pilingu chemicznym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widłowa harmonia sylwetki. Typy sylwetki. Diagnozowanie problemów estetycznych sylwetki: cellulit (stopień), rozstępy, patologiczne zmiany naczyniowe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biegi na skórę piersi kobiety, z uwzględnieniem wskazań, przeciwwskazań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biegi upiększające, np. henna, makijaż, stylizacja paznokci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bieg redukcji cellulitu, np. mezoterapia bezigowa, masaż endermiczny, masaż manualny, RF, elektrostymulacja, techniki łączone, masaż bańką chińską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sultacja kosmetologiczna z zakresu żywienia, form aktywności ruchowej, zabiegów profesjonalnych, sposobów pielęgnacji ciała w warunkach domowych, u klientów z cellulitem, nadwagą, otyłością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Zastosowanie masek kosmetycznych, pilingów, ampułek oraz innych specjalistycznych preparatów w rozbudowanych zabiegach upiększających i pielęgnacyjnych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200"/>
              <w:ind w:left="894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Suma punktów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894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>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Data i podpis opiekuna praktyk w gabineci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ZĘŚĆ I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KARTA OCENY POSTAWY STUDENTA ODBYWAJĄCEGO PRAKTYKĘ ZAWODOWĄ Z KOSMETOLOGII UPIĘKSZAJĄC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Postawa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ala punktów: 0-2 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ltura osobista studenta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munikacja z klientem/z zespołem/ z opiekunem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eatywność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powiedzialność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</w:rPr>
        <w:t>SUMA PUNKTÓW:..................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Data i podpis opiekuna praktyk w gabinec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 OPIEKUNA PRAKTYK NA TEMAT STUDENTA ORAZ WSKAZÓWKI DYDAKTYCZN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PRAKTYKI: 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89-82 pkt.– 5 (bdb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81-75 pkt.– 4+ (db+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74-68 pkt. – 4 (db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7-61 pkt.– 3 (dst+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0-53 pkt. – 3 (dst)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Data i podpis Opiekuna praktyk w gabinecie</w:t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twierdzenie zgodności warunków realizacji praktyk śródrocznych w gabinecie kosmetologicznym/labolatorium z programem praktyk na kierunku Kosmetolog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am, że gabinet ………………………………………………………….., jego wyposażenie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gabine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ortyment zabiegów, organizacja pracy umożliwia studentowi kierunku Kosmetologia Uniwersytetu Medycznego w Lublinie realizację praktyk zgodnie z treściami zawartymi w dzienniku praktyk, z którym opiekun praktyk z ramienia Gabinetu zapoznaje się przed podpisaniem Umowy z Uniwersytetem.  Opiekun praktyk w Gabinecie oraz student mają możliwość stałego kontaktu z opiekunem praktyk z ramienia Uniwersytetu Medycznego w Lublinie w celu wyjaśnienia wątpliwości, nieporozumień, uzyskania informacji. Dane kontaktowe opiekuna praktyk UM: anna.sokolowska1@umlub.pl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pieczątka Gabine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, podpis opiekuna praktyk z ramienia Gabinetu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, podpis opiekuna praktyk z ramienia Uniwersytetu Medycznego w Lublini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, podpis Koordynatora praktyk z ramienia Uniwersytetu Medycznego w Lublinie)</w:t>
      </w:r>
    </w:p>
    <w:p>
      <w:pPr>
        <w:pStyle w:val="Normal"/>
        <w:tabs>
          <w:tab w:val="clear" w:pos="708"/>
          <w:tab w:val="left" w:pos="2775" w:leader="none"/>
        </w:tabs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eastAsia="Calibri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b/>
      <w:bCs/>
      <w:sz w:val="28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0:23:00Z</dcterms:created>
  <dc:creator>Ewa</dc:creator>
  <dc:description/>
  <cp:keywords/>
  <dc:language>en-US</dc:language>
  <cp:lastModifiedBy>MarekSeroczynski</cp:lastModifiedBy>
  <cp:lastPrinted>2014-05-26T09:21:00Z</cp:lastPrinted>
  <dcterms:modified xsi:type="dcterms:W3CDTF">2023-02-24T06:50:00Z</dcterms:modified>
  <cp:revision>15</cp:revision>
  <dc:subject/>
  <dc:title>Wydział Pielęgniarstwa i Nauk o Zdrowiu</dc:title>
</cp:coreProperties>
</file>