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PRAKTYKI ZAWODOWEJ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dla studentów II roku kierunku Kosmetologia (studia I stopnia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Praktyka przygotowuje studentów do samodzielnych działań zawodowych i kształtuje prawidłowe postawy w dziedzinie kosmetologii uwzględniające rozwój poznawczy, emocjonalny, psychomotoryczn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lość godzin praktyk jest zgodna z planem studiów i w nim zaw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elem praktyki</w:t>
      </w:r>
      <w:r>
        <w:rPr/>
        <w:t xml:space="preserve"> jest pogłębianie wiedzy, doskonalenie umiejętności i kompetencji uzyskanych         w czasie realizacji programu przedmiotu Kosmetologia upiększająca, w realnych sytuacjach na rynku usług kosmetol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iejsce odbywania praktyk zawodowych</w:t>
      </w:r>
      <w:r>
        <w:rPr/>
        <w:t>:</w:t>
      </w:r>
    </w:p>
    <w:p>
      <w:pPr>
        <w:pStyle w:val="Normal"/>
        <w:jc w:val="both"/>
        <w:rPr/>
      </w:pPr>
      <w:r>
        <w:rPr/>
        <w:t xml:space="preserve">Praktyka jest organizowana w podmiotach gospodarczych (gabinety kosmetologiczne, ośrodki SPA i Wellness, itp.) prowadzących działalność w zakresie kosmetologii, zapewniających realizację programu prakty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czegółowe cele praktyk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nie realnych warunków pracy w gabinecie kosmetologicznym, poznanie specyfiki pracy kosmetologa w ośrodkach usługowych umożliwiających realizację praktyk dostosowaną do programu nauczania na kierunku Kosmetolog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zerzenie wiedzy i umiejętności z zakresu kosmetologii upiększając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wykorzystania wiedzy teoretycznej zdobytej w toku nauki na pierwszym roku kierunku Kosmetologia, na poziomie studiów licencjackich w warunkach realnej pracy z klientem i współpracy ze specjalistami z zakresu kosmetologii i zawodów pokre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ycie umiejętności pracy w zespo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ana doświadczeń i wiedzy między kosmetolog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RAKTY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Zapoznanie się ze specyfiką i funkcjonowaniem gabinetu kosmetologiczneg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nie z przepisami BHP, POPOŻ, higieny i bezpieczeństwa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nie z procedurami, zasadami organizacji pracy i obsługi klienta obowiązującymi  w gabinec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nie z zasadami prowadzenia dokumentacji zabiegowej, zasadami prowadzenia działalności gospodarczej w zakresie usług kosmetologicznych, wyposażeniem gabine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nie z zasadami prowadzenia recepcji, umawiania klientów na zabiegi, organizacją czasu pracy w gabin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poznanie z zabiegami pielęgnacyjnymi, upiększającymi na twarz i ciało wykonywanymi w ramach działalności gabinet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iegi w technikach manu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iegi wykonywane za pomocą urządzeń kosmetol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cedury sprzątania, metody konserwacji urządzeń i narzędzi, postępowanie z odpadami            w gabinecie, dbanie o gabinet zabieg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sady savoir vivre i aspekty psychologiczne w ramach obsługi klientów, z uwzględnieniem komunikacji z klientami, udzielania porad i konsultacji kosmetol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auka doboru kosmetyków i zabiegów kosmetologicznych w aspekcie wskazań                               i przeciwwskazań, zgodnie z zasadami etyki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biegi z zakresu kosmetologii upiększającej</w:t>
      </w:r>
      <w:r>
        <w:rPr/>
        <w:t>, które (w zakresie możliwości gabinetu i ze względu na termin realizacji praktyk) powinny być uwzględniane w harmonogramie prakty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iegi antycellulitowe, wyszczuplające, ujędrniające na ciało, w technikach manualnych      i /lub za pomocą urządzeń kosmety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iegi upiększające na twarz, np. stylizacja rzęs, laminowanie rzęs, stylizacja brw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zoterapia bezigłowa, mikroigłowa, kosmetologicz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sfoliacja z zastosowaniem kwasów kosmetologicznych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ukcja przebarwień skó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ukcja teleangiektaz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saż ciała kosmetyczny i relaksacyj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enaż limfatyczny twarzy, ciał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saż bańką chińsk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saż biustu i zabiegi pielęgnacyjne na skórę biust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kijaż okolicznościo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antropometryczna twarzy i ciał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icure i pedicure klasyczny, biologiczny, frezarkowy, japoń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iegi tzw. bankiet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iegi na brwi i rzę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24:00Z</dcterms:created>
  <dc:creator>Anna Sokołowska</dc:creator>
  <dc:description/>
  <cp:keywords/>
  <dc:language>en-US</dc:language>
  <cp:lastModifiedBy>Ewelina Firlej</cp:lastModifiedBy>
  <cp:lastPrinted>2020-02-12T15:05:00Z</cp:lastPrinted>
  <dcterms:modified xsi:type="dcterms:W3CDTF">2022-07-06T19:24:00Z</dcterms:modified>
  <cp:revision>2</cp:revision>
  <dc:subject/>
  <dc:title/>
</cp:coreProperties>
</file>