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Lublin,  dnia ……20… r.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Nauk o Zdrowiu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- rok  i   semestr   studiów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stacjonarne/ niestacjonarne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Ist/ IIst/ jednolite mgr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albumu  ………………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pStyle w:val="Normal"/>
        <w:spacing w:before="40" w:after="40"/>
        <w:ind w:left="495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kanat</w:t>
      </w:r>
    </w:p>
    <w:p>
      <w:pPr>
        <w:pStyle w:val="Normal"/>
        <w:spacing w:before="40" w:after="40"/>
        <w:ind w:left="495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u Nauk o Zdrowiu </w:t>
      </w:r>
    </w:p>
    <w:p>
      <w:pPr>
        <w:pStyle w:val="Normal"/>
        <w:spacing w:before="40" w:after="40"/>
        <w:ind w:left="495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w Lublinie</w:t>
      </w:r>
    </w:p>
    <w:p>
      <w:pPr>
        <w:pStyle w:val="Normal"/>
        <w:spacing w:before="40" w:after="4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Niniejszym oświadczam, że zaginęła / została zniszczon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moja legitymacja studencka w dniu …………………………. w następujących okolicznościach : …………………………………………………………………….………..……………………………………………………………………………………………..……………………………….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 xml:space="preserve">Zaginięcie / kradzież / zagubienie powyższej legitymacji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zgłosiłam/em na  Policji / innym miejscu  w 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</w:rPr>
        <w:t>W przypadku odnalezienia powyższego dokumentu zobowiązuję się do jego zwrotu do Dziekanatu  WNoZ  UM w Lublinie.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czytelny podpis studenta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numPr>
          <w:ilvl w:val="0"/>
          <w:numId w:val="1"/>
        </w:numPr>
        <w:spacing w:lineRule="auto" w:line="480" w:before="40" w:after="40"/>
        <w:rPr>
          <w:rFonts w:ascii="Arial" w:hAnsi="Arial" w:cs="Arial"/>
        </w:rPr>
      </w:pPr>
      <w:r>
        <w:rPr>
          <w:rFonts w:cs="Arial" w:ascii="Arial" w:hAnsi="Arial"/>
        </w:rPr>
        <w:t>potwierdzenie zgłoszenia powyższej sytuacj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powyższe dane są zgodne z prawdą, jestem świadom(a) odpowiedzialności za składanie nieprawdziwych oświadczeń.</w:t>
        <w:tab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3:00Z</dcterms:created>
  <dc:creator>Agnieszka Jaślikowska</dc:creator>
  <dc:description/>
  <cp:keywords/>
  <dc:language>en-US</dc:language>
  <cp:lastModifiedBy>Jolanta Moritz</cp:lastModifiedBy>
  <dcterms:modified xsi:type="dcterms:W3CDTF">2025-05-26T09:43:00Z</dcterms:modified>
  <cp:revision>2</cp:revision>
  <dc:subject/>
  <dc:title/>
</cp:coreProperties>
</file>