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 xml:space="preserve">  </w:t>
        <w:tab/>
        <w:t xml:space="preserve">     Lublin, dn. 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…semestr: …… nr albumu:.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mailowy:………………………...... 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telefonu: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 xml:space="preserve">              OŚWIADCZENI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Ja ………………………………………… urodzona/y dnia 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w …………………………………………… zobowiązuję się do podjęcia studiów po zakończeniu urlopu dziekańskiego na kierunku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 roku akademickim ……………………… oraz do odbioru karty różnic program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6:00Z</dcterms:created>
  <dc:creator>Iwona</dc:creator>
  <dc:description/>
  <cp:keywords/>
  <dc:language>en-US</dc:language>
  <cp:lastModifiedBy>Izabela Grudzień-Kamela</cp:lastModifiedBy>
  <dcterms:modified xsi:type="dcterms:W3CDTF">2023-08-25T12:27:00Z</dcterms:modified>
  <cp:revision>5</cp:revision>
  <dc:subject/>
  <dc:title>Imię i Nazwisko studenta:</dc:title>
</cp:coreProperties>
</file>