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wydanie elektronicznej legitymacji studenckiej (ELS)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uiszczenia opłaty w wysokości 22 zł na indywidualny rachunek bankowy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9:00Z</dcterms:created>
  <dc:creator>awoj</dc:creator>
  <dc:description/>
  <cp:keywords/>
  <dc:language>en-US</dc:language>
  <cp:lastModifiedBy>Sylwia Gębal</cp:lastModifiedBy>
  <cp:lastPrinted>2025-09-24T09:59:00Z</cp:lastPrinted>
  <dcterms:modified xsi:type="dcterms:W3CDTF">2025-09-24T08:49:00Z</dcterms:modified>
  <cp:revision>2</cp:revision>
  <dc:subject/>
  <dc:title/>
</cp:coreProperties>
</file>