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Imię i Nazwisko studenta:</w:t>
        <w:tab/>
        <w:tab/>
        <w:tab/>
        <w:tab/>
        <w:tab/>
        <w:tab/>
        <w:t xml:space="preserve">  Lublin, dn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</w:t>
      </w:r>
      <w:r>
        <w:rPr>
          <w:rFonts w:eastAsia="Calibri" w:cs="Calibri" w:ascii="Calibri" w:hAnsi="Calibri"/>
          <w:lang w:eastAsia="en-US"/>
        </w:rPr>
        <w:t>..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udia: niestacjonar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pień kształcenia: jednolite studia mgr, studia I stopnia/studia II stopni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kierunek/Wydział studiów 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rok: ……… semestr: ……… nr albumu: …...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mailowy: 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numer telefonu: ………………………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>Prof. dr hab. n. med. Halina Lach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>Dziekan Wydziału Lekarskiego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i/>
        </w:rPr>
        <w:t>Szanowna Pani Dziekan,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szę o przyjęcie mnie w trybie przeniesienia na studia stacjonarne na semestr ……………. kierunku ………………………. w roku akademickim 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asadnienie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ab/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Dziekan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rażam zgodę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wyrażam zgody 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</w:t>
        <w:tab/>
        <w:t xml:space="preserve"> ………….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Data i podpis Dziekana</w:t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1:00Z</dcterms:created>
  <dc:creator>Iwona</dc:creator>
  <dc:description/>
  <cp:keywords/>
  <dc:language>en-US</dc:language>
  <cp:lastModifiedBy>Izabela Grudzień-Kamela</cp:lastModifiedBy>
  <dcterms:modified xsi:type="dcterms:W3CDTF">2023-08-25T12:28:00Z</dcterms:modified>
  <cp:revision>4</cp:revision>
  <dc:subject/>
  <dc:title>Imię i Nazwisko studenta:</dc:title>
</cp:coreProperties>
</file>