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ab/>
        <w:t xml:space="preserve">  Lublin, dn. 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studia: stacjonarne/niestacjonarne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unek/Wydział studiów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rok: ……… semestr: ……… nr albumu: .…………………….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adres mailowy:……………………………………………….…......  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 telefonu:……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3540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>Prof. dr hab. n. med. Halina Lach</w:t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Dziekan Wydziału Lekarskiego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i/>
        </w:rPr>
        <w:t>Szanowna Pani Dziekan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zwracam się z uprzejmą prośbą o zwrot nadpłaty w kwocie ……………. zł na numer konta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2:00Z</dcterms:created>
  <dc:creator>Iwona</dc:creator>
  <dc:description/>
  <cp:keywords/>
  <dc:language>en-US</dc:language>
  <cp:lastModifiedBy>Izabela Grudzień-Kamela</cp:lastModifiedBy>
  <cp:lastPrinted>2016-10-04T12:49:00Z</cp:lastPrinted>
  <dcterms:modified xsi:type="dcterms:W3CDTF">2025-03-28T06:47:00Z</dcterms:modified>
  <cp:revision>4</cp:revision>
  <dc:subject/>
  <dc:title>Imię i Nazwisko studenta:</dc:title>
</cp:coreProperties>
</file>