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PROTOKÓŁ z egzaminu dyplomowego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tudia stacjonarne pierwszego stopnia </w:t>
      </w:r>
      <w:r>
        <w:rPr>
          <w:b/>
          <w:u w:val="single"/>
        </w:rPr>
        <w:t>kierunek położnictw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ok akademicki 2022/2023</w:t>
      </w:r>
    </w:p>
    <w:p>
      <w:pPr>
        <w:pStyle w:val="Normal"/>
        <w:widowControl w:val="false"/>
        <w:autoSpaceDE w:val="false"/>
        <w:spacing w:lineRule="auto" w:line="360"/>
        <w:rPr>
          <w:rFonts w:ascii="sansserif;Calibri" w:hAnsi="sansserif;Calibri" w:cs="sansserif;Calibri"/>
        </w:rPr>
      </w:pPr>
      <w:r>
        <w:rPr/>
        <w:t>Pani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mię ojca </w:t>
      </w:r>
      <w:r>
        <w:rPr>
          <w:b/>
        </w:rPr>
        <w:t xml:space="preserve">………………. </w:t>
      </w:r>
      <w:r>
        <w:rPr/>
        <w:t xml:space="preserve"> urodzona </w:t>
      </w:r>
      <w:r>
        <w:rPr>
          <w:b/>
        </w:rPr>
        <w:t>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sansserif;Calibri" w:hAnsi="sansserif;Calibri" w:cs="sansserif;Calibri"/>
        </w:rPr>
      </w:pPr>
      <w:r>
        <w:rPr/>
        <w:t xml:space="preserve">nr albumu </w:t>
      </w:r>
      <w:r>
        <w:rPr>
          <w:b/>
          <w:color w:val="000000"/>
          <w:sz w:val="22"/>
          <w:szCs w:val="22"/>
        </w:rPr>
        <w:t>…………….</w:t>
      </w:r>
      <w:r>
        <w:rPr>
          <w:rFonts w:cs="sansserif;Calibri" w:ascii="sansserif;Calibri" w:hAnsi="sansserif;Calibri"/>
          <w:b/>
          <w:sz w:val="22"/>
          <w:szCs w:val="22"/>
        </w:rPr>
        <w:t xml:space="preserve">  </w:t>
      </w:r>
      <w:r>
        <w:rPr/>
        <w:t xml:space="preserve">rok immatrykulacji </w:t>
      </w:r>
      <w:r>
        <w:rPr>
          <w:b/>
        </w:rPr>
        <w:t>2020 r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ka Wydziału Nauk o Zdrowiu Uniwersytetu Medycznego w Lublin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Średnia arytmetyczna średnich arytmetycznych ocen z poszczególnych przedmiotów, uzyskanych z egzaminów </w:t>
        <w:br/>
        <w:t xml:space="preserve">i zaliczeń w ciągu całego okresu studiów  ……..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 xml:space="preserve">Temat pracy dyplomowej: </w:t>
      </w:r>
      <w:r>
        <w:rPr>
          <w:b/>
        </w:rPr>
        <w:t>………………………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 xml:space="preserve">Imię i nazwisko promotora: </w:t>
      </w:r>
      <w:r>
        <w:rPr>
          <w:b/>
        </w:rPr>
        <w:t>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Ocena pracy dyplomowej</w:t>
      </w:r>
      <w:r>
        <w:rPr/>
        <w:t xml:space="preserve"> </w:t>
      </w:r>
      <w:r>
        <w:rPr>
          <w:sz w:val="20"/>
          <w:szCs w:val="20"/>
        </w:rPr>
        <w:t>(średnia z oceny wystawionej przez promotora i recenzenta)</w:t>
      </w:r>
      <w:r>
        <w:rPr/>
        <w:t xml:space="preserve"> …………………….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 podstawie wyników uzyskanych na egzaminie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Części praktycznej: ………………………………………………….. punktów (max. 50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 Części teoretycznej: ……………………………………………….… punktów (max. 50)</w:t>
      </w:r>
    </w:p>
    <w:p>
      <w:pPr>
        <w:pStyle w:val="Normal"/>
        <w:widowControl w:val="false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Łączna suma punktów</w:t>
      </w:r>
      <w:r>
        <w:rPr/>
        <w:t>: 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tudentka otrzymała następującą ocenę końcową z egzaminu dyplomowego .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0"/>
          <w:szCs w:val="20"/>
        </w:rPr>
        <w:t>(z części praktycznej i teoretycznej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g skali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00-91 pkt. </w:t>
              <w:tab/>
              <w:t>- bardzo dobr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84 pkt.</w:t>
              <w:tab/>
              <w:t>- dobry pl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3-76 pkt. </w:t>
              <w:tab/>
              <w:t>- dobry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-68 pkt </w:t>
              <w:tab/>
              <w:t>- dostateczny pl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67-60 pkt </w:t>
              <w:tab/>
              <w:t>- dostatecz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9 pkt i mniej – niedostateczn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odstawą obliczenia ostatecznego wyniku studiów I stopnia są: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- średnia ocen (egzaminy i zaliczenia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 ocena pracy dyplomowej będącą średnia ocen promotora i recenzenta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3-ocena egzaminu dyplomowe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nik studiów kończących się pracą licencjacką oblicza się wg wzoru</w:t>
      </w:r>
      <w:r>
        <w:rPr>
          <w:b/>
          <w:sz w:val="20"/>
          <w:szCs w:val="20"/>
        </w:rPr>
        <w:t>:  X= ½ 1) + ¼ 2) + ¼ 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a dyplomie ukończenia studiów może być wpisany ostateczny wynik studiów, zgodnie z poniższą skalą</w:t>
      </w:r>
      <w:r>
        <w:rPr/>
        <w:t xml:space="preserve"> ocen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72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 3,25               - dostateczn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26 do 3,84  - dostateczny plu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,85 - 4,24       - dobr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,25 do 4,44     - dobry 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1" w:leader="none"/>
                <w:tab w:val="left" w:pos="367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d 4,45 i powyżej  - bardzo dobry</w:t>
            </w:r>
          </w:p>
          <w:p>
            <w:pPr>
              <w:pStyle w:val="Normal"/>
              <w:widowControl w:val="false"/>
              <w:autoSpaceDE w:val="false"/>
              <w:rPr>
                <w:color w:val="FFCC00"/>
                <w:sz w:val="20"/>
                <w:szCs w:val="20"/>
              </w:rPr>
            </w:pPr>
            <w:r>
              <w:rPr>
                <w:sz w:val="20"/>
                <w:szCs w:val="20"/>
              </w:rPr>
              <w:t>(§ 54, pkt 6 Regulaminu Studiów)  - celujący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Na podstawie uzyskanych wyników, Komisja Egzaminacyjna</w:t>
      </w:r>
      <w:r>
        <w:rPr/>
        <w:t xml:space="preserve"> </w:t>
      </w:r>
      <w:r>
        <w:rPr>
          <w:b/>
        </w:rPr>
        <w:t xml:space="preserve">przyznała ocenę końcową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  <w:sz w:val="20"/>
          <w:szCs w:val="20"/>
        </w:rPr>
        <w:t>( ocena do wpisania na dyplomie)</w:t>
      </w:r>
      <w:r>
        <w:rPr>
          <w:sz w:val="20"/>
          <w:szCs w:val="20"/>
        </w:rPr>
        <w:t xml:space="preserve"> </w:t>
      </w:r>
      <w:r>
        <w:rPr>
          <w:b/>
        </w:rPr>
        <w:t>– WYNIK STUDIÓW ………………………………………..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Przewodniczący:</w:t>
      </w:r>
      <w:r>
        <w:rPr>
          <w:rFonts w:cs="Book Antiqua" w:ascii="Book Antiqua" w:hAnsi="Book Antiqua"/>
          <w:i/>
        </w:rPr>
        <w:t xml:space="preserve"> </w:t>
        <w:tab/>
      </w:r>
      <w:r>
        <w:rPr>
          <w:rFonts w:cs="Book Antiqua" w:ascii="Book Antiqua" w:hAnsi="Book Antiqua"/>
          <w:b/>
          <w:i/>
        </w:rPr>
        <w:t>…………………………………………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1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Członek komisji</w:t>
      </w:r>
      <w:r>
        <w:rPr>
          <w:rFonts w:cs="Book Antiqua" w:ascii="Book Antiqua" w:hAnsi="Book Antiqua"/>
          <w:i/>
        </w:rPr>
        <w:t xml:space="preserve"> </w:t>
        <w:tab/>
      </w:r>
      <w:r>
        <w:rPr>
          <w:rFonts w:cs="Book Antiqua" w:ascii="Book Antiqua" w:hAnsi="Book Antiqua"/>
          <w:b/>
          <w:i/>
        </w:rPr>
        <w:t>……………………………………………………………………………………...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10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Członek komisji:</w:t>
      </w:r>
      <w:r>
        <w:rPr>
          <w:rFonts w:cs="Book Antiqua" w:ascii="Book Antiqua" w:hAnsi="Book Antiqua"/>
          <w:i/>
        </w:rPr>
        <w:tab/>
        <w:t xml:space="preserve"> …</w:t>
      </w:r>
      <w:r>
        <w:rPr>
          <w:rFonts w:cs="Book Antiqua" w:ascii="Book Antiqua" w:hAnsi="Book Antiqua"/>
          <w:b/>
          <w:i/>
        </w:rPr>
        <w:t>……………………………………………………………………………………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autoSpaceDE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autoSpaceDE w:val="false"/>
        <w:rPr/>
      </w:pPr>
      <w:r>
        <w:rPr/>
        <w:t xml:space="preserve">Lublin, dnia …………………………… </w:t>
        <w:tab/>
        <w:tab/>
        <w:tab/>
        <w:t xml:space="preserve">                             …………….……………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Student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 CZĘŚĆ PRAKTYCZN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egzaminu …………………                                     Miejsce egzaminu Centrum Symulacji Medycznej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  <w:t xml:space="preserve">Nazwisko i imię studenta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…………………………………………</w:t>
      </w:r>
      <w:r>
        <w:rPr/>
        <w:t xml:space="preserve">            Nr albumu </w:t>
      </w:r>
      <w:r>
        <w:rPr>
          <w:b/>
          <w:color w:val="000000"/>
          <w:sz w:val="28"/>
          <w:szCs w:val="28"/>
        </w:rPr>
        <w:t>……………</w:t>
      </w:r>
    </w:p>
    <w:p>
      <w:pPr>
        <w:pStyle w:val="Normal"/>
        <w:widowControl w:val="false"/>
        <w:autoSpaceDE w:val="false"/>
        <w:spacing w:lineRule="auto" w:line="276"/>
        <w:rPr>
          <w:u w:val="single"/>
        </w:rPr>
      </w:pPr>
      <w:r>
        <w:rPr>
          <w:u w:val="single"/>
        </w:rPr>
        <w:t>Komisja Egzaminacyjna w składzie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Przewodniczący: ……………………………………..…………………………………….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złonek:</w:t>
        <w:tab/>
        <w:t xml:space="preserve">     …………………………………………..………………………………………….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złonek:             ………………………………………..…………………………………………….………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złonek:</w:t>
        <w:tab/>
        <w:t>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złonek:</w:t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rkusz oceny egzamin typu OSCE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99"/>
        <w:gridCol w:w="1831"/>
        <w:gridCol w:w="1691"/>
        <w:gridCol w:w="309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c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C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kala punktow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unki uzyskania zaliczenia stacj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Oddział położniczy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2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uzyskania zaliczenia stacji wymagane jest uzyska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pk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Oddział ginekologi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2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uzyskania zaliczenia stacji wymagane jest uzyska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pk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dział patologii ciąży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3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Do uzyskania zaliczenia stacji wymagane jest uzyskanie </w:t>
              <w:br/>
              <w:t>8 pkt</w:t>
            </w:r>
          </w:p>
        </w:tc>
      </w:tr>
      <w:tr>
        <w:trPr>
          <w:trHeight w:val="5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porodo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3 pk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uzyskania zaliczenia stacji wymagane jest uzyskani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pkt</w:t>
            </w:r>
          </w:p>
        </w:tc>
      </w:tr>
      <w:tr>
        <w:trPr/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RAZEM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pkt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UWAGA! Do protokołu dołączono dokumentację prowadzoną przez studentów u pacjentów w czasie trwania egzaminu wraz z opisem wykonywanych zadań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9"/>
        <w:rPr>
          <w:b/>
          <w:b/>
        </w:rPr>
      </w:pPr>
      <w:r>
        <w:rPr>
          <w:b/>
        </w:rPr>
        <w:t>Podpisy Komisji Egzaminacyjnej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/>
      </w:pPr>
      <w:r>
        <w:rPr>
          <w:b/>
        </w:rPr>
        <w:t>Przewodniczący: ……………………………………………………….…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/>
      </w:pPr>
      <w:r>
        <w:rPr>
          <w:b/>
        </w:rPr>
        <w:t>Członkowie:</w:t>
        <w:tab/>
        <w:t>………………………………………………………….…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I CZĘŚĆ TEORETYCZNA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/>
        <w:t xml:space="preserve">Data egzaminu: </w:t>
      </w:r>
      <w:r>
        <w:rPr>
          <w:b/>
        </w:rPr>
        <w:t>……………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  <w:t xml:space="preserve">Nazwisko i imię studenta  </w:t>
      </w:r>
      <w:r>
        <w:rPr>
          <w:b/>
          <w:color w:val="000000"/>
          <w:sz w:val="28"/>
          <w:szCs w:val="28"/>
        </w:rPr>
        <w:t>……………..</w:t>
      </w:r>
      <w:r>
        <w:rPr/>
        <w:t xml:space="preserve">        Nr albumu </w:t>
      </w:r>
      <w:r>
        <w:rPr>
          <w:b/>
          <w:color w:val="000000"/>
          <w:sz w:val="28"/>
          <w:szCs w:val="28"/>
        </w:rPr>
        <w:t>…………………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  <w:t>Komisja Egzaminacyjna w składzie: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</w:rPr>
        <w:t>Przewodniczący</w:t>
        <w:tab/>
        <w:t xml:space="preserve">………………….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Członek - Promotor</w:t>
        <w:tab/>
        <w:tab/>
        <w:t xml:space="preserve">…………………       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Członek- Recenzent</w:t>
        <w:tab/>
        <w:tab/>
        <w:t xml:space="preserve">…………………….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Część A: Ocena za prezentację pracy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8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ryteria oceny pracy licencjackie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kala oc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zestawienie założeń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2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żywana terminologia i słow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giczność myślenia i argumentacja w trakcie prez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prawność odpowiedzi na pytania doda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 pk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AZEM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Część B: Ocena wiedzy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98"/>
        <w:gridCol w:w="1800"/>
        <w:gridCol w:w="18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eść pyt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kala 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5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5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15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AZEM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Łącznie uzyskano w części teoretycznej</w:t>
        <w:tab/>
        <w:tab/>
        <w:tab/>
        <w:tab/>
        <w:tab/>
        <w:tab/>
        <w:t xml:space="preserve">……………….punktów </w:t>
      </w:r>
    </w:p>
    <w:p>
      <w:pPr>
        <w:pStyle w:val="Normal"/>
        <w:widowControl w:val="false"/>
        <w:autoSpaceDE w:val="false"/>
        <w:rPr/>
      </w:pPr>
      <w:r>
        <w:rPr/>
        <w:t>Uwaga! Komisja może przyznawać tylko pełne punkty. Warunkiem zaliczenia części teoretycznej egzaminu jest uzyskanie 30 punktó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956" w:firstLine="708"/>
        <w:rPr>
          <w:b/>
          <w:b/>
        </w:rPr>
      </w:pPr>
      <w:r>
        <w:rPr>
          <w:b/>
        </w:rPr>
        <w:t>Podpisy Komisji Egzaminacyjnej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>
          <w:b/>
          <w:b/>
        </w:rPr>
      </w:pPr>
      <w:r>
        <w:rPr>
          <w:b/>
        </w:rPr>
        <w:t>Przewodniczący……………………………………………………..……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>
          <w:b/>
          <w:b/>
        </w:rPr>
      </w:pPr>
      <w:r>
        <w:rPr>
          <w:b/>
        </w:rPr>
        <w:t>Członkowie</w:t>
        <w:tab/>
        <w:t>………………………………………………………….…</w:t>
      </w:r>
    </w:p>
    <w:p>
      <w:pPr>
        <w:pStyle w:val="Normal"/>
        <w:widowControl w:val="false"/>
        <w:autoSpaceDE w:val="false"/>
        <w:spacing w:before="120" w:after="0"/>
        <w:ind w:left="2126" w:firstLine="709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44" w:top="6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serif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965835</wp:posOffset>
          </wp:positionH>
          <wp:positionV relativeFrom="line">
            <wp:posOffset>50800</wp:posOffset>
          </wp:positionV>
          <wp:extent cx="96393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3528" b="73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80"/>
        <w:sz w:val="20"/>
      </w:rPr>
      <w:t>WYDZIAŁ NAUK O ZDROWIU UNIWERSYTET MEDYCZNY W LUBLINIE</w:t>
    </w:r>
  </w:p>
  <w:p>
    <w:pPr>
      <w:pStyle w:val="Heading2"/>
      <w:spacing w:before="0" w:after="120"/>
      <w:rPr/>
    </w:pPr>
    <w:r>
      <w:rPr>
        <w:color w:val="000080"/>
        <w:sz w:val="20"/>
      </w:rPr>
      <w:t>FACULTY OF HEALTH SCIENCES MEDICAL UNIVERSITY OF LUBLIN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spacing w:before="180" w:after="0"/>
      <w:jc w:val="center"/>
      <w:rPr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778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.4pt" to="476.95pt,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>ul. Staszica 4/6, 20-081 Lublin, Poland, tel./fax. 81 448-67-00/ 81 448-67-01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center"/>
      <w:rPr>
        <w:color w:val="0000FF"/>
        <w:sz w:val="20"/>
        <w:szCs w:val="20"/>
        <w:u w:val="single"/>
        <w:lang w:val="de-DE"/>
      </w:rPr>
    </w:pPr>
    <w:r>
      <w:rPr>
        <w:sz w:val="20"/>
        <w:szCs w:val="20"/>
        <w:lang w:val="de-DE"/>
      </w:rPr>
      <w:t>http.:/www.umlub.pl  e-mail:</w:t>
    </w:r>
    <w:r>
      <w:rPr>
        <w:color w:val="0000FF"/>
        <w:sz w:val="20"/>
        <w:szCs w:val="20"/>
        <w:lang w:val="de-DE"/>
      </w:rPr>
      <w:t xml:space="preserve"> </w:t>
    </w:r>
    <w:r>
      <w:rPr>
        <w:color w:val="0000FF"/>
        <w:sz w:val="20"/>
        <w:szCs w:val="20"/>
        <w:u w:val="single"/>
        <w:lang w:val="de-DE"/>
      </w:rPr>
      <w:t>dziekanat.</w:t>
    </w:r>
    <w:hyperlink r:id="rId2">
      <w:r>
        <w:rPr>
          <w:rStyle w:val="InternetLink"/>
          <w:sz w:val="20"/>
          <w:szCs w:val="20"/>
          <w:lang w:val="de-DE"/>
        </w:rPr>
        <w:t>wnoz@umlub.pl</w:t>
      </w:r>
    </w:hyperlink>
  </w:p>
  <w:p>
    <w:pPr>
      <w:pStyle w:val="Header"/>
      <w:rPr>
        <w:color w:val="0000FF"/>
        <w:sz w:val="20"/>
        <w:szCs w:val="20"/>
        <w:u w:val="single"/>
        <w:lang w:val="de-DE"/>
      </w:rPr>
    </w:pPr>
    <w:r>
      <w:rPr>
        <w:color w:val="0000FF"/>
        <w:sz w:val="20"/>
        <w:szCs w:val="20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ziekanat.wnoz@um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7:00Z</dcterms:created>
  <dc:creator>preinstall</dc:creator>
  <dc:description/>
  <cp:keywords/>
  <dc:language>en-US</dc:language>
  <cp:lastModifiedBy>Jolanta Moritz</cp:lastModifiedBy>
  <cp:lastPrinted>2022-03-24T08:45:00Z</cp:lastPrinted>
  <dcterms:modified xsi:type="dcterms:W3CDTF">2025-05-26T09:57:00Z</dcterms:modified>
  <cp:revision>2</cp:revision>
  <dc:subject/>
  <dc:title>PROTOKÓŁ z egzaminu dyplomowego i przyznania tytułu licencjata</dc:title>
</cp:coreProperties>
</file>