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624" w:hanging="3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a z dnia 20 lipca 2018 roku- Prawo o szkolnictwie wyższym i nauce (t. j Dz. U. 2022, poz. 574 ze zm.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2 grudnia 2015 roku o Zintegrowanym Systemie Kwalifikacji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z.U.2020.226);</w:t>
      </w:r>
    </w:p>
    <w:p>
      <w:pPr>
        <w:pStyle w:val="Akapitzlist"/>
        <w:numPr>
          <w:ilvl w:val="1"/>
          <w:numId w:val="9"/>
        </w:numPr>
        <w:spacing w:lineRule="auto" w:line="276"/>
        <w:ind w:left="62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w sprawie ogłoszenia jednolitego tekstu rozporządzenia Ministra Nauki i Szkolnictwa Wyższego w sprawie studiów (Dz. U. 2021, poz. 661); </w:t>
      </w:r>
    </w:p>
    <w:p>
      <w:pPr>
        <w:pStyle w:val="Akapitzlist"/>
        <w:numPr>
          <w:ilvl w:val="1"/>
          <w:numId w:val="9"/>
        </w:numPr>
        <w:spacing w:lineRule="auto" w:line="276"/>
        <w:ind w:left="62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Edukacji i Nauki z dnia 26 sierpnia 2022 r. zmieniające Rozporządzenie w sprawie studiów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2022 poz. 1869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Nauki i Szkolnictwa Wyższego z dnia 12 września 2018 roku w sprawie kryteriów oceny programowej (Dz. U. 2018, poz. 1787);</w:t>
      </w:r>
    </w:p>
    <w:p>
      <w:pPr>
        <w:pStyle w:val="Akapitzlist"/>
        <w:numPr>
          <w:ilvl w:val="1"/>
          <w:numId w:val="9"/>
        </w:numPr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4"/>
          <w:szCs w:val="24"/>
        </w:rPr>
        <w:t>Obwieszczenie Ministra Edukacji i Nauki z dnia 6 kwietnia 2021 r. w sprawie ogłoszenia jednolitego tekstu rozporządzenia Ministra Nauki i Szkolnictwa Wyższego w sprawie standardów kształcenia przygotowującego do wykonywania zawodu lekarza, lekarza dentysty, farmaceuty, pielęgniarki, położnej, diagnosty laboratoryjnego, fizjoterapeuty i ratownika medycznego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Dz. U. 2021 poz. 755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Nauki i Szkolnictwa Wyższego z dnia 26 lipca 2019 roku w sprawie standardów kształcenia przygotowującego do wykonywania zawodu lekarza, lekarza dentysty, farmaceuty, pielęgniarki, położnej, diagnosty laboratoryjnego, fizjoterapeuty i ratownika medycznego (Dz. U. z 2019 r. poz. 1573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>zmieniające rozporządzenie w sprawie standardów kształcenia przygotowującego do wykonywania zawodu lekarza, lekarza dentysty, farmaceuty, pielęgniarki, położnej, diagnosty laboratoryjnego, fizjoterapeuty i ratownika medycznego ( Dz.U. z 2022 r. poz. 157);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Uniwersytetu Medycznego w Lublinie (załącznik do Obwieszczenia nr 8/2022 Rektora Uniwersytetu Medycznego w Lublinie z dnia 3 października 2022 roku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tudiów Uniwersytetu Medycznego w Lublinie (</w:t>
      </w:r>
      <w:r>
        <w:rPr>
          <w:rFonts w:cs="Arial" w:ascii="Arial" w:hAnsi="Arial"/>
          <w:iCs/>
          <w:sz w:val="24"/>
          <w:szCs w:val="24"/>
        </w:rPr>
        <w:t>Załącznik do Uchwały Nr 167/2022 Senatu Uniwersytetu Medycznego w Lublinie z dnia 27 kwietnia 2022 r.)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Uniwersytetu Medycznego w Lublinie (załącznik do Obwieszczenia Nr 9/2022 Rektora Uniwersytetu Medycznego w Lublinie z dnia 3 października 2022 r.)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LIX/2021 Senatu Uniwersytetu Medycznego w Lublinie z dnia 24 czerwca 2021 roku w sprawie wzoru dyplomu ukończenia studiów w Uniwersytecie Medycznym w Lublinie oraz szczegółowego opisu zabezpieczeń przed fałszerstwem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Nr 114/2021  z dnia 13 października 2021 roku o sprostowaniu załączników Nr 1 i 2 do Uchwały Nr LIX/2021 Senatu Uniwersytetu Medycznego w Lublinie z dnia 24 marca 2021 roku w sprawie wzoru dyplomu ukończenia studiów w Uniwersytecie Medycznym w Lublinie oraz szczegółowego opisu zabezpieczeń przed fałszerstwem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dyplomowania na Uniwersytecie Medycznym w Lublinie (załącznik do Zarządzenia nr 151/2014 Rektora Uniwersytetu Medycznego w Lublinie z dnia 15 grudnia 2014 roku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46/2019 Rektora Uniwersytetu Medycznego w Lublinie z dnia 20 maja 2019 roku w sprawie wprowadzenia Regulaminu antyplagiatowego określającego zasady weryfikacji samodzielności wykonania prac dyplomowych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Celem niniejszej procedury jest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zasad procesu dyplomowania na Wydziale Nauk o Zdrowiu Uniwersytetu Medycznego w Lublinie (zgłaszanie i zatwierdzanie tematów prac dyplomowych reguluje odrębna procedura – Procedura zgłaszania i zatwierdzania tematów prac dyplomowych)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gzamin dyplomowy</w:t>
      </w:r>
      <w:r>
        <w:rPr>
          <w:rFonts w:cs="Arial" w:ascii="Arial" w:hAnsi="Arial"/>
          <w:sz w:val="24"/>
          <w:szCs w:val="24"/>
        </w:rPr>
        <w:t xml:space="preserve"> – egzamin obejmujący obronę pracy dyplomowej oraz zagadnienia wchodzące w zakres przedmiotu dyplomowania. Egzamin dyplomowy obejmuje weryfikację osiągnięcia efektów uczenia się w kategorii wiedzy, umiejętności i kompetencji społecznych objętych programem studiów; ujętych w formie teoretycznej i praktycznej w zależności od stopnia i profilu studiów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</w:t>
      </w:r>
      <w:r>
        <w:rPr>
          <w:rFonts w:cs="Arial" w:ascii="Arial" w:hAnsi="Arial"/>
          <w:sz w:val="24"/>
          <w:szCs w:val="24"/>
        </w:rPr>
        <w:t xml:space="preserve"> – grupa nauczycieli akademickich uprawniona do przeprowadzenia egzaminu dyplomowego. Komisja egzaminacyjna powoływana jest w składzi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wodniczący – Dziekan, Prodziekan lub samodzielny pracownik naukowy wyznaczony przez Dziekan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ekun pracy dyplomowej (promotor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zent pracy dyplomowej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uczyciele akademiccy powołani do składu Komisji Egzaminacyjnej przez Dzieka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rdynator ds. organizacji egzaminu dyplomowego</w:t>
      </w:r>
      <w:r>
        <w:rPr>
          <w:rFonts w:cs="Arial" w:ascii="Arial" w:hAnsi="Arial"/>
          <w:sz w:val="24"/>
          <w:szCs w:val="24"/>
        </w:rPr>
        <w:t xml:space="preserve"> – nauczyciel akademicki reprezentujący dany kierunek studiów, sprawujący nadzór nad przygotowaniem egzaminu dyplomowego. Szczegółowe zadania koordynatora ds. organizacji egzaminu dyplomowego określa Zakres obowiązków i kompetencji koordynatora ds. organizacji egzaminu dyplomowego Wydziału Nauk o Zdrowiu Uniwersytetu Medycznego w Lublini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aca dyplomowa</w:t>
      </w:r>
      <w:r>
        <w:rPr>
          <w:rFonts w:cs="Arial" w:ascii="Arial" w:hAnsi="Arial"/>
          <w:sz w:val="24"/>
          <w:szCs w:val="24"/>
        </w:rPr>
        <w:t xml:space="preserve"> – praca pisemna przygotowywana na poziomie studiów I stopnia oraz praca dyplomowa przygotowywana na poziomie studiów II stopnia, a także praca dyplomowa przygotowywana w ramach jednolitych studiów magisterskich. Praca dyplomowa stanowi samodzielne opracowanie zagadnienia naukowego prezentujące ogólną wiedzę i umiejętności studenta związane z danym kierunkiem studiów, poziomem i profilem kształcenia. Pracę dyplomową student przygotowuje pod kierunkiem wybranego promotora (opiekuna pracy dyplomowej)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(opiekun pracy dyplomowej) – opiekunem pracy dyplomowej przygotowywanej na studiach I stopnia może być nauczyciel akademicki posiadający co najmniej tytuł zawodowy magistra w danej specjalności lub równorzędny oraz prawo wykonywania zawodu, jeżeli jest wymagane odrębnymi przepisami. Natomiast opiekunem pracy dyplomowej przygotowywanej na studiach II stopnia oraz w ramach jednolitych studiów magisterskich, może być nauczyciel akademicki posiadający co najmniej stopień naukowy doktora, z zastrzeżeniem, że powierzenie promotorstwa wymaga uzyskania pozytywnej opinii kierownika jednostki dydaktycz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zent – nauczyciel akademicki zatrudniony w Uczelni, dokonujący niezależnej i obiektywnej oceny pracy dyplomowej. Recenzentem pracy dyplomowej przygotowywanej na studiach I stopnia może być nauczyciel akademicki posiadający co najmniej tytuł zawodowy magistra w danej specjalności lub równorzędny oraz prawo wykonywania zawodu, jeżeli jest wymagane odrębnymi przepisami. Natomiast recenzentem pracy dyplomowej przygotowywanej na studiach II stopnia oraz w ramach jednolitych studiów magisterskich, może być nauczyciel akademicki posiadający co najmniej stopień naukowy doktora. Recenzentem pracy dyplomowej nie może być osoba zatrudniona w tej samej podstawowej jednostce organizacyjnej Uczelni, w której zatrudniony jest promotor. Ponadto, recenzentem pracy dyplomowej nie może być osoba posiadająca niższy stopień/tytuł zawodowy/naukowy niż promotor. Recenzent powoływany jest przez Dziekana na wniosek Promoto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ocedur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 opiekuna pracy dyplomowej nie później niż na dwa semestry przed planowanym terminem ukończenia studiów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pracę dyplomową w semestrach przewidzianych w planie studiów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 pracę dyplomową nie później niż do dnia 30 maja roku, w którym planowany jest egzamin dyplomow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motor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proces przygotowywania pracy dyplomowej– zgodnie z przyjętymi wytycznymi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cenia pod względem merytorycznym i formalnym pracę dyplomową w oparciu o stosowny formularz oceny, który składa w dziekanacie w terminie do dwóch tygodni po złożeniu pracy dyplomowej przez studenta; ocena pracy dyplomowej przygotowanej w języku obcym powinna być sporządzona w języku polskim lub w języku polskim i w języku obcym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opiniuje wniosek studenta o przesunięcie terminu złożenia pracy dyplomowej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konuje kontroli oryginalności przygotowania pracy dyplomowej z wykorzystaniem Jednolitego Systemu Antyplagiatowego (JSA)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nie stwierdzi występowania w pracy dyplomowej istotnych podobieństw ani też zastosowania manipulacji utrudniających dokonanie jej weryfikacji, drukuje, zatwierdza i przekazuje Dziekanatowi oraz studentowi ogólny Raport z badania antyplagiatowego (generowany przez Jednolity System Antyplagiatowy – JSA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uczyciela akademickiego do pełnienia funkcji recenzenta pracy dyplomowej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e o wyróżnienie pracy dyplomowej, jeśli spełnia ona określone wymagania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 czynny udział w pracach Komisji Egzaminacyjnej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zent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cenzuje pracę dyplomową w oparciu o stosowny formularz oceny, który składa w dziekanacie w terminie do dwóch tygodni po złożeniu pracy dyplomowej przez studenta; recenzja pracy dyplomowej przygotowanej w języku obcym powinna być sporządzona w języku polskim lub w języku polskim i w języku obcym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e o wyróżnienie pracy dyplomowej, jeśli spełnia ona określone wymagania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 czynny udział w pracach Komisji Egzaminacyjnej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Koordynator ds. organizacji egzaminu dyplomowego: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racowuje, we współpracy z koordynatorem kierunku studiów oraz koordynatorem kształcenia praktycznego na kierunku, Regulamin egzaminu dyplomowego dla danego kierunku studiów i przekazuje do zatwierdzenia Dziekanowi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gotowuje, we współpracy z Koordynatorem kształcenia praktycznego oraz z właściwym dziekanatem, propozycje składu Komisji Egzaminacyjnej oraz propozycje miejsca i terminu przeprowadzenia egzaminu dyplomowego oraz przekazuje informacje w tym zakresie do Dziekana/Prodziekana Wydziału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kazuje informacje o miejscu, terminie przeprowadzenia egzaminu dyplomowego oraz składzie Komisji Egzaminacyjnej do właściwego Dziekanatu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zestniczy w przygotowaniu części teoretycznej egzaminu dyplomowego oraz zadań stanowiących część praktyczną egzaminu dyplomowego– współpracuje z koordynatorem kształcenia praktycznego na kierunku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at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harmonogram egzaminów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uje dokumentację realizacji programu kształcenia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od studenta pracę dyplomową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od Promotora i Recenzenta ocenę pracy dyplomowej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gotowuje komplet dokumentów wymaganych w procesie dyplomowania dla osób dopuszczonych do złożenia egzaminu dyplomowego; warunkiem dopuszczenia do egzaminu dyplomowego jest uzyskanie zaliczenia wszystkich przedmiotów i praktyk zawodowych przewidzianych w planie studiów oraz uzyskanie co najmniej oceny dostatecznej za pracę dyplomową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kazuje informacje o miejscu, terminie przeprowadzenia egzaminu dyplomowego oraz składzie Komisji Egzaminacyjnej do wiadomości studenta co najmniej 10 dni przed terminem egzaminu dyplomowego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dyplom ukończenia studiów i suplement zgodnie z aktualnie obowiązującymi regulacjami prawnymi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półpracuje z operatorem Jednolitego Systemu Antyplagiatowego (JSA)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zaliczeniu egzaminu dyplomowego wprowadza pracę dyplomową do Ogólnopolskiego Repozytorium Pisemnych Prac Dyplomowych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 wiedzę, umiejętności i kompetencje społeczne określone dla kierunku studiów w zakresie tematyki obowiązującej podczas egzaminu dyplomowego: egzamin dyplomowy jest egzaminem ustnym i składa się z części teoretycznej i/lub z teoretycznej i praktycznej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 protokół egzaminu dyplomowego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 protokół zbiorczy egzaminów dyplom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owy Zespół ds. Programów Studiów: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uje zasady i procedurę dyplomowania, w tym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pracy dyplomowej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kumentację przebiegu procesu dyplomowania, w tym regulamin egzaminu dyplomowego oraz wzory dokumentów z przebiegu egzaminu dyplomoweg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yteria oceny i recenzji pracy dyplomowej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rzeprowadzania egzaminu dyplomowego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aktualizacji Procedury dyplomowania na Wydziale Nauk o Zdrowiu UM w Lublinie w oparciu o zgłoszone uwagi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terminy i zasady zgłaszania tematów prac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tematy prac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kandydatów na promotorów prac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recenzentów pracy dyplomowej na wniosek promotora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kład Komisji Egzaminacyjnej do przeprowadzenia egzaminu dyplomowego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a terminy egzaminów dyplomowych 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przeprowadzenie postępowania antyplagiatowego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 podpisem ważność suplementu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zasady i procedurę dyplomowania, w tym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pracy dyplomowej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zebiegu procesu dyplomowania, w tym wzory dokumentów z przebiegu egzaminu dyplomowego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pracy dyplomowej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rzeprowadzania egzaminu dyplomowego;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ść dokumentacji związanej z prowadzeniem niniejszej procedury jest gromadzona i przechowywana w Dziekanacie Wydziału Nauk o Zdrowiu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dyplomowania na Wydziale Nauk o Zdrowiu UM w Lublinie wchodzi w życie z dniem jej zatwierdzenia przez Kolegium Dziekańskie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DYPLOMOWA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375"/>
      </w:tblGrid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Stude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iera opiekuna pracy dyplomowej oraz przygotowuje pracę dyplomową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Promot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oruje proces przygotowywania pracy dyplomowej, ocenia pracę dyplomową, dokonuje kontroli oryginalności przygotowania pracy dyplomowej z wykorzystaniem Jednolitego Systemu Antyplagiatowego (JSA) , oraz bierze czynny udział w pracach Komisji Egzaminacyjnej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Recenze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nzuje pracę dyplomową oraz bierze czynny udział w pracach Komisji Egzaminacyjnej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ordynator ds. organizacji egzaminu dyplomoweg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oruje przygotowania do egzaminu dyplomowego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ziekana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ygotowuje harmonogram egzaminów dyplomowych oraz weryfikuje możliwość dopuszczenia studenta do egzaminu dyplomowego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misja Egzaminacyjn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a wiedzę, umiejętności i kompetencje społeczne określone dla kierunku studiów w zakresie tematyki obowiązującej podczas egzaminu dyplomowego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owy Zespół ds. Programów Studiów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racowuje zasady i procedurę dyplomow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onuje aktualizacji procedury dyplomowania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ziekan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powołuje skład Komisji Egzaminacyjnej oraz Recenzentów prac dyplomowych na wniosek Promotora, zatwierdza zasady i procedurę dyplomowania, tematy prac dyplomowych oraz promotorów prac dyplomowych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283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TYCZNE DO PRZYGOTOWANIA PRACY DYPLOMOWEJ</w:t>
      </w:r>
    </w:p>
    <w:p>
      <w:pPr>
        <w:pStyle w:val="Tekstpodstawowy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dział Nauk o Zdrowiu</w:t>
      </w:r>
    </w:p>
    <w:p>
      <w:pPr>
        <w:pStyle w:val="Tekstpodstawowy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wersytet Medyczny w Lublini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16"/>
        </w:rPr>
      </w:pPr>
      <w:r>
        <w:rPr>
          <w:rFonts w:cs="Calibri Light" w:ascii="Calibri Light" w:hAnsi="Calibri Light"/>
          <w:b/>
          <w:sz w:val="16"/>
        </w:rPr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matyka prac dyplomowych na studiach I stopnia na kierunkach pielęgniarstwo i położnictwo powinna dotyczyć: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993" w:right="401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eki/pielęgnowania osoby zdrowej/chorej;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993" w:right="401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todą badawczą jest analiza indywidualnego przypadku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Calibri Light" w:ascii="Calibri Light" w:hAnsi="Calibri Light"/>
        </w:rPr>
        <w:t>Prace dyplomowe na studiach II stopnia powinny mieć charakter empiryczny, z wyjątkiem prac o tematyce historyczn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Calibri Light" w:ascii="Calibri Light" w:hAnsi="Calibri Light"/>
        </w:rPr>
        <w:t>Prace dyplomowe na jednolitych studiach magisterskich powinny mieć charakter empiryczny, z wyjątkiem prac o tematyce historyczn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zgodą promotora praca dyplomowa może być przygotowana w języku obcym (praca dyplomowa przygotowana w języku obcym musi zawierać streszczenie w języku polskim)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Calibri Light" w:ascii="Calibri Light" w:hAnsi="Calibri Light"/>
        </w:rPr>
        <w:t>Stałymi elementami konstrukcyjnymi pracy dyplomowej są:</w:t>
      </w:r>
    </w:p>
    <w:p>
      <w:pPr>
        <w:pStyle w:val="Akapitzlist"/>
        <w:spacing w:lineRule="auto" w:line="240" w:before="0" w:after="0"/>
        <w:ind w:left="142" w:hanging="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aca dyplomowa kazuistyczna (studia I stopni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aca dyplomowa empiryczna (studia II stopnia i jednolite studia magisterskie)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trona tytułowa (wzór poniżej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trona tytułowa (wzór poniżej)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pis treśc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pis treści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część teoretyczna (wprowadzenie do problematyki badań, uzasadnienie wyboru tematu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część teoretyczna (wprowadzenie do problematyki badań, uzasadnienie wyboru tematu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część metodologiczna (określenie celu badania, określenie problemu badania, opis metody i narzędzi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pacing w:val="-4"/>
                <w:sz w:val="21"/>
                <w:szCs w:val="21"/>
              </w:rPr>
              <w:t>część metodologiczna (określenie celu badania, określenie problemu badania, przyjęcie hipotez adekwatnych do problemów, opis metody i narzędzia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część analityczna (opis materiału, opis dotychczasowej wiedzy dotyczącej omawianego przypadku, opis sytuacji zdrowotnej podmiotu badań i jego analiza, opis proponowanych działań pielęgnacyjnych / interwencyjnych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część analityczna (opis materiału, opis uzyskanych wyników w oparciu o przeprowadzone analizy statystyczne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podsumowanie (opis stopnia realizacji przyjętego celu badani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dyskusja, krytyczna ocena uzyskanych wyników w odniesieniu do wyników uzyskanych przez innych badaczy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wnioski (główne konkluzje wynikające bezpośrednio z przeprowadzonego badania niebędące powtórzeniem wyników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wnioski (główne konkluzje wynikające bezpośrednio z przeprowadzonego badania niebędące powtórzeniem wyników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piśmiennictwo (przygotowane zgodnie z wytycznymi </w:t>
            </w:r>
            <w:r>
              <w:rPr>
                <w:rFonts w:cs="Calibri Light" w:ascii="Calibri Light" w:hAnsi="Calibri Light"/>
                <w:i/>
                <w:iCs/>
                <w:sz w:val="21"/>
                <w:szCs w:val="21"/>
              </w:rPr>
              <w:t>International Committee of Medical Journal Editors</w:t>
            </w:r>
            <w:r>
              <w:rPr>
                <w:rFonts w:cs="Calibri Light" w:ascii="Calibri Light" w:hAnsi="Calibri Light"/>
                <w:sz w:val="21"/>
                <w:szCs w:val="21"/>
              </w:rPr>
              <w:t>, jak dla publikacji biomedycznych);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piśmiennictwo (przygotowane w zgodnie z wytycznymi </w:t>
            </w:r>
            <w:r>
              <w:rPr>
                <w:rFonts w:cs="Calibri Light" w:ascii="Calibri Light" w:hAnsi="Calibri Light"/>
                <w:i/>
                <w:iCs/>
                <w:sz w:val="21"/>
                <w:szCs w:val="21"/>
              </w:rPr>
              <w:t>International Committee of Medical Journal Editor</w:t>
            </w:r>
            <w:r>
              <w:rPr>
                <w:rFonts w:cs="Calibri Light" w:ascii="Calibri Light" w:hAnsi="Calibri Light"/>
                <w:sz w:val="21"/>
                <w:szCs w:val="21"/>
              </w:rPr>
              <w:t>s, jak dla publikacji biomedycznych);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trike/>
                <w:sz w:val="21"/>
                <w:szCs w:val="21"/>
              </w:rPr>
            </w:pPr>
            <w:r>
              <w:rPr>
                <w:rFonts w:cs="Calibri Light" w:ascii="Calibri Light" w:hAnsi="Calibri Light"/>
                <w:strike/>
                <w:sz w:val="21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treszczenie (powinno odzwierciedlać układ pracy dyplomowej, maksymalnie 250 wyrazów)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wykaz tabel i wykaz rysunków</w:t>
            </w:r>
          </w:p>
        </w:tc>
      </w:tr>
    </w:tbl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Calibri Light" w:ascii="Calibri Light" w:hAnsi="Calibri Light"/>
        </w:rPr>
        <w:t>Prace historyczne powinny składać się z 3 części: teoretycznej, metodologicznej i analitycznej oraz z wniosków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ca dyplomowa powinna być przygotowana w edytorze tekstowym (np.: MS Word, OpenOffice) z użyciem czcionki Times New Roman (rozmiar 12, tekst wyjustowany obustronnie, interlinia 1,5 wiersza, marginesy normalne – po 2,5 cm marginesy górny, dolny i prawy, natomiast margines lewy 3,0 cm). Numeracja rozdziałów/podrozdziałów powinna być jednolita w całej pracy dyplomowej, nowy rozdział/podrozdział należy rozpoczynać od nowej strony. Strony powinny zostać ponumerowane (z wyłączeniem strony tytułowej). Spis bibliografii powinien być przygotowany według kolejności cytowań (nie alfabetycznie). Nie zaleca się stosowania przypisów dolnych w tekście pracy dyplomow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3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kst pracy dyplomowej w wersji ostatecznej musi zostać złożony we właściwym dla studenta dziekanacie, w postaci wydruku komputerowego oraz pliku elektronicznego w formacie .ODT, .DOC, .DOCX lub .PDF (wyłącznie w wersji edytowalnej) dostarczonego na nośniku CD/DVD. Tekst pracy dyplomowej w postaci wydruku musi być identyczny z wersją elektroniczną. 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ując pracę dyplomową student powinien wykazać się wiedzą, umiejętnościami i kompetencjami społecznymi z zakresu poprawnego redagowania tekstu naukowego, posługiwania się terminologią właściwą dla danej profesji, znajomością zasad posługiwania się cytatem, sporządzania bibliografii załącznikow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udent przy składaniu pracy dyplomowej zobowiązany jest do złożenia stosownych oświadczeń zgodnie z zapisami Regulaminu antyplagiatowego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udent studiów I i II stopnia oraz jednolitych magisterskich zobowiązany jest złożyć pracę dyplomową nie później niż do dnia 30 maja danego roku, w którym planowany jest egzamin dyplomow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FF0000"/>
          <w:szCs w:val="14"/>
        </w:rPr>
      </w:pPr>
      <w:r>
        <w:rPr>
          <w:rFonts w:cs="Calibri Light" w:ascii="Calibri Light" w:hAnsi="Calibri Light"/>
          <w:b/>
          <w:color w:val="FF0000"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FF0000"/>
          <w:szCs w:val="14"/>
        </w:rPr>
      </w:pPr>
      <w:r>
        <w:rPr>
          <w:rFonts w:cs="Calibri Light" w:ascii="Calibri Light" w:hAnsi="Calibri Light"/>
          <w:b/>
          <w:color w:val="FF0000"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Cs w:val="14"/>
        </w:rPr>
      </w:pPr>
      <w:r>
        <w:rPr>
          <w:rFonts w:cs="Calibri Light" w:ascii="Calibri Light" w:hAnsi="Calibri Light"/>
          <w:b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Cs w:val="14"/>
        </w:rPr>
      </w:pPr>
      <w:r>
        <w:rPr>
          <w:rFonts w:cs="Calibri Light" w:ascii="Calibri Light" w:hAnsi="Calibri Light"/>
          <w:b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WZÓR STRONY TYTUŁOWEJ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NIWERSYTET MEDYCZNY W LUBLINIE (1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YDZIAŁ NAUK O ZDROWIU (1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ię i nazwisko studenta/ki (14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Kierunek: ... (1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ia ... stopnia (12)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Numer albumu: ... (1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ytuł pracy dyplomowej (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a dyplomowa (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MOTOR (14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tuł/stopień zawodowy/naukowy imię i nazwisko promotora (14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Katedra/Zakład/Pracownia (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blin 2023 (14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rocedura dyplomowania na Wydziale Nauk o Zdrowiu zatwierdzona na posiedzeniu Kolegium Dziekańskiego w dniu: 19 stycznia 2023 roku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ziekan:</w:t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Dr hab. n. o zdrowiu Mariusz Wysokiński, profesor uczelni      ..….…………………………………………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rodziekani:</w:t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Dr hab. n. o zdr. Agnieszka Bień, profesor uczelni                 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r hab. n. med. Agnieszka Zwolak, profesor uczelni              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r n. med. Wiesław Fidecki, profesor uczelni                         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Prof. dr hab. n. med. i n. o zdr. Tomasz Plech                         …………………………………………………….  </w:t>
      </w:r>
    </w:p>
    <w:p>
      <w:pPr>
        <w:pStyle w:val="Tekstpodstawowy2"/>
        <w:rPr>
          <w:rFonts w:ascii="Calibri Light" w:hAnsi="Calibri Light" w:cs="Calibri Light"/>
          <w:strike/>
          <w:sz w:val="28"/>
          <w:lang w:val="pl-PL"/>
        </w:rPr>
      </w:pPr>
      <w:r>
        <w:rPr>
          <w:rFonts w:cs="Calibri Light" w:ascii="Calibri Light" w:hAnsi="Calibri Light"/>
          <w:strike/>
          <w:sz w:val="28"/>
          <w:lang w:val="pl-PL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eastAsia="Calibri Light" w:cs="Calibri Light"/>
      </w:rPr>
    </w:pPr>
    <w:r>
      <w:rPr>
        <w:rFonts w:eastAsia="Calibri Light" w:cs="Calibri Light" w:ascii="Calibri Light" w:hAnsi="Calibri Ligh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Calibri Light" w:ascii="Calibri Light" w:hAnsi="Calibri Light"/>
              <w:b/>
              <w:color w:val="002060"/>
              <w:sz w:val="28"/>
            </w:rPr>
            <w:t xml:space="preserve">Procedura dyplomowania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Calibri Light" w:ascii="Calibri Light" w:hAnsi="Calibri Light"/>
              <w:b/>
              <w:color w:val="002060"/>
              <w:sz w:val="28"/>
            </w:rPr>
            <w:t>na Wydziale Nauk o Zdrowiu 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eastAsia="Calibri Light" w:cs="Calibri Light"/>
      </w:rPr>
    </w:pPr>
    <w:r>
      <w:rPr>
        <w:rFonts w:eastAsia="Calibri Light" w:cs="Calibri Light" w:ascii="Calibri Light" w:hAnsi="Calibri Ligh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 Light" w:hAnsi="Calibri Light" w:eastAsia="Calibri" w:cs="Times New Roman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 Light" w:hAnsi="Calibri Light" w:cs="Times New Roman"/>
      <w:sz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8"/>
    </w:rPr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 Light" w:hAnsi="Calibri Light" w:eastAsia="Calibri" w:cs="Times New Roman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6:00Z</dcterms:created>
  <dc:creator>Paweł Chruściel</dc:creator>
  <dc:description/>
  <cp:keywords/>
  <dc:language>en-US</dc:language>
  <cp:lastModifiedBy>Jolanta Moritz</cp:lastModifiedBy>
  <cp:lastPrinted>2022-02-09T12:30:00Z</cp:lastPrinted>
  <dcterms:modified xsi:type="dcterms:W3CDTF">2025-05-26T09:46:00Z</dcterms:modified>
  <cp:revision>2</cp:revision>
  <dc:subject/>
  <dc:title/>
</cp:coreProperties>
</file>