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/>
      </w:pPr>
      <w:bookmarkStart w:id="0" w:name="_Hlk20033894"/>
      <w:bookmarkEnd w:id="0"/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2 grudnia 2015 roku o Zintegrowanym Systemie Kwalifikacji (t.j. </w:t>
      </w:r>
      <w:r>
        <w:rPr>
          <w:rFonts w:cs="Arial" w:ascii="Arial" w:hAnsi="Arial"/>
          <w:sz w:val="24"/>
          <w:szCs w:val="24"/>
          <w:shd w:fill="FFFFFF" w:val="clear"/>
        </w:rPr>
        <w:t>Dz.U. z 2020 r. poz. 226);</w:t>
      </w:r>
    </w:p>
    <w:p>
      <w:pPr>
        <w:pStyle w:val="Akapitzlist"/>
        <w:numPr>
          <w:ilvl w:val="1"/>
          <w:numId w:val="6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5 kwietnia 2011 roku o działalności leczniczej </w:t>
        <w:br/>
        <w:t>(t.j. Dz. U. z 2022 r. poz. 633 ze zm.);</w:t>
      </w:r>
    </w:p>
    <w:p>
      <w:pPr>
        <w:pStyle w:val="Akapitzlist"/>
        <w:numPr>
          <w:ilvl w:val="1"/>
          <w:numId w:val="6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5 lipca 2011 roku o zawodach pielęgniarki i położnej </w:t>
        <w:br/>
        <w:t>(t.j. Dz. U. z 2022 r. poz. 551 ze zm.);</w:t>
      </w:r>
    </w:p>
    <w:p>
      <w:pPr>
        <w:pStyle w:val="Akapitzlist"/>
        <w:numPr>
          <w:ilvl w:val="1"/>
          <w:numId w:val="6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25 września 2015 roku o zawodzie fizjoterapeuty </w:t>
        <w:br/>
        <w:t>(t.j. Dz.U. z 2022 r. poz. 168);</w:t>
      </w:r>
    </w:p>
    <w:p>
      <w:pPr>
        <w:pStyle w:val="Akapitzlist"/>
        <w:numPr>
          <w:ilvl w:val="1"/>
          <w:numId w:val="6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1 września 2015 roku o zdrowiu publicznym </w:t>
        <w:br/>
        <w:t>(t.j. Dz. U. z 2021 r. poz. 1956 ze zm.);</w:t>
      </w:r>
    </w:p>
    <w:p>
      <w:pPr>
        <w:pStyle w:val="Akapitzlist"/>
        <w:numPr>
          <w:ilvl w:val="1"/>
          <w:numId w:val="6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0 sierpnia 2012 roku </w:t>
        <w:br/>
        <w:t>w sprawie szczegółowych wymagań dotyczących kształcenia pielęgniarek i położnych (Dz. U. z 2012 r. poz. 970);</w:t>
      </w:r>
    </w:p>
    <w:p>
      <w:pPr>
        <w:pStyle w:val="Akapitzlist"/>
        <w:numPr>
          <w:ilvl w:val="1"/>
          <w:numId w:val="6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12 września 2018 roku w sprawie kryteriów oceny programowej </w:t>
        <w:br/>
        <w:t>(Dz. U. 2018 r., poz. 1787);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>i Szkolnictwa Wyższego</w:t>
        <w:br/>
        <w:t xml:space="preserve">w sprawie studiów (Dz. U. z 2021 r. poz. 661); 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 xml:space="preserve">w sprawie ogłoszenia jednolitego tekstu rozporządzenia Ministra Nauki </w:t>
        <w:br/>
        <w:t>i Szkolnictwa Wyższego w sprawie standardów kształcenia przygotowującego do wykonywania zawodu lekarza, lekarza dentysty, farmaceuty, pielęgniarki, położnej, diagnosty laboratoryjnego, fizjoterapeuty i ratownika medycznego (Dz. U. z 2021 r. poz. 755)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bookmarkStart w:id="1" w:name="_Hlk20033894"/>
      <w:bookmarkEnd w:id="1"/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arządzenie Rektora Nr 48/2020 z dn. 28 kwietnia 2020 roku w sprawie wprowadzenia Regulaminu Wynagradzania, Zał. Nr 10</w:t>
      </w:r>
    </w:p>
    <w:p>
      <w:pPr>
        <w:pStyle w:val="Normal"/>
        <w:numPr>
          <w:ilvl w:val="1"/>
          <w:numId w:val="6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 xml:space="preserve">Zarządzenie Nr 113/2018 Rektora Uniwersytetu Medycznego w Lublinie z dnia 29 października 2018 roku w sprawie wynagradzania nauczycieli akademickich za kierowanie i sprawowanie opieki nad studenckimi praktykami zawodowymi </w:t>
        <w:br/>
        <w:t>w Uniwersytecie Medycznym w Lublinie;</w:t>
      </w:r>
    </w:p>
    <w:p>
      <w:pPr>
        <w:pStyle w:val="Normal"/>
        <w:numPr>
          <w:ilvl w:val="1"/>
          <w:numId w:val="6"/>
        </w:numPr>
        <w:spacing w:lineRule="auto" w:line="276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117/2013 Rektora Uniwersytetu Medycznego w Lublinie z dnia 19 listopada 2013 roku w sprawie bezpieczeństwa i higieny pracy podczas zajęć dydaktycznych realizowanych w Uniwersytecie Medycznym w Lublinie, związanych z narażeniem na zranienie ostrymi narzędziami używanymi przy udzielaniu świadczeń zdrowotnych;</w:t>
      </w:r>
    </w:p>
    <w:p>
      <w:pPr>
        <w:pStyle w:val="Normal"/>
        <w:numPr>
          <w:ilvl w:val="1"/>
          <w:numId w:val="6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>Zarządzenie Rektora nr 66/2018 z dnia 30 maja 2018 w sprawie studenckich praktyk zawodowych realizowanych poza szpitalami klinicznymi Uniwersytetu Medycznego w Lublinie w trybie indywidualnym;</w:t>
      </w:r>
    </w:p>
    <w:p>
      <w:pPr>
        <w:pStyle w:val="Normal"/>
        <w:numPr>
          <w:ilvl w:val="1"/>
          <w:numId w:val="6"/>
        </w:numPr>
        <w:spacing w:lineRule="auto" w:line="276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28/2020 Rektora Uniwersytetu Medycznego w Lublinie z dnia 16 marca 2020 roku w sprawie wprowadzenia procedur postępowania po ekspozycji zawodowej na zakażenie wirusem HIV, HBV, HCV;</w:t>
      </w:r>
    </w:p>
    <w:p>
      <w:pPr>
        <w:pStyle w:val="Normal"/>
        <w:numPr>
          <w:ilvl w:val="1"/>
          <w:numId w:val="6"/>
        </w:numPr>
        <w:spacing w:lineRule="auto" w:line="276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Zarządzenia Nr 2/2022 Rektora Uniwersytetu Medycznego w Lublinie z dnia 3 stycznia 2022r.).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ewnienie optymalnych warunków do realizacji kształcenia praktycznego (zajęć praktycznych i praktyk zawodowych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zasad oceny bazy kształcenia praktycznego(ewentualnych jej braków)w odniesieniu do możliwości realizacji kształcenia praktycznego i osiągnięcia założonych efektów uczenia się w zakresie wiedzy, umiejętności </w:t>
        <w:br/>
        <w:t>i kompetencji społecznych na Wydziale Nauk o Zdrowiu – kierunki pielęgniarstwo, położnictwo, dietetyka, fizjoterapia i zdrowie publiczn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Baza kształcenia praktycznego</w:t>
      </w:r>
      <w:r>
        <w:rPr>
          <w:rFonts w:cs="Arial" w:ascii="Arial" w:hAnsi="Arial"/>
          <w:sz w:val="24"/>
          <w:szCs w:val="24"/>
        </w:rPr>
        <w:t xml:space="preserve"> – obejmuje instytucje kształcenia praktycznego, </w:t>
        <w:br/>
        <w:t>tj. przedsiębiorstwa podmiotów leczniczych i/lub inne podmioty będące miejscem realizacji kształcenia praktycznego, umożliwiające realizację założonych efektów uczenia się na danym kierunku studiów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oddziały szpitaln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y opiekuńczo-lecznicz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y pielęgnacyjno-opiekuńcz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cj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my pomocy społeczn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je sanitarno-epidemiologiczn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ówki oświatowo-wychowawcz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Ubezpieczeń Społecz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y rejonowe i okręgow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Zdrowia Urzędu Wojewódzkieg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ami składowymi oceny bazy kształcenia praktycznego są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>Charakteru udzielanych świadczeń zdrowotnych/usług zgodny z profilem kierunku studiów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 do pacjentów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>liczba i kwalifikacje Opiekunów praktyk w instytucj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instytucji kształcenia prakty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racowni umiejętności pielęgniarskich/położnicz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al dydaktycznych/konferencyj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zatni dla studentów.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 zaobserwowane braki w bazie kształcenia praktycznego, w tym wady i usterki w działaniu sprzętu/aparatury do opiekuna praktyk </w:t>
        <w:br/>
        <w:t>w instytucji oraz do nauczyciela akademickiego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akademicki/Opiekun praktyk w Katedrze/Zakładzie/Pracowni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zgłoszenia od studentów i przekazuje je do koordynatora kształcenia praktycznego na kierunku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ieżąco zgłasza zauważone braki w bazie kształcenia praktycznego do Koordynatora kształcenia praktycznego na kierunku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oordynator kształcenia praktycznego na kierunku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konuje oceny bazy kształcenia praktycznego w oparciu o protokół oceny (załącznik nr 1), w tym na podstawie informacji przekazanych </w:t>
        <w:br/>
        <w:t>z Działu Kształcenia oraz dokumentacji procesu dydaktycznego;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gromadzi informacje od nauczycieli akademickich oraz Opiekunów praktyk w Katedrze/Zakładzie/Pracowni i opracowuje zbiorczy wykaz braków w bazie kształcenia praktycznego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 Dziekanowi wyniki dokonanej oceny bazy kształcenia praktycznego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bazy kształcenia praktycznego dotyczy również udogodnień dla studentów niepełnosprawnych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>zgłasza do Władz instytucji kształcenia praktycznego konieczność uzupełnienia bazy kształcenia praktycznego;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uwagi dotyczące stanu bazy kształcenia praktycznego mogą być zgłaszane bezpośrednio do Dziekana przez Nauczycieli akademickich/Opiekunów praktyk w Katedrze/Zakładzie/Pracowni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rocedura oceny bazy kształcenia praktycznego na Wydziale Nauk o Zdrowiu wchodzi w życie z dniem jej zatwierdzenia przez Kolegium Dziekańsk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OCENY BAZY KSZTAŁCENIA PRAKTYCZNEG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781"/>
      </w:tblGrid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 zaobserwowane braki w bazie kształcenia praktycznego, w tym wady i usterki w działaniu sprzętu/aparatury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Nauczyciel akademicki/Opiekun praktyk w Katedrze/Zakładzie/Pracown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muje zgłoszenia od studentów i przekazuje je do koordynatora kształcenia praktycznego na kierunku</w:t>
            </w:r>
          </w:p>
        </w:tc>
      </w:tr>
      <w:tr>
        <w:trPr>
          <w:trHeight w:val="5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 bieżąco zgłasza zauważone braki w bazie kształcenia praktycznego do Koordynatora kształcenia praktycznego na kierunku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Koordynator kształcenia praktycznego na kierunku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e zgłoszenia od Nauczycieli akademickich/Opiekunów praktyk w Katedrze/Zakładzie/Pracowni i opracowuje zbiorczy wykaz braków w bazie kształcenia praktycznego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 do Władz instytucji kształcenia praktycznego konieczność uzupełnienia bazy kształcenia praktyczneg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ceny bazy kształcenia praktyczn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Y BAZY KSZTAŁCENIA PRAKTYCZNEGO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Nauk o Zdrowiu</w:t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wersytet Medyczny w Lubli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2481"/>
        <w:gridCol w:w="2481"/>
      </w:tblGrid>
      <w:tr>
        <w:trPr>
          <w:trHeight w:val="7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 kształcenia pr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azwa i adres podmiotu leczniczego/zoz-u – szpital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liniki/oddziału/innego podmiotu/instytucj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unek studi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oceny</w:t>
            </w:r>
          </w:p>
        </w:tc>
      </w:tr>
      <w:tr>
        <w:trPr>
          <w:trHeight w:val="63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ment oce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zy kształcenia praktyczneg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 udzielanych świadczeń zdrowotnych/usług zgodny z profilem kierunku studi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w pełni zgodny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częściowo zgodny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k zgodnoś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tęp do pacjent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w pełni/stały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wystarczający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i kwalifikacje opiekunów kształcenia praktycznego w instytucj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opiekunów: .............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kwalifikacje pełne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kwalifikacje niepeł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instytucji kształcenia praktyczneg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pełne i nowoczesne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częściowe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k lub niedostosowa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ie sali dydaktycznej / konferencyjn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ie szatni dla student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końcow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zytyw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zytywna - warunk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>negatyw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249"/>
        <w:gridCol w:w="1524"/>
        <w:gridCol w:w="5257"/>
      </w:tblGrid>
      <w:tr>
        <w:trPr>
          <w:trHeight w:val="113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ieczęć i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ordynatora kształcenia praktycznego na kierunku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oceny bazy kształcenia praktyczneg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Wydziale Nauk o Zdrowiu zatwierdzona na posiedzeniu Kolegium Dziekańskiego w dniu 28 kwietnia 2022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 Fidecki, profesor uczelni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</w:t>
      </w:r>
    </w:p>
    <w:p>
      <w:pPr>
        <w:pStyle w:val="Tekstpodstawowy2"/>
        <w:jc w:val="left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Procedura oceny bazy kształcenia praktycz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 xml:space="preserve">na Wydziale Nauk o Zdrowiu </w:t>
            <w:br/>
            <w:t>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Calibri" w:cs="Calibri Light"/>
      <w:b w:val="false"/>
      <w:i w:val="false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Paweł Chruściel</dc:creator>
  <dc:description/>
  <cp:keywords/>
  <dc:language>en-US</dc:language>
  <cp:lastModifiedBy>Jolanta Moritz</cp:lastModifiedBy>
  <cp:lastPrinted>2022-04-28T12:32:00Z</cp:lastPrinted>
  <dcterms:modified xsi:type="dcterms:W3CDTF">2025-05-26T09:01:00Z</dcterms:modified>
  <cp:revision>2</cp:revision>
  <dc:subject/>
  <dc:title/>
</cp:coreProperties>
</file>