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 xml:space="preserve">i Szkolnictwa Wyższego </w:t>
        <w:br/>
        <w:t xml:space="preserve">w sprawie studiów (Dz. U. z 2021 r. poz. 661); 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zporządzenie Ministra Nauki i Szkolnictwa Wyższego z dnia </w:t>
        <w:br/>
        <w:t xml:space="preserve">12 września 2018 r. w sprawie kryteriów oceny programowej </w:t>
        <w:br/>
        <w:t>(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Dz.U. z 2018 r. poz. 1787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. w sprawie standardów kształcenia przygotowującego do wykonywania zawodu lekarza, lekarza dentysty, farmaceuty, pielęgniarki, położnej, diagnosty laboratoryjnego, fizjoterapeuty </w:t>
        <w:br/>
        <w:t>i ratownika medycznego (Dz.U. z 2019 r. poz. 1573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 xml:space="preserve">w sprawie ogłoszenia jednolitego tekstu rozporządzenia Ministra Nauki </w:t>
        <w:br/>
        <w:t>i Szkolnictwa Wyższego w sprawie standardów kształcenia przygotowującego do wykonywania zawodu lekarza, lekarza dentysty, farmaceuty, pielęgniarki, położnej, diagnosty laboratoryjnego, fizjoterapeuty i ratownika medycznego (Dz. U. z 2021 r. poz. 755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 2019 r., poz. 1573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r. poz. 157);</w:t>
      </w:r>
    </w:p>
    <w:p>
      <w:pPr>
        <w:pStyle w:val="Normal"/>
        <w:spacing w:lineRule="auto" w:line="276" w:before="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atut Uniwersytetu Medycznego w Lublinie (załącznik do Obwieszczenia Nr 1/2022 Rektora Uniwersytetu Medycznego </w:t>
        <w:br/>
        <w:t>w Lublinie z dnia 3 stycznia 2022 roku)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chwała Nr 154/2022 Senatu Uniwersytetu Medycznego w Lublinie </w:t>
        <w:br/>
        <w:t>z dnia 30 marca 2022 roku w sprawie zmiany Statutu Uniwersytetu Medycznego w Lublinie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chwała Nr CCCXLVI/2020 Senatu Uniwersytetu Medycznego </w:t>
        <w:br/>
        <w:t>w Lublinie z dnia 29 kwietnia 2020 roku w sprawie uchwalenia Regulaminu studiów w Uniwersytecie Medycznym w Lublinie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Regulamin studiów Uniwersytetu Medycznego w Lublinie (załącznik do Uchwały Nr LXXII/2021 Senatu Uniwersytetu Medycznego w Lublinie </w:t>
        <w:br/>
        <w:t>z dnia 28 kwietnia 2021 roku);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162/2022 Senatu Uniwersytetu Medycznego w Lublinie </w:t>
        <w:br/>
        <w:t>z dnia 30 marca 2022 roku zmieniająca Uchwałę Nr LXXII/20212021 Senatu Uniwersytetu Medycznego w Lublinie z dnia 28 kwietnia 2021 roku w sprawie uchwalenia Regulaminu  studiów w Uniwersytecie Medycznym w Lublini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Zarządzenia Nr 2/2022 Rektora Uniwersytetu Medycznego w Lublinie z dnia 3 stycznia 2022r.).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ewnienie optymalnych warunków do prowadzenia zajęć dydaktycz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kreślenie zasad oceny kompletności i stanu technicznego bazy kształcenia teoretycznego (jej ewentualnych braków)w odniesieniu do możliwości realizacji procesu kształcenia i osiągnięcia założonych efektów kształcenia </w:t>
        <w:br/>
        <w:t>w zakresie wiedzy, umiejętności i kompetencji społecznych na Wydziale Nauk o Zdrowiu – kierunki pielęgniarstwo, położnictwo, fizjoterapia i zdrowie publiczn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Baza kształcenia teoretycznego</w:t>
      </w:r>
      <w:r>
        <w:rPr>
          <w:rFonts w:cs="Arial" w:ascii="Arial" w:hAnsi="Arial"/>
          <w:sz w:val="24"/>
          <w:szCs w:val="24"/>
        </w:rPr>
        <w:t xml:space="preserve">  – obejmuje infrastrukturę lokalową (sale dydaktyczne – wykładowe, seminaryjne, ćwiczeniowe, komputerowe, lektoratowe, pracownie umiejętności praktycznych, pracownie symulacji) oraz jej wyposażenie (np.: tablice tradycyjne, stoliki, krzesła tradycyjne, krzesła z pulpitem, biurka, akcesoria do pisania wykorzystywane w procesie kształcenia).Ponadto, element bazy kształcenia teoretycznego stanow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sieci Internet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w środki audiowizualn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fort przebywania w danej sali – mikroklimat (temperatura, wilgotność, oświetlenie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liczby stanowisk do liczby studentów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udogodnień dla studentów niepełnosprawnych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zaobserwowane braki w wyposażeniu sal dydaktycznych oraz wady i usterki w działaniu sprzętu do nauczyciela akademickiego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asza uwagi dotyczące komfortu przebywania w danej sali dydaktycznej do nauczyciela akademicki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Nauczyciel akademicki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zgłoszenia od studentów i przekazuje je do koordynatora kierunku studiów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ieżąco zgłasza utrudnienia w prowadzeniu zajęć dydaktycznych </w:t>
        <w:br/>
        <w:t>i zauważone braki w wyposażeniu saldo koordynatora kierunku studiów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kierunku studiów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uje oceny bazy kształcenia teoretycznego w oparciu o protokół oceny (załącznik nr 1), w tym na podstawie informacji przekazanych </w:t>
        <w:br/>
        <w:t>z Działu Kształcenia oraz dokumentacji procesu dydaktycznego;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gromadzi informacje przekazywane przez nauczycieli akademickich </w:t>
        <w:br/>
        <w:t>i  opracowuje zbiorczy wykaz braków w bazie kształcenia teoretycznego;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rzedstawia Dziekanowi, Kierownikowi Działu Administracyjno-Gospodarczego oraz Kierownikowi obiektu wyniki dokonanej oceny bazy kształcenia teoretycznego;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cena bazy kształcenia teoretycznego dotyczy również udogodnień dla studentów niepełnospraw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kompletność bazy dydaktycznej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uzupełnienie sprzętu kierownikowi obiekt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szelkie uwagi dotyczące stanu bazy dydaktycznej mogą być zgłaszane bezpośrednio do Dziekana/Prodziekana przez nauczycieli akademicki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usterki i wady w działaniu sprzętu są na bieżąco zgłaszane do kierownika obiekt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rocedura oceny bazy kształcenia teoretycznego na Wydziale Nauk o Zdrowiu wchodzi w życie z dniem jej zatwierdzenia przez Kolegium Dziekańsk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OCENY BAZY KSZTAŁCENIA TEORETYCZNEG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 zaobserwowane braki w wyposażeniu sal dydaktycznych oraz wady i usterki w działaniu sprzętu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Nauczyciel akademick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muje zgłoszenia od studentów i przekazuje je do koordynatora kierunku studiów</w:t>
            </w:r>
          </w:p>
        </w:tc>
      </w:tr>
      <w:tr>
        <w:trPr>
          <w:trHeight w:val="56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 bieżąco zgłasza utrudnienia w prowadzeniu zajęć dydaktycznych i zauważone braki w wyposażeniu sal do koordynatora kierunku studiów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Koordynator kierunku studió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muje zgłoszenia od nauczycieli akademickich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ada za kompletność bazy kształcenia teoretyczn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do Procedury oceny bazy kształcenia teoretyczn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OCENY BAZY KSZTAŁCENIA TEORETYCZNEGO</w:t>
      </w:r>
    </w:p>
    <w:p>
      <w:pPr>
        <w:pStyle w:val="Tekstpodstawowy2"/>
        <w:rPr/>
      </w:pPr>
      <w:r>
        <w:rPr>
          <w:rFonts w:cs="Arial" w:ascii="Arial" w:hAnsi="Arial"/>
          <w:color w:val="000000"/>
        </w:rPr>
        <w:t>Wydział Nauk o Zdrowiu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Uniwersytet Medyczny w Lubli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480"/>
        <w:gridCol w:w="2481"/>
      </w:tblGrid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 kształcenia teore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dres budynku, nazwa i numer sal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unek studi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oceny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ment oce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zy kształcenia teoretyczneg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tęp do sieci Intern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posaż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środki audiowizual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wystarczające</w:t>
            </w:r>
          </w:p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wystarczające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kroklimat pomieszcze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optymalny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korzystn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tosowanie liczby stanowisk do liczby student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stosowane</w:t>
            </w:r>
          </w:p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dostosowa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ogodnienia dla studentów niepełnosprawn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częściowo</w:t>
            </w:r>
          </w:p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końcow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zyty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zytywna- warun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egatywn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i podpis Koordynatora kierunku studiów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cedura oceny bazy kształcenia teoretycznego  </w:t>
        <w:br/>
        <w:t>na Wydziale Nauk o Zdrowiu zatwierdzona na posiedzeniu Kolegium Dziekańskiego w dniu 28 Kwietnia 2022 roku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Procedura oceny bazy kształcenia teoretycz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3"/>
      </w:pPr>
      <w:rPr>
        <w:sz w:val="24"/>
        <w:i w:val="false"/>
        <w:b w:val="false"/>
        <w:szCs w:val="28"/>
        <w:rFonts w:ascii="Calibri Light" w:hAnsi="Calibri Light" w:eastAsia="Calibri" w:cs="Calibri Ligh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  <w:b w:val="false"/>
      <w:i w:val="false"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Calibri Light"/>
      <w:b w:val="false"/>
      <w:i w:val="false"/>
      <w:sz w:val="24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8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Paweł Chruściel</dc:creator>
  <dc:description/>
  <cp:keywords/>
  <dc:language>en-US</dc:language>
  <cp:lastModifiedBy>Jolanta Moritz</cp:lastModifiedBy>
  <cp:lastPrinted>2022-04-28T12:30:00Z</cp:lastPrinted>
  <dcterms:modified xsi:type="dcterms:W3CDTF">2025-05-26T09:01:00Z</dcterms:modified>
  <cp:revision>2</cp:revision>
  <dc:subject/>
  <dc:title/>
</cp:coreProperties>
</file>