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bookmarkStart w:id="0" w:name="_Hlk20033894"/>
      <w:bookmarkEnd w:id="0"/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226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kwietnia 2011 roku o działalności leczniczej </w:t>
        <w:br/>
        <w:t>(t.j. Dz. U. z 2022 r. poz. 633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lipca 2011 roku o zawodach pielęgniarki i położnej </w:t>
        <w:br/>
        <w:t>(t.j. Dz. U. z 2022 r. poz. 551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25 września 2015 roku o zawodzie fizjoterapeuty </w:t>
        <w:br/>
        <w:t>(t.j. Dz.U. z 2022 r. poz. 168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1 września 2015 roku o zdrowiu publicznym </w:t>
        <w:br/>
        <w:t>(t.j. Dz. U. z 2021 r. poz. 1956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0 sierpnia 2012 roku </w:t>
        <w:br/>
        <w:t>w sprawie szczegółowych wymagań dotyczących kształcenia pielęgniarek i położnych (Dz. U. z 2012 r. poz. 970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 sprawie kryteriów oceny programowej </w:t>
        <w:br/>
        <w:t>(Dz. U. z 2018 r. poz. 1787);</w:t>
      </w:r>
    </w:p>
    <w:p>
      <w:pPr>
        <w:pStyle w:val="Akapitzlist"/>
        <w:numPr>
          <w:ilvl w:val="1"/>
          <w:numId w:val="3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 xml:space="preserve">i Szkolnictwa Wyższego </w:t>
        <w:br/>
        <w:t xml:space="preserve">w sprawie studiów (Dz. U. z 2021 r. poz. 661);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 w:before="0" w:after="0"/>
        <w:ind w:left="14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bookmarkStart w:id="1" w:name="_Hlk20033894"/>
      <w:bookmarkEnd w:id="1"/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Rektora Nr 48/2020 z dn. 28 kwietnia 2020 roku w sparwie wprowadzenia Regulaminu Wynagradzania, Zał. Nr 10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 xml:space="preserve">Zarządzenie Nr 113/2018 Rektora Uniwersytetu Medycznego w Lublinie z dnia 29 października 2018 roku w sprawie wynagradzania nauczycieli akademickich za kierowanie i sprawowanie opieki nad studenckimi praktykami zawodowymi </w:t>
        <w:br/>
        <w:t>w Uniwersytecie Medycznym w Lublinie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17/2013 Rektora Uniwersytetu Medycznego w Lublinie z dnia 19 listopada 2013 roku w sprawie bezpieczeństwa i higieny pracy podczas zajęć dydaktycznych realizowanych w Uniwersytecie Medycznym w Lublinie, związanych z narażeniem na zranienie ostrymi narzędziami używanymi przy udzielaniu świadczeń zdrowotnych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>Zarządzenie Rektora nr 66/2018 z dnia 30 maja 2018 w sprawie studenckich praktyk zawodowych realizowanych poza szpitalami klinicznymi Uniwersytetu Medycznego w Lublinie w trybie indywidualnym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>Zarządzenie Nr 28/2020 Rektora Uniwersytetu Medycznego w Lublinie z dnia 16 marca 2020 roku w sprawie wprowadzenia procedur postępowania po ekspozycji zawodowej na zakażenie wirusem HIV, HBV, HCV;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niniejszej procedury jest: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sad organizacji kształcenia praktycznego na Wydziale Nauk </w:t>
        <w:br/>
        <w:t>o Zdrowiu Uniwersytetu Medycznego w Lublin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zienniczek umiejętności praktycznych w zawodzie pielęgniarki/położnej, fizjoterapeuty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kształcenia praktycznego. Dzienniczek umiejętności praktycznych stosuje się w odniesieniu do kierunków regulowanych (pielęgniarstwo,  położnictwo)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nniczek kształtowania umiejętności praktycznych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praktyk zawodowych. Dzienniczek ten stosuje się na kierunku pielęgniarstwo i położnictwo, studia </w:t>
        <w:br/>
        <w:t xml:space="preserve">II stopnia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zienniczek praktyk zawodowych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praktyk zawodowych. Dzienniczek praktyk zawodowych funkcjonuje na kierunku zdrowie publiczn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Wydziałowy koordynator kształcenia praktycznego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Prorektora </w:t>
        <w:br/>
        <w:t>ds. Kształcenia i Dydaktyki na wniosek Dziekana do sprawowania merytorycznego nadzoru nad realizacją kształcenia praktycznego na Wydzial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kształcenia praktycznego na kierunku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Prorektora ds. Kształcenia i Dydaktyki na wniosek Dziekana do sprawowania merytorycznego nadzoru nad realizacją kształcenia praktycznego na danym kierunku studiów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Opiekun praktyk w Katedrze/Zakładzie/Pracowni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Dziekana na wniosek Kierownika danej jednostki do sprawowania bezpośredniego nadzoru nad przebiegiem kształcenia praktycznego wynikającego </w:t>
        <w:br/>
        <w:t>z realizacji modułu/przedmiotu na danym kierunku studiów w danej jednostce organizacyjnej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Opiekun praktyk w instytucji</w:t>
      </w:r>
      <w:r>
        <w:rPr>
          <w:rFonts w:cs="Arial" w:ascii="Arial" w:hAnsi="Arial"/>
          <w:sz w:val="24"/>
          <w:szCs w:val="24"/>
        </w:rPr>
        <w:t xml:space="preserve"> – osoba wyznaczona, w oparciu o ustalone kryteria, przez władze instytucji do kierowania i sprawowania bezpośredniego nadzoru nad przebiegiem praktyk zawodowych w miejscu ich realizacji. Opiekun praktyk w instytucji posiada kompetencje zawodowe umożliwiające realizację założonych efektów uczenia się na danym kierunku studiów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Instytucja (instytucja kształcenia praktycznego)</w:t>
      </w:r>
      <w:r>
        <w:rPr>
          <w:rFonts w:cs="Arial" w:ascii="Arial" w:hAnsi="Arial"/>
          <w:sz w:val="24"/>
          <w:szCs w:val="24"/>
        </w:rPr>
        <w:t xml:space="preserve"> – spełniający określone kryteria doboru podmiot leczniczy/inny podmiot będący miejscem realizacji kształcenia praktycznego, umożliwiający realizację założonych efektów uczenia się na danym kierunku studiów. Ponadto, jest to instytucja, z którą Uniwersytet Medyczny w Lublinie posiada podpisaną umowę/porozumienie o współpracy w zakresie realizacji ćwiczeń klinicznych, zajęć praktycznych i/lub praktyk zawodowych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Kształcenie praktyczne</w:t>
      </w:r>
      <w:r>
        <w:rPr>
          <w:rFonts w:cs="Arial" w:ascii="Arial" w:hAnsi="Arial"/>
          <w:sz w:val="24"/>
          <w:szCs w:val="24"/>
        </w:rPr>
        <w:t xml:space="preserve"> – obejmuje zarówno zajęcia praktyczne, jak i praktyki zawodowe. Na kierunkach regulowanych (pielęgniarstwo, położnictwo, fizjoterapia) obowiązują zarówno zajęcia praktyczne (odbywające się w warunkach symulowanych wysokiej wierności i w oparciu </w:t>
        <w:br/>
        <w:t xml:space="preserve">o infrastrukturę podmiotów wykazujących działalność leczniczą), jak i praktyki zawodowe odbywające się zgodnie z programem kształcenia obowiązującym na danym kierunku studiów. Ponadto dla ww. kierunków kształcenie praktyczne </w:t>
        <w:br/>
        <w:t>w warunkach naturalnych poprzedzone jest kształtowaniem umiejętności zawodowych w warunkach symulowanych niskiej wierności (pracownie umiejętności pielęgniarskich/położniczych, fizjoterapeutycznych). Na kierunkach nieregulowanych o profilu ogólnoakademickim (zdrowie publiczne) odbywają się wyłącznie praktyki zawodowe. Uzyskanie zaliczenia wszystkich ćwiczeń klinicznych, zajęć praktycznych i/lub praktyk zawodowych warunkuje dopuszczenie studenta do egzaminu dyplomowego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ma możliwość odbywania praktyk zawodowych w formie grupowej lub indywidualnej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grupowe praktyki zawodowe organizowane są przez Uniwersytet Medyczny w Lublinie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raktyki zawodowe student organizuje we własnym zakresie z zachowaniem zasad określonych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rawo do zgłaszania uwag i zastrzeżeń dotyczących organizacji </w:t>
        <w:br/>
        <w:t xml:space="preserve">i przebiegu kształcenia praktycznego do Opiekuna praktyk </w:t>
        <w:br/>
        <w:t>w Katedrze/Zakładzie/ Pracowni oraz do Koordynatora kształcenia praktycznego na danym kierunku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 zakończeniu danego semestru/roku studiów ma obowiązek dokonać anonimowej oceny praktyk zawodowych. 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akademick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 jest za teoretyczne i praktyczne (w warunkach symulowanych niskiej </w:t>
        <w:br/>
        <w:t>i wysokiej wierności) przygotowanie studentów do kształcenia praktycznego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owadzi zajęcia praktyczne, zarówno w warunkach symulowanych jak </w:t>
        <w:br/>
        <w:t xml:space="preserve">i naturalnych </w:t>
        <w:br/>
        <w:t>w oparciu o infrastrukturę podmiotów wykonujących działalność leczniczą/inną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auczyciel akademicki będący pielęgniarką/pielęgniarzem/położną/fizjoterapeutą zobowiązany jest posiadać prawo wykonywania zawodu pielęgniarki / pielęgniarza / położnej / fizjoterapeuty oraz co najmniej dwuletnią praktykę zawodową zgodną z nauczanym przedmiotem lub prowadzonymi zajęciami;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piekun praktyk w Katedrze / Zakładzie / Pracown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ywany na podstawie określonych kryteriów (załącznik nr 3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ygotowuje organizacyjnie i merytoryczne studentów do odbywania kształcenia praktycznego;</w:t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szczegółowe harmonogramy kształcenia praktycznego – zajęć praktycznych i praktyk zawodowych (załącznik nr 6) – realizowanego w danej jednostce organizacyjnej, wynikające </w:t>
        <w:br/>
        <w:t xml:space="preserve">z programu kształcenia na danym kierunku studiów, które dostarcza do koordynatora kształcenia praktycznego na kierunku </w:t>
        <w:br/>
        <w:t>w wyznaczonym terminie, od daty otrzymania od Koordynatora kształcenia praktycznego na kierunku, ogólnego harmonogramu kształcenia na danym kierunku studiów i w danym semestrze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uje zaliczenia zajęć praktycznych i praktyk zawodowych </w:t>
        <w:br/>
        <w:t>w protokole zaliczenia przedmiotu na podstawie dostarczonego przez studenta Dzienniczka umiejętności praktycznych/Dzienniczka praktyk zawodowych/Dzienniczka kształtowania umiejętności praktycznych (załącznik nr 7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 do Koordynatora kształcenia praktycznego na kierunku wszelkie trudności w realizacji kształcenia praktycznego, </w:t>
        <w:br/>
        <w:t>w szczególności praktyk zawodowych, w tym uwagi i zastrzeżenia Opiekuna praktyk w instytucji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zygotowuje coroczne sprawozdanie z realizacji praktyk zawodowych </w:t>
        <w:br/>
        <w:t>i składa je w formie pisemnej w dziekanacie po zakończeniu kształcenia praktycznego (załącznik nr 8)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Koordynator kształcenia praktycznego na kierunku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uje wstępnego wyboru instytucji będącej miejscem kształcenia praktycznego w oparciu o określone kryteria (załącznik nr 2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zbiorcze harmonogramy kształcenia praktycznego – zajęć praktycznych </w:t>
        <w:br/>
        <w:t>i praktyk zawodowych na danym kierunku studiów i w danym semestrze (załącznik nr 5) – wynikające z programu kształcenia na danym kierunku studiów, które przekazuje do zatwierdzenia przez Dziekana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aktualizuje Dzienniczek umiejętności praktycznych/Dzienniczek praktyk zawodowych/Dzienniczek kształtowania umiejętności praktycznych na danym kierunku.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muje obowiązki Wydziałowego koordynatora kształcenia praktycznego w przypadku jego nieobecności, w odniesieniu do danego kierunku studiów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do Wydziałowego koordynatora kształcenia praktycznego wszelkie trudności w realizacji kształcenia praktycznego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piekun praktyk  w instytucj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woływany jest na podstawie określonych kryteriów (załącznik nr 4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y jest do sumiennego i rzetelnego uczenia studenta czynności zawodow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zajęcia praktyczne w warunkach naturalnych (umowa zlecenia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praktyki zawodowe w warunkach naturaln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twierdza osiągnięcie efektów uczenia się przez studenta </w:t>
        <w:br/>
        <w:t>w Dzienniczku umiejętności praktycznych, Dzienniczku praktyk zawodowych lub Dzienniczku kształtowania umiejętności praktyczn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 prawo do zgłaszania uwag i zastrzeżeń dotyczących organizacji </w:t>
        <w:br/>
        <w:t xml:space="preserve">i przebiegu zajęć praktycznych i/lub praktyk zawodowych, w tym niewłaściwych zachowań i postaw studenta, do Opiekuna praktyk </w:t>
        <w:br/>
        <w:t>w Katedrze/Zakładzie/ Pracowni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Wydziałowy koordynator kształcenia praktycznego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uje wyboru instytucji będącej miejscem realizacji kształcenia praktycznego w oparciu o określone kryteria (załącznik nr 2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do Pełnomocnika Dziekana ds. Jakości Kształcenia powtarzające się trudności w realizacji zajęć praktycznych i/lub praktyk zawodowych i propozycje ich rozwiązania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 Dziekana ds. Jakości Kształcenia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 wzór Dzienniczka umiejętności praktycznych, Dzienniczka praktyk zawodowych lub Dzienniczka kształtowania umiejętności praktycznych na danym kierunku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 wyniki ankiet, dotyczące oceny praktyk zawodow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uje rozwiązania zaobserwowanych słabych stron procesu kształcenia praktycznego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odbywanie praktyk przez studenta w formie indywidualnej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uje decyzję w sprawie zwolnienia studenta z obowiązku odbywania praktyk zawodowych na podstawie: 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udziału studenta w obozie naukowo-badawczym;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j praktyki;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onej pracy zawodowej/doświadczenia zawodowego, jeżeli jej charakter odpowiada programowi kształcenia praktycznego. 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wiązana z prowadzeniem niniejszej procedury jest gromadzona i przechowywana w Dziekanacie Wydziału Nauk o Zdrowiu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organizacji kształcenia praktycznego na Wydziale Nauk o Zdrowiu wchodzi w życia z dniem jej zatwierdzenia przez Kolegium Dziekańskie.</w:t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ORGANIZACJI KSZTAŁCENIA PRAKTY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możliwość odbywania praktyk w formie grupowej lub indywidualnej</w:t>
            </w:r>
          </w:p>
        </w:tc>
      </w:tr>
      <w:tr>
        <w:trPr>
          <w:trHeight w:val="840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43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piekun praktyk w instytucj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powiada za realizację praktyk zawodowych w instytucji</w:t>
            </w:r>
          </w:p>
        </w:tc>
      </w:tr>
      <w:tr>
        <w:trPr>
          <w:trHeight w:val="438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Nauczyciel akademick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powiedzialny jest za przygotowanie studentów do kształcenia praktycznego, realizuje zajęcia praktyczne, dokonuje ich zaliczenia </w:t>
              <w:br/>
              <w:t xml:space="preserve">w protokole zaliczenia przedmiotu 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piekun praktyk w Katedrz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Zakładzie/Pracown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uje zajęcia praktyczne i praktyki zawodowe oraz dokonuje zaliczenia praktyk zawodowych w protokole zaliczenia przedmiotu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Koordynator kształcenia praktycznego na kierunk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 o właściwą organizację kształcenia praktycznego na danym kierunku studiów</w:t>
            </w:r>
          </w:p>
        </w:tc>
      </w:tr>
      <w:tr>
        <w:trPr>
          <w:trHeight w:val="968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ydziałowy koordynator kształcenia praktyczneg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ba o właściwą organizację kształcenia praktycznego na Wydziale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omocnik Dziekana ds. Jakości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nuje rozwiązania zaobserwowanych słabych stron procesu kształcenia praktycznego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decyzję w sprawie indywidualnej organizacji praktyk zawodowych przez studenta oraz zwolnienia studenta z obowiązku odbywania praktyk zawodowych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GULAMIN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dział Nauk o Zdrowiu Uniwersytet Medyczny w Lublinie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w Regulaminie określenia oznaczaj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– Dziekan Wydziału Nauk o Zdrowiu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Instytucja – spełniający określone kryteria doboru podmiot leczniczy/inny podmiot będący miejscem realizacji kształcenia praktycznego, umożliwiający realizację założonych efektów uczenia się na danym kierunku studiów. Ponadto, jest to instytucja, z którą Uniwersytet Medyczny w Lublinie posiada podpisaną umowę/porozumienie o współpracy w zakresie realizacji zajęć praktycznych i/lub praktyk zawodow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– Regulamin kształcenia praktycznego Wydziału Nauk o Zdrowiu Uniwersytetu Medycznego w Lublin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– Uniwersytet Medyczny w Lublin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– Wydział Nauk o Zdrowiu.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ę prawną niniejszego Regulaminu stanowią: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0 lipca 2018 roku Prawo o Szkolnictwie Wyższym i nauce -Obwieszczenie Marszałka Sejmu Rzeczypospolitej Polskiej z dnia 1 marca 2021 r. w sprawie ogłoszenia jednolitego tekstu ustawy - Prawo o szkolnictwie wyższym i nauce (Dz. U. 2021, poz. 478 ze zm.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– Obwieszczenie Marszałka Sejmu Rzeczypospolitej Polskiej z dnia 13 grudnia 2019 r. w sprawie ogłoszenia jednolitego tekstu ustawy o Zintegrowanym Systemie Kwalifikacji (Dz. U. 2020, poz. 226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5 kwietnia 2011 roku o działalności leczniczej – Obwieszczenie Marszałka Sejmu Rzeczypospolitej Polskiej z dnia 28 stycznia 2020 r. w sprawie ogłoszenia jednolitego tekstu ustawy o działalności leczniczej (Dz. U. 2020 poz. 295 ze zm.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5 lipca 2011 roku o zawodach pielęgniarki i położnej - Obwieszczenie Marszałka Sejmu Rzeczypospolitej Polskiej z dnia 23 lutego 2021 r. w sprawie ogłoszenia jednolitego tekstu ustawy o zawodach pielęgniarki i położnej (Dz. U. 2021 poz. 479 ze zm.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wa z dnia 25 września 2015 roku o zawodzie fizjoterapeuty - Obwieszczenie Marszałka Sejmu Rzeczypospolitej Polskiej z dnia 23 lutego 2021 r. w sprawie ogłoszenia jednolitego tekstu ustawy o zawodzie fizjoterapeuty (Dz. U. 2021, poz. 553 ze zm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1 września 2015 roku o zdrowiu publicznym - Obwieszczenie Marszałka Sejmu Rzeczypospolitej Polskiej z dnia 20 stycznia 2021 r. </w:t>
        <w:br/>
        <w:t xml:space="preserve">w sprawie ogłoszenia jednolitego tekstu ustawy o zdrowiu publicznym </w:t>
        <w:br/>
        <w:t>(Dz. U. 2021, poz. 183 ze zm.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bwieszczenie Ministra Edukacji i Nauki z dnia 6 kwietnia 2021 r. w sprawie ogłoszenia jednolitego tekstu rozporządzenia Ministra Nauki i Szkolnictwa Wyższego w sprawie standardów kształcenia przygotowującego do wykonywania zawodu lekarza, lekarza dentysty, farmaceuty, pielęgniarki, położnej, diagnosty laboratoryjnego, fizjoterapeuty i ratownika medyczne</w:t>
      </w:r>
      <w:r>
        <w:rPr>
          <w:rFonts w:eastAsia="SimSun;宋体" w:cs="Arial" w:ascii="Arial" w:hAnsi="Arial"/>
          <w:sz w:val="24"/>
          <w:szCs w:val="24"/>
        </w:rPr>
        <w:t>g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>(Dz. U. 2021, poz. 755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Zdrowia z dnia 20 sierpnia 2012 roku w sprawie szczegółowych wymagań dotyczących kształcenia pielęgniarek i położnych (Dz. U. 2012, poz. 970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12 września 2018 roku w sprawie kryteriów oceny programowej (Dz. U. 2018, poz. 1787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w sprawie ogłoszenia jednolitego tekstu rozporządzenia Ministra Nauki i Szkolnictwa Wyższego w sprawie studiów (Dz. U. 2021, poz. 661);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gulowania wewnątrz uczelniane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iniejszy Regulamin określa warunki organizacji kształcenia praktycznego, </w:t>
        <w:br/>
        <w:t>a w szczególności praktyk zawodowych (ich rodzaje oraz formy, czas realizacji, warunki zaliczenia, obowiązki studentów i organizatorów praktyk zawodowych)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isy niniejszego Regulaminu obowiązują wszystkich studentów Wydziału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student przed przystąpieniem do kształcenia praktycznego ma obowiązek zapoznania się z niniejszym Regulaminem, co potwierdza podpisem w Dzienniczku (właściwym dla danego kierunku i poziomu studiów)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praktyczne jest integralną częścią edukacji na poszczególnych kierunkach studiów Wydział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ształcenia praktycznego jest praktyczne przygotowanie studenta do samodzielnego pełnienia roli zawodowej poprzez usystematyzowanie i utrwalenie wiedzy teoretycznej, kształtowanie umiejętności oraz właściwych postaw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cenie praktyczne ma charakter obowiązkowy, wynikający ze standardów kształcenia, krajowych ram kwalifikacyjnych, planów i programów nauczania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Kształcenie praktyczne odbywa się w miejscu i w terminie określonym </w:t>
        <w:br/>
        <w:t xml:space="preserve">w harmonogramie ustalonym przez Uczelnię lub wskazanym przez studenta </w:t>
        <w:br/>
        <w:t xml:space="preserve">w trybie indywidualnych praktyk zawodowych, w ciągu roku akademickiego i/lub </w:t>
        <w:br/>
        <w:t>w okresie wakacyjnym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ą organizację i porządek odbywania zajęć praktycznych i/lub praktyk zawodowych określa regulamin kształcenia praktycznego dla danego kierunku studi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kształcenia praktycznego dla danego kierunku studiów powinien być dostosowany do niniejszego Regulaminu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bywania kształcenia praktycznego student nie otrzymuje wynagro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ształcenie praktyczne organizowane jest w odpowiednich dla kierunku instytucjach, z którymi Uczelnia zawarła stosowne umowy/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Formom kształcenia praktycznego przypisuje się punkty ECT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praktyczne musi być zrealizowane i zaliczone przed końcem semestru, którego program przewiduje jego wykon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może odbywać praktyki zawodowe w trybie grupowym lub indywidualn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i zawodowe w trybie indywidualn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tudent organizuje zgodnie z zapisami Zarządzenia Nr </w:t>
      </w:r>
      <w:r>
        <w:rPr>
          <w:rFonts w:cs="Arial" w:ascii="Arial" w:hAnsi="Arial"/>
          <w:sz w:val="24"/>
          <w:szCs w:val="24"/>
        </w:rPr>
        <w:t xml:space="preserve">66/2018 </w:t>
      </w:r>
      <w:r>
        <w:rPr>
          <w:rFonts w:eastAsia="Times New Roman" w:cs="Arial" w:ascii="Arial" w:hAnsi="Arial"/>
          <w:sz w:val="24"/>
          <w:szCs w:val="24"/>
          <w:lang w:eastAsia="pl-PL"/>
        </w:rPr>
        <w:t>Rektora Uniwersytetu Medycznego w Lublinie,</w:t>
        <w:br/>
        <w:t xml:space="preserve"> z zastrzeżeniem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bywania praktyk w trybie indywidualnym student zobowiązany jest złożyć wniosek do Dziekana (załącznik A) wraz z pisemną opinią opiekuna praktyk w Katedrze/ Zakładzie/ Pracowni (załącznik B) oraz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świadczeniem instytucji wyrażającej zgodę na odbycie bezpłatnej indywidualnej praktyki przez studenta (załącznik C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dbyciem praktyk zawodowych w trybie indywidualnym student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y jest do pobrania z Dziekanatu stosownej umowy o organizację praktyk (załącznik 1a/1b do Zarządzenia Nr 66/2018 Rektora Uniwersytetu Medycznego w Lublinie)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 do opiekuna praktyk Kryteria doboru instytucji oraz Kryteria doboru opiekuna w Instytucj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w porozumieniu z opiekunem </w:t>
      </w:r>
      <w:r>
        <w:rPr>
          <w:rFonts w:cs="Arial" w:ascii="Arial" w:hAnsi="Arial"/>
          <w:sz w:val="24"/>
          <w:szCs w:val="24"/>
        </w:rPr>
        <w:t>praktyk w Katedrze/Zakładzie/Pracowni</w:t>
      </w:r>
      <w:r>
        <w:rPr>
          <w:rFonts w:eastAsia="Times New Roman" w:cs="Arial" w:ascii="Arial" w:hAnsi="Arial"/>
          <w:sz w:val="24"/>
          <w:szCs w:val="24"/>
          <w:lang w:eastAsia="pl-PL"/>
        </w:rPr>
        <w:t>, indywidualny harmonogram praktyk uwzględniający zakres tematyczny przewidziany dla danego kierunku studiów, lub umożliwiający realizację programu praktyk zawod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5 dni roboczych po zakończeniu praktyk student dostarcza do opiekuna praktyk w Katedrze/Zakładzie/Pracowni Dzienniczek wraz z kartą zaliczenia praktyk zawodowych w celu zaliczenia i dokonania wpisu w protokole zaliczenia przedmiot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praktyk zawodowych w trybie indywidualnym, w sposób niezgodny</w:t>
        <w:br/>
        <w:t xml:space="preserve"> z zapisami § 3 skutkuje niemożnością ich zalicz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ożenia programow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ałowy koordynator kształcenia praktycznego sprawuje nadzór organizacyjny nad przebiegiem praktyk zawodowych i współpracuje z osobami odpowiedzialnymi za kształcenie praktyczne na poszczególnych kierunka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mi odpowiedzialnymi za praktyki zawodowe z ramienia Wydziału są: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ałowy koordynator kształce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aktyczn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ordynator kształcenia praktycznego na kierunku;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ekun praktyk </w:t>
      </w:r>
      <w:r>
        <w:rPr>
          <w:rFonts w:cs="Arial" w:ascii="Arial" w:hAnsi="Arial"/>
          <w:sz w:val="24"/>
          <w:szCs w:val="24"/>
        </w:rPr>
        <w:t>w Katedrze/Zakładzie/Pracowni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ą odpowiedzialną za praktyki zawodowe z ramienia instytucji jest opiekun praktyk </w:t>
      </w:r>
      <w:r>
        <w:rPr>
          <w:rFonts w:cs="Arial" w:ascii="Arial" w:hAnsi="Arial"/>
          <w:sz w:val="24"/>
          <w:szCs w:val="24"/>
        </w:rPr>
        <w:t>w instytucji – w miejscu realizacji praktyk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owiązki koordynatorów kształcenia praktycznego i opiekunów prakt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y obowiązków i kompetencji poszczególnych osób zaangażowanych w kształcenie praktyczne określone zostały na podstawie załączników do Uchwały Nr 510/2019-2020 Rady Wydziału Nauk o Zdrowiu Uniwersytetu Medycznego w Lublinie z dnia 24 września 2019 roku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wydziałowego koordynatora kształcenia praktycznego należy między innymi: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właściwą organizację kształcenia praktycznego na Wydzial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zapoznawanie koordynatorów kształcenia praktycznego </w:t>
      </w:r>
      <w:r>
        <w:rPr>
          <w:rFonts w:cs="Arial" w:ascii="Arial" w:hAnsi="Arial"/>
          <w:sz w:val="24"/>
          <w:szCs w:val="24"/>
          <w:lang w:eastAsia="pl-PL"/>
        </w:rPr>
        <w:t xml:space="preserve">na kierunku </w:t>
        <w:br/>
      </w:r>
      <w:r>
        <w:rPr>
          <w:rFonts w:cs="Arial" w:ascii="Arial" w:hAnsi="Arial"/>
          <w:sz w:val="24"/>
          <w:szCs w:val="24"/>
        </w:rPr>
        <w:t>i opiekunów praktyk w Katedrze/Zakładzie/Pracowni z planowaną organizacją i przebiegiem kształcenia praktycznego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yboru instytucji realizujących kształcenie praktyczne w zakresie spełniania określonych wymagań i standardów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współpracy z instytucjami realizującymi kształcenie praktyczne, we współpracy z koordynatorami kształcenia praktycznego na kierunku – negocjowanie warunków odbywania praktyk, przygotowywanie i zawieranie umów/porozumień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koordynatorom kształcenia praktycznego na kierunku porozumień współpracy z instytucjami realizującymi kształcenie praktyczn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faktur i rachunków wystawianych przez instytucje realizujące kształcenie praktyczn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list do rozliczeń finansowych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analiza sprawozdań z realizacji kształcenia praktycznego przekazanych przez koordynatorów kształcenia praktycznego na kierunku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odnoszenie jakości kształcenia praktycznego poprzez maksymalizację skuteczności przepływu informacji wśród osób zaangażowanych w kształcenie praktyczne oraz analizę trudności w realizacji kształcenia praktycznego, </w:t>
        <w:br/>
        <w:t>w tym: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otkań z koordynatorami kształcenia praktycznego na kierunku i opiekunami praktyk w Katedrze/Zakładzie/ Pracowni, co najmniej dwa razy w roku w celu wymiany informacji i omówienia wspólnych ustaleń;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władzom Uczelni i Wydziału opinii i wniosków w sprawach związanych z procesem kształcenia praktycznego na Wydziale;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opracowanie i aktualizacja, we współpracy z Pełnomocnikiem Dziekana </w:t>
        <w:br/>
        <w:t>ds. Jakości Kształcenia, z Wydziałowym Zespołem ds. metod oceny, ewaluacji realizacji programów studiów oraz koordynatorami kształcenia praktycznego na kierunku, Regulaminu kształcenia praktycznego Wydziału Nauk o Zdrowiu Uniwersytetu Medycznego w Lublini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 Zdrowiu Uniwersytetu Medycznego w Lubl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koordynatora kształcenia praktycznego na kierunku należy między innymi: 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dbanie o właściwą organizację kształcenia praktycznego na danym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w dokonywaniu wyboru – w oparciu o określone kryteria: </w:t>
      </w:r>
    </w:p>
    <w:p>
      <w:pPr>
        <w:pStyle w:val="Akapitzlist"/>
        <w:numPr>
          <w:ilvl w:val="2"/>
          <w:numId w:val="16"/>
        </w:numPr>
        <w:autoSpaceDE w:val="false"/>
        <w:spacing w:lineRule="auto" w:line="276" w:before="0" w:after="20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praktyk w Katedrze/Zakładzie/ Pracowni;</w:t>
      </w:r>
    </w:p>
    <w:p>
      <w:pPr>
        <w:pStyle w:val="Akapitzlist"/>
        <w:numPr>
          <w:ilvl w:val="2"/>
          <w:numId w:val="16"/>
        </w:numPr>
        <w:autoSpaceDE w:val="false"/>
        <w:spacing w:lineRule="auto" w:line="276" w:before="0" w:after="20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praktyk w instytucj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koordynatora kierunku studiów, opiekuna praktyk w Katedrze/Zakładzie/Pracowni oraz opiekunów poszczególnych lat studiów na danym kierunku z planowaną organizacją i przebiegiem kształcenia praktycznego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lanie i koordynowanie terminów realizacji zajęć praktycznych i praktyk zawodowych we współpracy z Opiekunem praktyk Katedrze / Zakładzie / Pracown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przygotowanych harmonogramów/grafików kształcenia praktycznego, a  w szczególności praktyk zawodowych, w Centrum Rozwoju Dydaktyki i w dziekanacie przed rozpoczęciem zajęć przez student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stępnych założeń porozumień współpracy z instytucjam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eryfikacja dotychczas zawartych umów/porozumień współpracy oraz ich ewidencja (z jedną instytucją powinny być zawierane umowy/porozumienia dla określonego kierunku studiów, a nie tylko jednego wybranego przedmiotu)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opiekunom praktyk w Katedrze/Zakładzie/Pracowni umów/porozumień współpracy z instytucjami, w których będzie realizowane kształcenie praktyczne; składanie zbiorczych sprawozdań z realizacji kształcenia praktycznego do dziekanatu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Centrum Rozwoju Dydaktyki w zakresie planowania kształcenia praktycznego zgodnie z planem studiów na danym kierunku, uwzględniającym podział semestru na zajęcia teoretyczne i kształcenie praktyczne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terminowego składania sprawozdań z realizacji kształcenia praktycznego do dziekanatu przez opiekunów praktyk w Katedrze / Zakładzie / Pracown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rzekazywanie władzom Wydziału opinii i wniosków opiekuna praktyk </w:t>
        <w:br/>
        <w:t>w Katedrze /Zakładzie/ Pracowni, opiekunów poszczególnych lat studiów oraz studentów we wszystkich sprawach związanych z procesem kształcenia praktycznego na danym kierunku studiów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pisów dotyczących postępowania po ekspozycji zawodowej na zakażenie wirusem HIV, HBV, HCV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odnoszenie jakości kształcenia praktycznego poprzez maksymalizację skuteczności przepływu informacji wśród osób zaangażowanych w kształcenie praktyczne oraz analizę trudności w realizacji kształcenia praktycznego, w tym:</w:t>
      </w:r>
    </w:p>
    <w:p>
      <w:pPr>
        <w:pStyle w:val="Akapitzlist"/>
        <w:numPr>
          <w:ilvl w:val="2"/>
          <w:numId w:val="8"/>
        </w:numPr>
        <w:autoSpaceDE w:val="false"/>
        <w:spacing w:lineRule="auto" w:line="276" w:before="0" w:after="20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organizowanie spotkań z opiekunami praktyk w Katedrze / Zakładzie / Pracowni, w celu wymiany informacji, omówienia wspólnych ustaleń;</w:t>
      </w:r>
    </w:p>
    <w:p>
      <w:pPr>
        <w:pStyle w:val="Akapitzlist"/>
        <w:numPr>
          <w:ilvl w:val="2"/>
          <w:numId w:val="8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spółpraca z koordynatorem ds. organizacji egzaminu dyplomowego </w:t>
        <w:br/>
        <w:t>w zakresie przygotowania egzaminu dyplomowego na danym kierunku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, we współpracy z Wydziałowym Zespołem ds. metod oceny, ewaluacji realizacji programów studiów oraz koordynatorem danego kierunku studiów, Dzienniczka dla danego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Regulaminu kształcenia praktycznego Wydziału Nauk o Zdrowiu Uniwersytetu Medycznego w Lublinie dla danego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opiekuna praktyk </w:t>
      </w:r>
      <w:r>
        <w:rPr>
          <w:rFonts w:cs="Arial" w:ascii="Arial" w:hAnsi="Arial"/>
          <w:sz w:val="24"/>
          <w:szCs w:val="24"/>
        </w:rPr>
        <w:t xml:space="preserve">w Katedrze/Zakładzie/Pracown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leży między innymi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ształcenia praktycznego (zajęć praktycznych i praktyk zawodowych) wynikającego z programu kształcenia (sylabusa) danego przedmiotu realizowanego w jednostce organizacyjnej Wydziału (przygotowanie pism przewodnich do władz instytucji oraz pozyskanie zgody na realizację kształcenia praktycznego w ramach istniejących porozumień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organizacyjne i merytoryczne studentów do realizacji kształcenia praktycznego zgodnie z wymaganiami określonymi w programie kształcenia (sylabusie) danego przedmiotu (omówienie Regulaminu kształcenia praktycznego Wydziału Nauk o Zdrowiu Uniwersytetu Medycznego w Lublinie, harmonogramu zajęć, obowiązującej dokumentacji przebiegu kształcenia praktycznego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ordynatorem kształcenia praktycznego na kierunku w zakresie organizowania kształcenia praktycz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nadzorowanie przebiegu kształcenia praktycz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rzygotowanie corocznego sprawozdania z realizacji praktyk zawodowych </w:t>
        <w:br/>
        <w:t>i złożenie go w formie pisemnej w dziekanacie po zakończeniu praktyk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rowadzenie pełnej dokumentacji realizacji kształcenia praktycznego </w:t>
        <w:br/>
        <w:t>i udostępnianie jej osobom upoważnionym do wglądu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szczegółowych harmonogramów kształcenia praktycznego (zajęć praktycznych/ praktyk zawodowych), realizowanych w danej jednostce organizacyjnej, wynikających z programu kształcenia na danym kierunku studiów, które dostarcza do koordynatora kształcenia praktycznego na kierunku w wyznaczonym termin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jakości kształcenia praktycznego poprzez maksymalizację skuteczności przepływu informacji wśród osób zaangażowanych w kształcenie praktyczne oraz analizę trudności w realizacji kształcenia praktycznego, w tym odbywanie spotkań organizacyjnych z opiekunami praktyk w instytucji, w celu: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sformalizowania zakresu zadań realizowanych przez opiekunów praktyk </w:t>
        <w:br/>
        <w:t xml:space="preserve">w instytucji podczas zajęć (potwierdzenie kompletności dokumentów </w:t>
        <w:br/>
        <w:t xml:space="preserve"> aktualizowanie kwalifikacji do prowadzenia zajęć – kopia CV oraz prawa wykonywania zawodu)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a programowych wymagań realizacji kształcenia praktycznego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harmonogramów zajęć i list studenckich oraz założonych do osiągnięcia efektów uczenia się w zakresie umiejętności i kompetencji społecznych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określenia sposobów komunikowania się studentów z opiekunem praktyk </w:t>
        <w:br/>
        <w:t>w instytucji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eryfikacja posiadania przez student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ej książeczki zdrowia/ orzeczenia lekarskiego do celów sanitarno-epidemiologicznych, wymaganych szczepień ochronnych oraz </w:t>
      </w:r>
      <w:r>
        <w:rPr>
          <w:rFonts w:cs="Arial" w:ascii="Arial" w:hAnsi="Arial"/>
          <w:sz w:val="24"/>
          <w:szCs w:val="24"/>
        </w:rPr>
        <w:t>ubezpieczenia NN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pisów dotyczących postępowania po ekspozycji zawodowej na zakażenie wirusem HIV, HBV, HCV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z studentów zapisów Regulaminu kształcenia praktycznego Wydziału Nauk o Zdrowiu Uniwersytetu Medycznego w Lublin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opiekuna praktyk </w:t>
      </w:r>
      <w:r>
        <w:rPr>
          <w:rFonts w:cs="Arial" w:ascii="Arial" w:hAnsi="Arial"/>
          <w:sz w:val="24"/>
          <w:szCs w:val="24"/>
        </w:rPr>
        <w:t xml:space="preserve">w instytucji </w:t>
      </w:r>
      <w:r>
        <w:rPr>
          <w:rFonts w:eastAsia="Times New Roman" w:cs="Arial" w:ascii="Arial" w:hAnsi="Arial"/>
          <w:sz w:val="24"/>
          <w:szCs w:val="24"/>
          <w:lang w:eastAsia="pl-PL"/>
        </w:rPr>
        <w:t>należy między innymi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praktyk zgodnie z programem kształceni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ewnienie bezpieczeństwa pacjentom, podopiecznym, klientom i studentom w czasie realizacji zadań objętych programem praktyk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nieobecności, imienne delegowanie obowiązków opiekuna praktyk w instytucji na inną wskazaną osobę (w formie pisemnej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stosowanie sprawiedliwego systemu oceniania wiedzy, umiejętności </w:t>
        <w:br/>
        <w:t>i kompetencji społecznych studenta, zgodnego z Regulaminem studiów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 ciągu 5 dni od zakończenia praktyk zawodowych przekazywanie ocen studentów (dokonywanie wpisów do Dzienniczka) do opiekuna praktyk </w:t>
        <w:br/>
        <w:t>w Katedrze/Zakładzie/Pracowni, wynikających z poziomu osiągnięcia założonych efektów uczenia się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tworzenie warunków do doskonalenia kompetencji zawodowych zgodnie </w:t>
        <w:br/>
        <w:t>z realizowanym programem kształcenia praktycznego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e zdobywania wiedzy i umiejętności przez studenta poprzez bieżące wyjaśnianie i omawianie sytuacji problemowych dotyczących pacjenta/ podopiecznego/klienta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studentów do przejawiania aktywności zawodowej determinowanej sytuacją pacjenta/ podopiecznego/klienta oraz samodzielnego studiowania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owanie atmosfery współpracy i życzliwości w relacjach pomiędzy studentem a innymi pracownikami instytucji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przestrzegania przez studentów tajemnicy zawodowej i praw pacjent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dzorowanie przestrzegania przez studentów kompletności umundurowania w czasie realizacji praktyk, w tym jego czystości i estetyki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przestrzegania przez studentów zobowiązania o nieużywaniu urządzeń rejestrujących dźwięk i obraz w czasie odbywania praktyk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studentów do przestrzegania standardów pracy, porządku i dyscypliny, sprawdzanie porządku w szatniach/pomieszczeniach socjalnych, z których korzystają studenc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prowadzenie</w:t>
      </w:r>
      <w:r>
        <w:rPr>
          <w:rFonts w:cs="Arial" w:ascii="Arial" w:hAnsi="Arial"/>
          <w:sz w:val="24"/>
          <w:szCs w:val="24"/>
        </w:rPr>
        <w:t xml:space="preserve"> obowiązującej dokumentacji praktyk i jej przekazywanie opiekunowi praktyk w Katedrze/Zakładzie/Pracowni;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konywanie wpisów potwierdzających zaliczenie efektów uczenia się </w:t>
        <w:br/>
        <w:t>w Dzienniczku</w:t>
      </w:r>
      <w:r>
        <w:rPr>
          <w:rFonts w:cs="Arial" w:ascii="Arial" w:hAnsi="Arial"/>
          <w:strike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łasnoręcznym podpisem i pieczątką imienną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przepisów dotyczących postępowania po ekspozycji zawodowej na zakażenie wirusem HIV, HBV, HCV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dzór nad przestrzeganiem przez studentów zapisów Regulaminu kształcenia praktycznego Wydziału Nauk o Zdrowiu Uniwersytetu Medycznego w Lublini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a i obowiązki student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 ma prawo d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cie zorganizowanego kształcenia praktycznego zgodnie z programem kształcenia na danym kierunku studi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wnej oceny postępów w kształtowaniu wiedzy, umiejętności oraz kompetencji społecz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minutowej przerwy w ciągu dyżuru/dnia prakty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obowiązków studenta nal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Dzienniczka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aktualnej książeczki zdrowia/ orzeczenia lekarskiego do celów sanitarno-epidemiologicznych, wymaganych szczepień ochronnych oraz ubezpieczenia NN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liczenie kształcenia praktycznego w określonym termi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acja programu kształcenia praktycznego zgodnie z programem kształc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chowanie tajemnicy zawodow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odzieży ochronnej i obuwia na zmian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identyfikatora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łącznik D</w:t>
      </w:r>
      <w:r>
        <w:rPr>
          <w:rFonts w:eastAsia="Times New Roman" w:cs="Arial" w:ascii="Arial" w:hAnsi="Arial"/>
          <w:sz w:val="24"/>
          <w:szCs w:val="24"/>
          <w:lang w:eastAsia="pl-PL"/>
        </w:rPr>
        <w:t>) zgodnie z zatwierdzonym wzore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Kodeksu Etyki Student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Regulaminu organizacyjnego danej instytucji, obowiązujących w niej przepisów sanitarno-epidemiologicznych, przepisów BHP,  ppoż. oraz instrukcji obsługi urządz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korzystanie podczas zajęć praktycznych i praktyk zawodowych z telefonów komórkowych i innych sprzętów służących do przesyłania, nagrywania </w:t>
        <w:br/>
        <w:t>i odtwarzania informacji i obrazów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zapisów niniejszego Regulamin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liczenie kształcenia praktycznego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enie kształcenia praktycznego (zajęć praktycznych, praktyk) odbywa się po ich zakońc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odbycia praktyk zawodowych jest Dziennicze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otrzymania zaliczenia kształcenia praktycznego jest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studenta podczas zajęć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e przez studenta zamierzonych efektów uczenia się na poziomie co najmniej minimalnym (ocena 3,0) w zakresie wiedzy, umiejętności i kompetencji społecz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u do protokołu zaliczenia przedmiotu dokonuje nauczyciel lub opiekun praktyk w Katedrze/Zakładzie/Pracowni w zależności od formy kształcenia prakty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egulaminu studiów, zaliczenie praktyk zawodowych może nastąpić na podstawie udziału studenta w obozie naukowo-badawczym, innej praktyki lub potwierdzonej pracy zawodowej jeżeli jej charakter odpowiada programowi kształcenia na danym kierunku studiów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liczenie zajęć praktycznych i praktyk zawodowych student otrzymuje ocenę oraz przypisane im punkty ECTS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ystem kontroli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cenie praktyczne podlega </w:t>
      </w:r>
      <w:r>
        <w:rPr>
          <w:rFonts w:eastAsia="Times New Roman" w:cs="Arial" w:ascii="Arial" w:hAnsi="Arial"/>
          <w:sz w:val="24"/>
          <w:szCs w:val="24"/>
          <w:lang w:eastAsia="pl-PL"/>
        </w:rPr>
        <w:t>corocznej hospitacji/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  <w:lang w:eastAsia="pl-PL"/>
        </w:rPr>
        <w:t>ospitacja kształcenia praktycznego polega na osobistej wizycie w miejscu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mi upoważnionymi do dokonywania hospitacji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ierownicy Katedr, Zakładów i Pracow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osoby powołane przez Dziekan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kiem osoby hospitującej lub dokonującej kontroli jest sporządzenie </w:t>
        <w:br/>
        <w:t>i przekazanie protokołu hospitacji/kontroli do Wydziałowego Zespołu ds. metod oceny, ewaluacji realizacji programów studiów oraz kopii do kierownika Katedry / Zakładu / Pracown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związana z procesem hospitacji/kontroli jest gromadzona </w:t>
        <w:br/>
        <w:t>i przechowywana w danej jednostce organizacyjnej Wydziału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kumenty i formularz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acja kształcenia praktycznego uzależniona jest od specyfiki kierunku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gólnej dokumentacji kształcenia praktycznego należą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oły zaliczenia przedmiotu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enniczek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do Dziekana –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instytucji –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 studencie opiekuna praktyk w Katedrze / Zakładzie / Pracowni –</w:t>
        <w:br/>
        <w:t xml:space="preserve">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a – w przypadku praktyk indywidualnych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rawozdania opiekuna praktyk w Katedrze / Zakładzie / Pracown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przejściowe i końcow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Regulamin wchodzi w życie z dniem jego zatwierdzenia przez Kolegium Dziekańskie Wydziału Nauk o Zdrowiu Uniwersytetu Medycznego w Lubli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westie szczegółowe oraz nieuregulowane niniejszym Regulaminem mogą zostać unormowane innymi aktami prawa wewnętrznego Wydziału i Uczeln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Regulamin może zostać zmieniony decyzją właściwego orga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łącznik 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………….……..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/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, stopień studi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n. o zdr.  Mariusz Wysokiński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auk o Zdrowiu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wracam się z uprzejmą prośbą o wyrażenie zgody na odbywanie praktyk zawodowych w trybie indywidualnym w  (nazwa i adres instytucji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………………………………………………………………..…….…………...., </w:t>
        <w:br/>
        <w:t>w wymiarze ………………………....……….. godzin dydaktycznych w ramach przedmiotu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śbę swoją motywuję: …………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………….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studenta/ki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B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………….……..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, stopień studi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opiekuna praktyk w Katedrze / Zakładzie / Pracowni o studen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ieczęć i podpis opiekuna praktyk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drze / Zakładzie / Pracowni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C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nstytucji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Wyrażam zgodę na przyjęcie studenta/ki: ………………………………….……….…………….……………….....................……… </w:t>
      </w:r>
    </w:p>
    <w:p>
      <w:pPr>
        <w:pStyle w:val="Normal"/>
        <w:spacing w:lineRule="auto" w:line="240" w:before="0" w:after="0"/>
        <w:ind w:left="4812" w:hanging="4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studenta/ki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ezpłatne praktyki zawodowe w trybie indywidualnym, w wymiarze: …………………………… godzin dydaktyczny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em praktyk w instytucji będzie: …………………………………………………………..………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imię i nazwisko opiekuna praktyk w instytucj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odpis opiekuna praktyk w instytucji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ieczęć i podpis dyrektora/kierownika instytucji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D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ZÓR IDENTYFIKATORA DLA STUDENT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4336415" cy="2372360"/>
            <wp:effectExtent l="0" t="0" r="0" b="0"/>
            <wp:docPr id="1" name="246833256_276845117639981_31104930336750902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6833256_276845117639981_311049303367509027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DOBORU I OCEN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INSTYTUCJI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DO REALIZACJI KSZTAŁCENIA PRAKTYCZNEGO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060"/>
        <w:gridCol w:w="1134"/>
        <w:gridCol w:w="1246"/>
      </w:tblGrid>
      <w:tr>
        <w:trPr>
          <w:trHeight w:val="340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instytucji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..………………………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...……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.……..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ind w:left="11" w:hanging="0"/>
              <w:jc w:val="both"/>
              <w:rPr>
                <w:rFonts w:ascii="Arial" w:hAnsi="Arial" w:eastAsia="Times New Roman" w:cs="Arial"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 xml:space="preserve">Przedmiot: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ind w:left="11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Ocena punkt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iczba uzyskanych punktów</w:t>
            </w:r>
          </w:p>
        </w:tc>
      </w:tr>
      <w:tr>
        <w:trPr>
          <w:trHeight w:val="43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instytucja była wcześniej wybierana jako miejsce realizacji kształcenia praktyczneg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, wielokro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owa 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26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a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świadczy szeroki wachlarz usług zgodny z profilem danego kierunku: …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siada akredytację/certyfikat ISO lub inny dokument potwierdzający jakość świadczo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rzygotowuje się do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 posiada akredytacji/nie dotyczy lub nie posiada innego dokumentu potwierdzającego jakość świadczo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Wykształcenie i kwalifikacje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osób realizujących kształcenie prak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&gt; 50% z wykształceniem 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&lt; 50% z </w:t>
            </w: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 xml:space="preserve">wykształceniem 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wyłącznie </w:t>
            </w: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 xml:space="preserve">wykształceni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ż pracy osób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realizujących kształcenie prak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wyżej 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-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Doświadczenie osób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realizujących kształcenie praktyczne,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 w pracy ze studen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powy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oni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6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a jest </w:t>
            </w:r>
            <w:r>
              <w:rPr>
                <w:rFonts w:eastAsia="Times New Roman" w:cs="Arial" w:ascii="Arial" w:hAnsi="Arial"/>
                <w:bCs/>
                <w:spacing w:val="6"/>
                <w:sz w:val="24"/>
                <w:szCs w:val="24"/>
                <w:lang w:eastAsia="pl-PL"/>
              </w:rPr>
              <w:t xml:space="preserve">wyposażona w nowoczesny sprzęt i aparaturę,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umożliwiając praktyczne kształtowanie umiejętnoś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w ponad 50% sprzęt </w:t>
              <w:br/>
              <w:t>i aparatura są nowocze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w mniej niż 50% sprzęt </w:t>
              <w:br/>
              <w:t>i aparatura są nowocze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 xml:space="preserve">stary sprzęt </w:t>
              <w:br/>
              <w:t>i aparatura/brak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 xml:space="preserve">Czy charakter i zakres świadczeń udzielanych przez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ę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umożliwia realizację celów kształcenia zawartych w programie studió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Czy usługi realizowane przez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ę 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są zgodne z obowiązującymi standardami i 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  <w:lang w:eastAsia="pl-PL"/>
              </w:rPr>
              <w:t>proceduram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kt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 proced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instytucji znajdują się pomieszczenia przeznaczone do realizacji zajęć ze studentam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dążenie do zaadop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instytucja posiada zaplecze socjalne (stołówka, barek), z którego mogą korzystać studen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, punkt gastrono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odrębnione pomiesz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instytucji odbywają się szkolenia/wykłady, w których mogą brać udział studen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wydziałowego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lub 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0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owana instytucja</w:t>
      </w:r>
      <w:r>
        <w:rPr>
          <w:rFonts w:eastAsia="Times New Roman" w:cs="Arial" w:ascii="Arial" w:hAnsi="Arial"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trzymała: ………….. punktów. W związku </w:t>
        <w:br/>
        <w:t xml:space="preserve">z powyższym spełnia kryteria wymagane/nie spełnia kryteriów wymaganych** do realizacji zajęć praktycznych i/lub praktyk zawodowych na kierunku: ……………………………………………………………..…..….., na Wydziale Nauk </w:t>
        <w:br/>
        <w:t>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Akapitzlist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-83" w:hanging="360"/>
        <w:contextualSpacing/>
        <w:jc w:val="both"/>
        <w:rPr/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Oceniana instytucja spełnia wymagane kryteria osiągając ocenę powyżej </w:t>
        <w:br/>
        <w:t>11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**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right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WYBO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/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OPIEKUNA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PRAKTYK W KATEDRZE/ZAKŁADZIE/PRACOWNI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94"/>
        <w:gridCol w:w="1276"/>
        <w:gridCol w:w="1470"/>
      </w:tblGrid>
      <w:tr>
        <w:trPr>
          <w:trHeight w:val="567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Tytuł zawodowy/stopień naukowy, imię i nazwisko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.……….……………………………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jednostki organizacyjnej Wydziału Nauk o Zdrowiu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.…………………………….………………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.….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.…………….….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>Przedmiot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uzyskanych punktów</w:t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inne 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za Uczelni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powy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d 1 roku do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e kwalifikacje związane z profilem kształ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tudia podyplomow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ursy,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cena okresowej działalności dydaktycznej dokonana przez stud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4,5 –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3,5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4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Potwierdzam zgodność powyższych danych ze stanem faktyczn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yrażam zgodę na powierzenie mi obowiązków opiekuna prakty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 Katedrze / Zakładzie / Pracown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kandydata na opiekuna prakt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 Katedrze / Zakładzie / Pracowni)</w:t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niowany/a kandydat/ka otrzymał/a: ………….. punktów. W związku </w:t>
        <w:br/>
        <w:t xml:space="preserve">z powyższym spełnia kryteria wymagane/nie spełnia kryteriów wymaganych** do objęcia funkcji opiekuna praktyk w Katedrze / Zakładzie / Pracowni na kierunku: ………………………………………………...………………..., na Wydziale Nauk </w:t>
        <w:br/>
        <w:t>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480" w:hanging="0"/>
        <w:jc w:val="center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-83" w:hanging="360"/>
        <w:jc w:val="both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spełnia warunki – </w:t>
      </w: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7 - 11 pkt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480" w:hanging="36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nie spełnia warunków – 0 - 6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*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WYBO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OPIEKUNA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PRAKTYK W INSTYTUCJI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94"/>
        <w:gridCol w:w="1276"/>
        <w:gridCol w:w="1470"/>
      </w:tblGrid>
      <w:tr>
        <w:trPr>
          <w:trHeight w:val="567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Tytuł zawodowy/stopień naukowy, imię i nazwisko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.…………………………….……………………………….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podmiotu leczniczego/innego podmiotu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.………….………………………………………..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.….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.……………………….….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>Przedmiot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.….……</w:t>
            </w:r>
          </w:p>
        </w:tc>
      </w:tr>
      <w:tr>
        <w:trPr>
          <w:trHeight w:val="567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uzyskanych punktów</w:t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Średni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d 3 roku do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e kwalifikacje związane z wykonywanym zawo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tudia podyplomow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ursy,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Doświadczenie w pracy ze student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duże (</w:t>
            </w: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rzynajmniej 3 razy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średnie (przynajmniej 2 r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wielkie (</w:t>
            </w: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rzynajmniej 1 r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4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Potwierdzam zgodność powyższych danych ze stanem faktyczn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yrażam zgodę na powierzenie mi obowiązków opiekuna praktyk w instytucji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kandydata na opiekuna prakt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 instytuc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niowany/a kandydat/ka otrzymał/a: ………….. punktów. W związku </w:t>
        <w:br/>
        <w:t>z powyższym spełnia kryteria wymagane/nie spełnia kryteriów wymaganych** do objęcia funkcji opiekuna praktyk w instytucji na kierunku: …………………………………………………..….., na Wydziale Nauk 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480" w:hanging="0"/>
        <w:jc w:val="center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-83" w:hanging="360"/>
        <w:jc w:val="both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spełnia warunki – </w:t>
      </w: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7 - 11 pkt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480" w:hanging="36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nie spełnia warunków – 0 - 6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 xml:space="preserve">**niepotrzebn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Wydziału UM w Lublini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ZBIORCZ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Ć PRAKTYCZNYCH i PRAKTYK ZAWOD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, Uniwersytet Medyczny w Lubli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618"/>
        <w:gridCol w:w="1619"/>
        <w:gridCol w:w="1618"/>
        <w:gridCol w:w="1619"/>
      </w:tblGrid>
      <w:tr>
        <w:trPr>
          <w:trHeight w:val="659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p 5-cio osobowych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p 10-cio osob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akademick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JĘĆ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PRAKTYCZ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KI ZAWODOW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PRAKTYCZ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KI ZAWODOWE</w:t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planu studiów, przypadająca na jednego studenta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RAMY CZASOW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godziny zajęć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od – do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LICZBA OSÓB W GRUPIE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ODNIE AKADEMICKI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KALENDARZOWE</w:t>
            </w:r>
          </w:p>
        </w:tc>
        <w:tc>
          <w:tcPr>
            <w:tcW w:w="647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STUDENCKIE REALIZUJĄCE KSZTAŁCENIE PRAKTYCZNE:</w:t>
            </w:r>
          </w:p>
        </w:tc>
      </w:tr>
      <w:tr>
        <w:trPr>
          <w:trHeight w:val="516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32" w:leader="dot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 Koordynator kształcenia praktycznego na kierunku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632" w:leader="dot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oordynator kształcenia praktycznego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twierdził Dziekan Wydziału Nauk o Zdrowiu UM 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Pieczęć Jednostki Wydziału UM w Lublinie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>HARMONOGRAM SZCZEGÓŁ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>ZAJĘĆ PRAKTYCZNYCH / PRAKTYK ZAWODOWYCH*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shd w:fill="FFFFFF" w:val="clear"/>
        <w:spacing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72"/>
        <w:gridCol w:w="1395"/>
        <w:gridCol w:w="1483"/>
        <w:gridCol w:w="1395"/>
        <w:gridCol w:w="1547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akademick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JĘĆ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praktyczne / praktyki zawodowe*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planu studiów, przypadająca na jednego studenta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MIEJSCE REALIZACJI KSZTAŁCENIA PRAK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 i adres podmiotu leczniczego/ zoz-u – szpitala; nazwa kliniki / oddziału / innego podmiotu / instytucj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(określone dni od - d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NR GRUPY STUDENCKIEJ 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LICZBA STUDENTÓW W GRUP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SOBA PROWADZĄCA ZAJĘCIA 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sporządzająca: ……………………………………………………… Nazwa jednostki organizacyjnej WNoZ UM w Lublinie realizującej dany przedmiot: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twierdził Kierownik Katedry/Zakładu/Pracowni Wydziału Nauk o Zdrowiu UM </w:t>
        <w:br/>
      </w:r>
      <w:r>
        <w:rPr/>
        <w:t>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ierownika Katedry / Zakładu / Pracow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*załączyć listy studentów z podziałem na grupy zatwierdzone przez Dziekanat WNoZ UM w Lubl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DFDFD" w:val="clear"/>
        </w:rPr>
        <w:t xml:space="preserve">7 a. Pielęgniarstwo 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umiejętności praktycznych w zawodzie pielęgniark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>7 b. Położnictwo I stopień:  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umiejętności praktycznych w zawodzie położne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 xml:space="preserve">7 c. Pielęgniarstwo I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kształtowania umiejętności praktycznych</w:t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  <w:t>7 d. Położnictwo II stopień:</w:t>
      </w:r>
      <w:r>
        <w:rPr>
          <w:rFonts w:cs="Arial" w:ascii="Arial" w:hAnsi="Arial"/>
          <w:b/>
          <w:sz w:val="24"/>
          <w:szCs w:val="24"/>
          <w:shd w:fill="FDFDFD" w:val="clear"/>
        </w:rPr>
        <w:t xml:space="preserve"> Dzienniczek kształtowania umiejętności praktycznych</w:t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DFDFD" w:val="clear"/>
        </w:rPr>
        <w:t>7 e. Fizjoterapia studia magisterskie:  </w:t>
      </w:r>
      <w:r>
        <w:rPr>
          <w:rFonts w:cs="Arial" w:ascii="Arial" w:hAnsi="Arial"/>
          <w:b/>
          <w:sz w:val="24"/>
          <w:szCs w:val="24"/>
          <w:shd w:fill="FDFDFD" w:val="clear"/>
        </w:rPr>
        <w:t xml:space="preserve">Dzienniczek umiejętności praktycznych </w:t>
        <w:br/>
        <w:t>w zawodzie fizjoterapeut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 xml:space="preserve">7 f. Zdrowie publiczne I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praktyk zawodowych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ienniczki stanowią załączniki do niniejszej procedury w oddzielnych plikach ze względu na objętość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Pieczęć Jednostki Wydziału UM w Lublini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Lublin, dnia 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REALIZACJI ZAJĘĆ PRAKTYCZNYCH / PRAKTYK ZAWODOWYCH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, Uniwersytet Medyczny w Lubl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akademicki: </w:t>
      </w: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4"/>
        <w:gridCol w:w="751"/>
        <w:gridCol w:w="1151"/>
        <w:gridCol w:w="846"/>
        <w:gridCol w:w="1054"/>
        <w:gridCol w:w="1900"/>
      </w:tblGrid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tudi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…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…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mest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.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LICZBA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 studenckich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ów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.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wg planu studiów, przypadająca na jednego studenta)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MIEJSCE REALIZACJI KSZTAŁCENIA PR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 i adres podmiotu leczniczego/zoz-u – szpitala; nazwa kliniki / oddziału / nazwa innego podmiotu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i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(określone dni od - do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NUMER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LISTA STUDENTÓW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OSOBA PROWADZĄCA ZAJĘCIA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Studenci realizujący praktykę zawodowa w trybie indywidualnym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Studenci zwolnieni z odbywania praktyk zawodowych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Style w:val="Odwoaniedokomentarza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Numer albumu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Podstawa do zwolnienia zgodnie</w:t>
              <w:br/>
              <w:t>z Regulaminem Kształcenia Praktycznego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Studenci którzy nie zrealizowali </w:t>
            </w: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kształcenia pr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Imię i nazwisko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Numer albumu</w:t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2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3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a sporządzająca: ……………………………………………………… Nazwa jednostki organizacyjnej WNoZ UM w Lublinie realizującej kształcenie praktyczne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atwierdził Kierownik Katedry / Zakładu / Pracowni Wydziału Nauk o Zdrowiu UM </w:t>
        <w:br/>
      </w:r>
      <w:r>
        <w:rPr/>
        <w:t>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ierownika Katedry / Zakładu / Pracow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kształcenia praktycznego na Wydziale Nauk o Zdrowiu zatwierdzona </w:t>
        <w:br/>
        <w:t>na posiedzeniu Kolegium Dziekańskiego w dniu 28 kwietnia 2022 ro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 xml:space="preserve">Procedura organizacji kształcenia praktyczneg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 Light" w:hAnsi="Calibri Light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right="-15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Calibri Light" w:hAnsi="Calibri Light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2:00Z</dcterms:created>
  <dc:creator>Paweł Chruściel</dc:creator>
  <dc:description/>
  <cp:keywords/>
  <dc:language>en-US</dc:language>
  <cp:lastModifiedBy>Jolanta Moritz</cp:lastModifiedBy>
  <cp:lastPrinted>2022-04-28T12:28:00Z</cp:lastPrinted>
  <dcterms:modified xsi:type="dcterms:W3CDTF">2025-05-26T09:02:00Z</dcterms:modified>
  <cp:revision>2</cp:revision>
  <dc:subject/>
  <dc:title/>
</cp:coreProperties>
</file>