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stawa prawna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zewnętrzne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Ustawa z dnia 20 lipca 2018 roku- Prawo o szkolnictwie wyższym </w:t>
        <w:br/>
        <w:t>i nauce (t. j Dz. U. z 2022 r. poz. 574 ze zm.);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 Ministra Nauki i Szkolnictwa Wyższego z dnia </w:t>
        <w:br/>
        <w:t xml:space="preserve">28 września 2018 r. w sprawie szczegółowego trybu postępowania wyjaśniającego i dyscyplinarnego w sprawach studentów, a także sposobu wykonywania kar dyscyplinarnych i ich zatarcia </w:t>
        <w:br/>
        <w:t>(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>Dz. U. z 2018 r. poz. 1882)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wewnętrzne: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Uniwersytetu Medycznego w Lublinie (załącznik do Obwieszczenia nr 1/2022 Rektora Uniwersytetu Medycznego w Lublinie z dnia 3 stycznia 2022 roku);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Nr VI/2020 Senatu Uniwersytetu Medycznego w Lublinie </w:t>
        <w:br/>
        <w:t>z dnia 1 września 2020 roku w sprawie zmiany Statutu Uniwersytetu Medycznego w Lublinie;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Nr LXXII/2021 Senatu Uniwersytetu Medycznego w Lublinie </w:t>
        <w:br/>
        <w:t>z dnia 28 kwietnia 2021 roku w sprawie uchwalenia Regulaminu studiów w Uniwersytecie Medycznym w Lublinie;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studiów Uniwersytetu Medycznego w Lublinie (</w:t>
      </w:r>
      <w:r>
        <w:rPr>
          <w:rFonts w:cs="Arial" w:ascii="Arial" w:hAnsi="Arial"/>
          <w:iCs/>
          <w:sz w:val="24"/>
          <w:szCs w:val="24"/>
        </w:rPr>
        <w:t xml:space="preserve">Załącznik do Uchwały Nr LXXII/2021 Senatu Uniwersytetu Medycznego w Lublinie </w:t>
        <w:br/>
        <w:t>z dnia 28 kwietnia 2021 r.)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103/2016 Rektora Uniwersytetu Medycznego w Lublinie z dnia 11 października 2016 roku w sprawie powołania Rzeczników Dyscyplinarnych do spraw studentów Uniwersytetu Medycznego w Lublinie;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Nr XII/2020 Senatu Uniwersytetu Medycznego w Lublinie </w:t>
        <w:br/>
        <w:t>z dnia 29 października 2020 roku w sprawie powołania Komisji Dyscyplinarnej dla Studentów na kadencję 2020-2024;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Nr XIII/2020 Senatu Uniwersytetu Medycznego w Lublinie </w:t>
        <w:br/>
        <w:t>z dnia 29 października 2020 roku w sprawie powołania Odwoławczej Komisji Dyscyplinarnej dla Studentów na kadencję 2020-2024;</w:t>
      </w:r>
    </w:p>
    <w:p>
      <w:pPr>
        <w:pStyle w:val="Normal"/>
        <w:numPr>
          <w:ilvl w:val="1"/>
          <w:numId w:val="4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organizacyjny Uniwersytetu Medycznego w Lublinie (załącznik do Zarządzenia Nr 2/2022 Rektora Uniwersytetu Medycznego w Lublinie z dnia 3 stycznia 2022r.).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l procedury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niniejszej procedury jest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ślenie zasad postępowania w sytuacjach konfliktowych i problemowych </w:t>
        <w:br/>
        <w:t xml:space="preserve">w relacjach pomiędzy studentem/doktorantem a nauczycielem akademickim i/lub pracownikiem administracyjnym, pojawiających się w Uniwersytecie Medycznym </w:t>
        <w:br/>
        <w:t>w Lublinie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żyte określenia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tuacja konfliktowa/problemowa</w:t>
      </w:r>
      <w:r>
        <w:rPr>
          <w:rFonts w:cs="Arial" w:ascii="Arial" w:hAnsi="Arial"/>
          <w:sz w:val="24"/>
          <w:szCs w:val="24"/>
        </w:rPr>
        <w:t xml:space="preserve"> – każda sytuacja zaburzająca normy poprawnych relacji: student-nauczyciel akademicki, student-student/doktorant, student-pracownik administracyjny. Sytuacją konfliktową/problemową jest również zdarzenie uchybiające godności studenta i/lub związana z naruszeniem przepisów obowiązujących w Uniwersytecie Medycznym w Lublinie. Zakończenie (rozwiązanie) sytuacji konfliktowej/problemowej może nastąpić na każdym etapie procedury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ona konfliktu/problemu</w:t>
      </w:r>
      <w:r>
        <w:rPr>
          <w:rFonts w:cs="Arial" w:ascii="Arial" w:hAnsi="Arial"/>
          <w:sz w:val="24"/>
          <w:szCs w:val="24"/>
        </w:rPr>
        <w:t>– student, doktorant, nauczyciel akademicki lub pracownik administracyjny Uniwersytetu Medycznego w Lublinie. Określenie to odnosi się zarówno do pojedynczej osoby jak i grupy osób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procedury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Strona konfliktu/problemu:</w:t>
      </w:r>
    </w:p>
    <w:p>
      <w:pPr>
        <w:pStyle w:val="Akapitzlist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 zaistnienie sytuacji konfliktowej/problemowej, przy czym zgłoszenie wymaga zachowania formy pisemnej (tradycyjnej bądź elektronicznej);</w:t>
      </w:r>
    </w:p>
    <w:p>
      <w:pPr>
        <w:pStyle w:val="Akapitzlist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enie musi zawierać dane osobowe stron konfliktu/problemu </w:t>
        <w:br/>
        <w:t>i zostać potwierdzone własnoręcznym podpisem zgłaszającego/zgłaszających;</w:t>
      </w:r>
    </w:p>
    <w:p>
      <w:pPr>
        <w:pStyle w:val="Akapitzlist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zgłoszenie może nastąpić poprzez pozostawienie informacji w skrzynce znajdującej się na I piętrze w budynku Collegium Maximum przy </w:t>
        <w:br/>
        <w:t>ul. Staszica 4/6;</w:t>
      </w:r>
    </w:p>
    <w:p>
      <w:pPr>
        <w:pStyle w:val="Akapitzlist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a anonimowe nie są rozpatrywane;</w:t>
      </w:r>
    </w:p>
    <w:p>
      <w:pPr>
        <w:pStyle w:val="Akapitzlist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</w:rPr>
        <w:t>w związku z opieszałością Opiekuna roku/Koordynatora kierunku studiów trwającą ponad 7 dni, strona konfliktu/problemu może złożyć pisemny wniosek bezpośrednio do Dziekana/Prodziekana.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Opiekun roku/Koordynator kierunku studiów:</w:t>
      </w:r>
    </w:p>
    <w:p>
      <w:pPr>
        <w:pStyle w:val="Akapitzlist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zgłoszenie wystąpienia sytuacji konfliktowej/problemowej;</w:t>
      </w:r>
    </w:p>
    <w:p>
      <w:pPr>
        <w:pStyle w:val="Akapitzlist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możności rozwiązania sytuacji konfliktowej/problemowej przez Opiekuna roku/Koordynatora kierunku studiów, przekazuje on niezwłocznie sprawę do Dziekana/Prodziekana.</w:t>
      </w:r>
    </w:p>
    <w:p>
      <w:pPr>
        <w:pStyle w:val="Akapitzlist"/>
        <w:spacing w:lineRule="auto" w:line="276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:</w:t>
      </w:r>
    </w:p>
    <w:p>
      <w:pPr>
        <w:pStyle w:val="Akapitzlist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Dziekan/Prodziekan dokonuje analizy przedstawionej mu dokumentacji i na tej podstawie wyznacza termin spotkania ze stronami konfliktu/problemu – ze spotkania sporządzany jest protokół;</w:t>
      </w:r>
    </w:p>
    <w:p>
      <w:pPr>
        <w:pStyle w:val="Akapitzlist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/Prodziekan wskazuje sposób rozwiązania sytuacji konfliktowej/problemowej uwzględniając interesy wszystkich stron konfliktu/problemu;</w:t>
      </w:r>
    </w:p>
    <w:p>
      <w:pPr>
        <w:pStyle w:val="Akapitzlist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wtarzających się sytuacjach konfliktowych/problemowych i/lub </w:t>
        <w:br/>
        <w:t>o znacznym nasileniu, Dziekan może wnioskować do Rektora o przekazanie sprawy do Rzecznika Dyscyplinarnego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tor:</w:t>
      </w:r>
    </w:p>
    <w:p>
      <w:pPr>
        <w:pStyle w:val="Akapitzlist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tor podejmuje decyzję o przekazaniu sprawy do Rzecznika Dyscyplinarnego;</w:t>
      </w:r>
    </w:p>
    <w:p>
      <w:pPr>
        <w:pStyle w:val="Akapitzlist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tor informuje Rzecznika Dyscyplinarnego o konieczności podjęcia działań wyjaśniających.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Rzecznik Dyscyplinarny:</w:t>
      </w:r>
    </w:p>
    <w:p>
      <w:pPr>
        <w:pStyle w:val="Akapitzlist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Rzecznik Dyscyplinarny przeprowadza stosowne postępowanie wyjaśniające;</w:t>
      </w:r>
    </w:p>
    <w:p>
      <w:pPr>
        <w:pStyle w:val="Akapitzlist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w zależności od wyniku postępowania wyjaśniającego Rzecznik Dyscyplinarny może:</w:t>
      </w:r>
    </w:p>
    <w:p>
      <w:pPr>
        <w:pStyle w:val="Akapitzlist"/>
        <w:numPr>
          <w:ilvl w:val="2"/>
          <w:numId w:val="2"/>
        </w:numPr>
        <w:spacing w:lineRule="auto" w:line="276"/>
        <w:ind w:left="1843" w:hanging="425"/>
        <w:rPr/>
      </w:pPr>
      <w:r>
        <w:rPr>
          <w:rFonts w:cs="Arial" w:ascii="Arial" w:hAnsi="Arial"/>
          <w:sz w:val="24"/>
          <w:szCs w:val="24"/>
        </w:rPr>
        <w:t>wydać postanowienie o umorzeniu postępowania;</w:t>
      </w:r>
    </w:p>
    <w:p>
      <w:pPr>
        <w:pStyle w:val="Akapitzlist"/>
        <w:numPr>
          <w:ilvl w:val="2"/>
          <w:numId w:val="2"/>
        </w:numPr>
        <w:spacing w:lineRule="auto" w:line="276"/>
        <w:ind w:left="184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erować sprawę do Senackiej Komisji Dyscyplinarnej dla studentów;</w:t>
      </w:r>
    </w:p>
    <w:p>
      <w:pPr>
        <w:pStyle w:val="Akapitzlist"/>
        <w:numPr>
          <w:ilvl w:val="2"/>
          <w:numId w:val="2"/>
        </w:numPr>
        <w:spacing w:lineRule="auto" w:line="276"/>
        <w:ind w:left="184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ć do Rektora uczelni umotywowany wniosek o wymierzenie kary upomnienia;</w:t>
      </w:r>
    </w:p>
    <w:p>
      <w:pPr>
        <w:pStyle w:val="Akapitzlist"/>
        <w:numPr>
          <w:ilvl w:val="2"/>
          <w:numId w:val="2"/>
        </w:numPr>
        <w:spacing w:lineRule="auto" w:line="276"/>
        <w:ind w:left="184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ć do Rektora uczelni umotywowany wniosek o przekazanie sprawy do sądu koleżeńskiego.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Senacka Komisja Dyscyplinarna dla studentów (organ I instancji):</w:t>
      </w:r>
    </w:p>
    <w:p>
      <w:pPr>
        <w:pStyle w:val="Akapitzlist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cka Komisja Dyscyplinarna dla studentów przeprowadza stosowne postępowanie;</w:t>
      </w:r>
    </w:p>
    <w:p>
      <w:pPr>
        <w:pStyle w:val="Akapitzlist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cka Komisja Dyscyplinarna dla studentów wydaje orzeczenie o ukaraniu, uniewinnieniu lub umorzeniu postępowania;</w:t>
      </w:r>
    </w:p>
    <w:p>
      <w:pPr>
        <w:pStyle w:val="Akapitzlist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orzeczenia Senackiej Komisji Dyscyplinarnej dla studentów służy odwołanie w terminie 14 dni.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Senacka Odwoławcza Komisja Dyscyplinarna dla studentów (organ </w:t>
        <w:br/>
        <w:t>II instancji):</w:t>
      </w:r>
    </w:p>
    <w:p>
      <w:pPr>
        <w:pStyle w:val="Akapitzlist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cka Odwoławcza Komisja Dyscyplinarna dla studentów rozpatruje odwołania od orzeczeń organu I instancji, przeprowadzając stosowne postępowanie;</w:t>
      </w:r>
    </w:p>
    <w:p>
      <w:pPr>
        <w:pStyle w:val="Akapitzlist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cka Odwoławcza Komisja Dyscyplinarna dla studentów może: utrzymać w mocy lub uchylić w całości lub częściowo orzeczenie;</w:t>
      </w:r>
    </w:p>
    <w:p>
      <w:pPr>
        <w:pStyle w:val="Akapitzlist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Orzeczenie Senackiej Odwoławczej Komisji Dyscyplinarnej dla studentów kończy postępowanie.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ość dokumentacji związanej z prowadzonym postępowaniem znajduje się w teczce osobowej studenta bądź teczce osobowej nauczyciela akademickiego/pracownika administracyjnego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postępowania w sytuacjach konfliktowych i problemowych na Wydziale Nauk o Zdrowiu wchodzi w życie z dniem jej zatwierdzenia przez Kolegium Dziekańskie.</w:t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MAT PROCEDURY POSTEPOWANIA W SYTUACJACH KONFLIKTOWYCHI PROBLEMOWYCH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700" w:type="pct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32"/>
        <w:gridCol w:w="3634"/>
      </w:tblGrid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/ORGAN ODPOWIEDZIALNY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NNOŚCI</w:t>
            </w:r>
          </w:p>
        </w:tc>
      </w:tr>
      <w:tr>
        <w:trPr>
          <w:trHeight w:val="567" w:hRule="atLeast"/>
        </w:trPr>
        <w:tc>
          <w:tcPr>
            <w:tcW w:w="103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na konfliktu/problemu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łasza zaistnienie sytuacji konfliktowej/sytuacji problemowej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ekun roku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muje zgłoszenie o zaistniałej sytuacji konfliktowej/problemowej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ordynator kierunku studiów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jmuje próbę rozwiązania sytuacji konfliktowej/problemowej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uje sprawę do Dziekana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ekan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uje informacje zawarte w dokumentacji przekazanej przez opiekuna roku bądź przekazanej bezpośrednio przez stronę konfliktu/problemu</w:t>
            </w:r>
          </w:p>
        </w:tc>
      </w:tr>
      <w:tr>
        <w:trPr>
          <w:trHeight w:val="567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jmuje próbę rozwiązania sytuacji konfliktowej/problemowej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uje do Rektora o przekazanie sprawy do Rzecznika Dyscyplinarnego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59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ktor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atruje wnioski przekazane przez Dziekana</w:t>
            </w:r>
          </w:p>
        </w:tc>
      </w:tr>
      <w:tr>
        <w:trPr>
          <w:trHeight w:val="567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uje wniosek Dziekana do Rzecznika Dyscyplinarnego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70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zecznik Dyscyplinarny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 wniosek Rektora przeprowadza postępowanie wyjaśniające</w:t>
            </w:r>
          </w:p>
        </w:tc>
      </w:tr>
      <w:tr>
        <w:trPr>
          <w:trHeight w:val="570" w:hRule="atLeast"/>
        </w:trPr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683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nacka Komisja Dyscyplinarna dla studentów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prowadza postępowanie wyjaśniające na wniosek rzecznika dyscyplinarnego</w:t>
            </w:r>
          </w:p>
        </w:tc>
      </w:tr>
      <w:tr>
        <w:trPr>
          <w:trHeight w:val="567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je orzeczenie w sprawie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108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nacka Odwoławcza Komisja Dyscyplinarna dla studentów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zpatruje odwołania od orzeczenia właściwej Senackiej Komis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cyplinarnej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ocedura postępowania w sytuacjach konfliktowych i problemow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na Wydziale Nauk o Zdrowiu zatwierdzona na posiedzeniu Kolegium Dziekańskiego w dniu 28 kwietnia 2022 rok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o zdrowiu Mariusz Wysokiński, profesor uczelni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zieka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o zdrowiu Agnieszka Bień, profesor uczelni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med. Agnieszka Zwolak, profesor uczelni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r n. med. Wiesław  Fidecki, profesor uczelni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farm. Tomasz Plech, profesor uczelni                      </w:t>
      </w:r>
    </w:p>
    <w:p>
      <w:pPr>
        <w:pStyle w:val="Normal"/>
        <w:spacing w:lineRule="auto" w:line="27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510"/>
    </w:tblGrid>
    <w:tr>
      <w:trPr/>
      <w:tc>
        <w:tcPr>
          <w:tcW w:w="2552" w:type="dxa"/>
          <w:tcBorders/>
          <w:vAlign w:val="center"/>
        </w:tcPr>
        <w:p>
          <w:pPr>
            <w:pStyle w:val="Header"/>
            <w:jc w:val="center"/>
            <w:rPr>
              <w:color w:val="5B9BD5"/>
              <w:lang w:val="en-US" w:eastAsia="en-US"/>
            </w:rPr>
          </w:pPr>
          <w:r>
            <w:rPr>
              <w:color w:val="5B9BD5"/>
              <w:lang w:val="en-US" w:eastAsia="en-US"/>
            </w:rPr>
            <w:drawing>
              <wp:inline distT="0" distB="0" distL="0" distR="0">
                <wp:extent cx="1078230" cy="107378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2060"/>
              <w:sz w:val="28"/>
            </w:rPr>
          </w:pPr>
          <w:r>
            <w:rPr>
              <w:rFonts w:cs="Arial" w:ascii="Arial" w:hAnsi="Arial"/>
              <w:b/>
              <w:color w:val="002060"/>
              <w:sz w:val="28"/>
            </w:rPr>
            <w:t>Procedura postępowania w sytuacjach konfliktowych i problemowych na Wydziale Nauk o Zdrowiu UM w Lublinie</w:t>
          </w:r>
        </w:p>
      </w:tc>
    </w:tr>
    <w:tr>
      <w:trPr/>
      <w:tc>
        <w:tcPr>
          <w:tcW w:w="2552" w:type="dxa"/>
          <w:tcBorders>
            <w:bottom w:val="double" w:sz="18" w:space="0" w:color="00206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5B9BD5"/>
              <w:sz w:val="18"/>
              <w:lang w:val="en-US" w:eastAsia="en-US"/>
            </w:rPr>
          </w:pPr>
          <w:r>
            <w:rPr>
              <w:rFonts w:cs="Arial" w:ascii="Arial" w:hAnsi="Arial"/>
              <w:b/>
              <w:color w:val="5B9BD5"/>
              <w:sz w:val="18"/>
              <w:lang w:val="en-US" w:eastAsia="en-US"/>
            </w:rPr>
          </w:r>
        </w:p>
      </w:tc>
      <w:tc>
        <w:tcPr>
          <w:tcW w:w="6510" w:type="dxa"/>
          <w:tcBorders>
            <w:bottom w:val="double" w:sz="18" w:space="0" w:color="00206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18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002060"/>
              <w:sz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RozdziaZnak">
    <w:name w:val="Rozdział Znak"/>
    <w:qFormat/>
    <w:rPr>
      <w:rFonts w:ascii="Calibri Light" w:hAnsi="Calibri Light" w:cs="Tahoma"/>
      <w:b/>
      <w:smallCaps/>
      <w:color w:val="FF0000"/>
      <w:spacing w:val="60"/>
      <w:sz w:val="24"/>
      <w:szCs w:val="24"/>
      <w:u w:val="single"/>
    </w:rPr>
  </w:style>
  <w:style w:type="character" w:styleId="Podrozdzia1Znak">
    <w:name w:val="Podrozdział 1 Znak"/>
    <w:qFormat/>
    <w:rPr>
      <w:rFonts w:ascii="Calibri Light" w:hAnsi="Calibri Light" w:cs="Tahoma"/>
      <w:b/>
      <w:caps w:val="false"/>
      <w:smallCaps w:val="false"/>
      <w:color w:val="FF0000"/>
      <w:spacing w:val="60"/>
      <w:sz w:val="24"/>
      <w:szCs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240" w:before="0" w:after="0"/>
      <w:jc w:val="center"/>
    </w:pPr>
    <w:rPr>
      <w:rFonts w:ascii="Calibri Light" w:hAnsi="Calibri Light" w:cs="Calibri Light"/>
      <w:b/>
      <w:smallCaps/>
      <w:color w:val="FF0000"/>
      <w:spacing w:val="60"/>
      <w:sz w:val="24"/>
      <w:szCs w:val="24"/>
      <w:u w:val="single"/>
      <w:lang w:val="en-US"/>
    </w:rPr>
  </w:style>
  <w:style w:type="paragraph" w:styleId="Podrozdzia1">
    <w:name w:val="Podrozdział 1"/>
    <w:basedOn w:val="Rozdzia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2:00Z</dcterms:created>
  <dc:creator>Paweł Chruściel</dc:creator>
  <dc:description/>
  <cp:keywords/>
  <dc:language>en-US</dc:language>
  <cp:lastModifiedBy>Jolanta Moritz</cp:lastModifiedBy>
  <cp:lastPrinted>2022-04-28T12:27:00Z</cp:lastPrinted>
  <dcterms:modified xsi:type="dcterms:W3CDTF">2025-05-26T09:02:00Z</dcterms:modified>
  <cp:revision>2</cp:revision>
  <dc:subject/>
  <dc:title/>
</cp:coreProperties>
</file>