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zewnętrzne: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1434" w:hanging="357"/>
        <w:rPr/>
      </w:pPr>
      <w:r>
        <w:rPr>
          <w:rFonts w:cs="Arial" w:ascii="Arial" w:hAnsi="Arial"/>
          <w:sz w:val="24"/>
          <w:szCs w:val="24"/>
        </w:rPr>
        <w:t xml:space="preserve">Ustawa z dnia 20 lipca 2018 roku- Prawo o szkolnictwie wyższym </w:t>
        <w:br/>
        <w:t>i nauce (t. j Dz. U. z 2022 r. poz. 574 ze zm.);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1434" w:hanging="357"/>
        <w:rPr/>
      </w:pPr>
      <w:r>
        <w:rPr>
          <w:rFonts w:cs="Arial" w:ascii="Arial" w:hAnsi="Arial"/>
          <w:sz w:val="24"/>
          <w:szCs w:val="24"/>
        </w:rPr>
        <w:t>Ustawa z dnia 22 grudnia 2015 roku o Zintegrowanym Systemie Kwalifikacji (t.j. Dz.U. z 2020 r. poz.226);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</w:t>
        <w:br/>
        <w:t>14 listopada 2018 roku w sprawie charakterystyk drugiego stopnia efektów uczenia się dla kwalifikacji na poziomach 6–8 Polskiej Ramy Kwalifikacji (Dz.U. z 2018 r. poz. 2218);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</w:t>
        <w:br/>
        <w:t>20 września 2018 roku w sprawie dziedzin nauki i dyscyplin naukowych oraz dyscyplin artystycznych (Dz.U. z 2018 r. poz. 1818);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26 lipca 2019 roku w sprawie standardów kształcenia przygotowującego do wykonywania zawodu lekarza, lekarza dentysty, farmaceuty, pielęgniarki, położnej, diagnosty laboratoryjnego, fizjoterapeuty </w:t>
        <w:br/>
        <w:t>i ratownika medycznego (Dz. U. z 2019 r. poz. 1573);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>Obwieszczenie Ministra Edukacji i Nauki z dnia 6 kwietnia 2021 r. w sprawie ogłoszenia jednolitego tekstu rozporządzenia Ministra Nauki i Szkolnictwa Wyższego w sprawie standardów kształcenia przygotowującego do wykonywania zawodu lekarza, lekarza dentysty, farmaceuty, pielęgniarki, położnej, diagnosty laboratoryjnego, fizjoterapeuty i ratownika medyczne</w:t>
      </w:r>
      <w:r>
        <w:rPr>
          <w:rFonts w:eastAsia="SimSun;宋体" w:cs="Arial" w:ascii="Arial" w:hAnsi="Arial"/>
          <w:sz w:val="24"/>
          <w:szCs w:val="24"/>
        </w:rPr>
        <w:t>go</w:t>
      </w:r>
      <w:r>
        <w:rPr>
          <w:rFonts w:cs="Arial" w:ascii="Arial" w:hAnsi="Arial"/>
          <w:bCs/>
          <w:sz w:val="24"/>
          <w:szCs w:val="24"/>
        </w:rPr>
        <w:t xml:space="preserve"> (Dz. U. z 2021 r. poz. 755);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rządzenie Ministra Edukacji i Nauki </w:t>
      </w:r>
      <w:r>
        <w:rPr>
          <w:rFonts w:cs="Arial" w:ascii="Arial" w:hAnsi="Arial"/>
          <w:sz w:val="24"/>
          <w:szCs w:val="24"/>
        </w:rPr>
        <w:t xml:space="preserve">z dnia 21 stycznia 2022 r. </w:t>
      </w:r>
      <w:r>
        <w:rPr>
          <w:rFonts w:cs="Arial" w:ascii="Arial" w:hAnsi="Arial"/>
          <w:bCs/>
          <w:sz w:val="24"/>
          <w:szCs w:val="24"/>
        </w:rPr>
        <w:t>zmieniające rozporządzenie w sprawie standardów kształcenia przygotowującego do wykonywania zawodu lekarza, lekarza dentysty, farmaceuty, pielęgniarki, położnej, diagnosty laboratoryjnego, fizjoterapeuty i ratownika medycznego ( Dz.U. z 2022 r. poz. 157);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wieszczenie Ministra Edukacji i Nauki z dnia 18 marca 2021 roku </w:t>
        <w:br/>
        <w:t xml:space="preserve">w sprawie ogłoszenia jednolitego tekstu rozporządzenia Ministra Nauki </w:t>
        <w:br/>
        <w:t xml:space="preserve">i Szkolnictwa Wyższego w sprawie studiów (Dz. U. z 2021 r. poz. 661); 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12 września 2018 roku w sprawie kryteriów oceny programowej </w:t>
        <w:br/>
        <w:t>(Dz. U. z 2018 r. poz. 1787)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wewnętrzne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Uniwersytetu Medycznego w Lublinie (załącznik do Obwieszczenia nr 1/2022 Rektora Uniwersytetu Medycznego w Lublinie z dnia 3 stycznia 2022 roku)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studiów Uniwersytetu Medycznego w Lublinie (</w:t>
      </w:r>
      <w:r>
        <w:rPr>
          <w:rFonts w:cs="Arial" w:ascii="Arial" w:hAnsi="Arial"/>
          <w:iCs/>
          <w:sz w:val="24"/>
          <w:szCs w:val="24"/>
        </w:rPr>
        <w:t xml:space="preserve">Załącznik do Uchwały Nr LXXII/2021 Senatu Uniwersytetu Medycznego w Lublinie </w:t>
        <w:br/>
        <w:t>z dnia 28 kwietnia 2021 r.)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Senatu nr CCXLVII/2019 z dn. 27 marca 2019 w sprawie określenia efektów kształcenia dla kierunków studiów prowadzonych </w:t>
        <w:br/>
        <w:t>w Uniwersytecie Medycznym w Lublinie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Regulamin organizacyjny Uniwersytetu Medycznego w Lublinie (załącznik do Obwieszczenia Nr 2/2022 Rektora Uniwersytetu Medycznego w Lublinie z dnia 3 stycznia 2022 r.)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163/2020 Rektora Uniwersytetu Medycznego w Lublinie z dnia 21 października 2020 roku w sprawie powołania Pełnomocnika Rektora ds. Jakości Kształcenia, Uczelnianego Zespołu ds. Jakości Kształcenia i Wydziałowych Komisji ds. Jakości Kształcenia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72/2017-2018 Rady Wydziału Nauk o Zdrowiu Uniwersytetu Medycznego w Lublinie z dnia 24 października 2017 roku w sprawie </w:t>
      </w:r>
      <w:r>
        <w:rPr>
          <w:rFonts w:cs="Arial" w:ascii="Arial" w:hAnsi="Arial"/>
          <w:bCs/>
          <w:sz w:val="24"/>
          <w:szCs w:val="24"/>
          <w:shd w:fill="FFFFFF" w:val="clear"/>
        </w:rPr>
        <w:t>zakresów obowiązków i kompetencji koordynatorów i opiekunów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Rektora nr 56/2020 z dnia 19 maja 2020r. w sprawie zasad weryfikacji osiągniętych efektów uczenia się z wykorzystaniem metod </w:t>
        <w:br/>
        <w:t xml:space="preserve">i technik kształcenia na odległość w Uniwersytecie Medycznym </w:t>
        <w:br/>
        <w:t>w Lublinie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l procedur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Celem niniejszej procedury jest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enie zasad projektowania i modyfikacji założonych efektów </w:t>
      </w:r>
      <w:bookmarkStart w:id="0" w:name="_Hlk535256042"/>
      <w:r>
        <w:rPr>
          <w:rFonts w:cs="Arial" w:ascii="Arial" w:hAnsi="Arial"/>
          <w:sz w:val="24"/>
          <w:szCs w:val="24"/>
        </w:rPr>
        <w:t>uczenia się</w:t>
      </w:r>
      <w:bookmarkEnd w:id="0"/>
      <w:r>
        <w:rPr>
          <w:rFonts w:cs="Arial" w:ascii="Arial" w:hAnsi="Arial"/>
          <w:sz w:val="24"/>
          <w:szCs w:val="24"/>
        </w:rPr>
        <w:t xml:space="preserve"> na Wydziale Nauk o Zdrowiu Uniwersytetu Medycznego w Lublinie.</w:t>
      </w:r>
    </w:p>
    <w:p>
      <w:pPr>
        <w:pStyle w:val="Normal"/>
        <w:spacing w:lineRule="auto" w:line="276" w:before="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procedura ma zastosowanie w odniesieniu do kierunków nieregulowanych prowadzonych na wszystkich poziomach kształcenia.</w:t>
      </w:r>
    </w:p>
    <w:p>
      <w:pPr>
        <w:pStyle w:val="Normal"/>
        <w:spacing w:lineRule="auto" w:line="276" w:before="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żyte określeni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icjator działań </w:t>
      </w:r>
      <w:r>
        <w:rPr>
          <w:rFonts w:cs="Arial" w:ascii="Arial" w:hAnsi="Arial"/>
          <w:sz w:val="24"/>
          <w:szCs w:val="24"/>
        </w:rPr>
        <w:t>– Interesariusze Wewnętrzni (Władze Uczelni/Wydziału, Koordynatorzy kierunków studiów, Pełnomocnik Dziekana ds. Jakości Kształcenia, Wydziałowy Zespół ds. Metod Oceny, Ewaluacji Realizacji Programów Studiów, Wydziałowy Zespół ds. Programów Studiów, Kierownik Katedry / Zakładu / Pracowni, Nauczyciel akademicki, Samorząd Studentów, Samorząd Doktorantów) oraz Interesariusze Zewnętrzni (pracodawcy, przedstawiciele pracodawców, konsultanci wojewódzcy/krajowi, absolwenci)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Wydziałowy Zespół ds. Metod Oceny, Ewaluacji Realizacji Programów Studiów – organ wydziałowy uprawniony do dokonywania okresowych i systematycznych przeglądów dokumentacji związanej z programem kształcenia na danym kierunku studiów. Wydziałowy Zespół ds. Metod Oceny, Ewaluacji Realizacji Programów Studiów powoływany jest w drodze uchwały przez Radę Wydziału Nauk o Zdrowiu </w:t>
        <w:br/>
        <w:t>z reprezentantami dla każdego kierunku studiów prowadzonych na Wydziale;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bookmarkStart w:id="1" w:name="_Hlk535305567"/>
      <w:bookmarkEnd w:id="1"/>
      <w:r>
        <w:rPr>
          <w:rFonts w:cs="Arial" w:ascii="Arial" w:hAnsi="Arial"/>
          <w:b/>
          <w:sz w:val="24"/>
          <w:szCs w:val="24"/>
        </w:rPr>
        <w:t xml:space="preserve">Efekty uczenia się </w:t>
      </w:r>
      <w:r>
        <w:rPr>
          <w:rFonts w:cs="Arial" w:ascii="Arial" w:hAnsi="Arial"/>
          <w:sz w:val="24"/>
          <w:szCs w:val="24"/>
        </w:rPr>
        <w:t>– zasób wiedzy, umiejętności i kompetencji społecznych uzyskanych w procesie uczenia się przez studenta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535305567"/>
      <w:bookmarkStart w:id="3" w:name="_Hlk535305567"/>
      <w:bookmarkEnd w:id="3"/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związana z efektami uczenia się – dokumentacja obejmująca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opis zakładanych kierunkowych efektów uczenia się ustalony dla kierunku, poziomu, profilu i formy studiów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erz efektów uczenia się przypisująca efekty kierunkowe/standardowe do przedmiotów/modułów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tabelę kierunkowych/standardowych efektów uczenia się w odniesieniu do form realizacji i metod weryfikacji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ę odniesienia kierunkowych efektów uczenia się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ą charakterystykę kierunku studiów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studiów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abusy przedmiotów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informację o procentowym udziale poszczególnych form zajęć w planie studiów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warunków prowadzenia studiów i sposoby realizacji kształcenia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owanie efektów uczenia się </w:t>
      </w:r>
      <w:r>
        <w:rPr>
          <w:rFonts w:cs="Arial" w:ascii="Arial" w:hAnsi="Arial"/>
          <w:sz w:val="24"/>
          <w:szCs w:val="24"/>
        </w:rPr>
        <w:t>– oznacza zdefiniowanie nowego efektu uczenia się / nowych efektów uczenia się poprzez jego/ich opis oraz przyjęcie jednolitego systemu symboli/numeracji;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yfikacja efektów uczenia się </w:t>
      </w:r>
      <w:r>
        <w:rPr>
          <w:rFonts w:cs="Arial" w:ascii="Arial" w:hAnsi="Arial"/>
          <w:sz w:val="24"/>
          <w:szCs w:val="24"/>
        </w:rPr>
        <w:t>– oznacza przedefiniowanie/zmianę danego efektu uczenia się /danych efektów uczenia się, w tym zmianę opisu oraz zmianę symboli/numeracji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rogram kształcenia </w:t>
      </w:r>
      <w:r>
        <w:rPr>
          <w:rFonts w:cs="Arial" w:ascii="Arial" w:hAnsi="Arial"/>
          <w:sz w:val="24"/>
          <w:szCs w:val="24"/>
        </w:rPr>
        <w:t xml:space="preserve">– opis założonych przez Uczelnię efektów uczenia się dla określonego kierunku, poziomu, profilu i formy studiów uwzględniający uniwersalne charakterystyki pierwszego oraz drugiego stopnia określone w ustawie </w:t>
        <w:br/>
        <w:t>o Zintegrowanym Systemie Kwalifikacji. Poza opisem efektów uczenia się program kształcenia obejmuje również program studiów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rogram studiów </w:t>
      </w:r>
      <w:r>
        <w:rPr>
          <w:rFonts w:cs="Arial" w:ascii="Arial" w:hAnsi="Arial"/>
          <w:sz w:val="24"/>
          <w:szCs w:val="24"/>
        </w:rPr>
        <w:t xml:space="preserve">– opis procesu kształcenia prowadzący do osiągnięcia założonych przez Uczelnię efektów uczenia się na każdej z form studiów prowadzonych </w:t>
        <w:br/>
        <w:t>w ramach kierunku, poziomu i profilu wraz z przypisanymi do poszczególnych modułów/przedmiotów punktami ECTS. Program studiów stanowi integralną część programu kształcenia i ustalany jest przez Wydziałowy Zespół ds. Programów Studiów dla kierunku, poziomu, profilu i formy studiów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profil praktyczny – obejmuje zajęcia kształtujące umiejętności praktyczne </w:t>
        <w:br/>
        <w:t>w wymiarze większym niż 50% liczby punktów ECTS koniecznej do ukończenia studiów na danym poziomie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profil ogólno akademicki – obejmuje zajęcia związane z prowadzoną w uczelni działalnością naukową w dyscyplinie lub dyscyplinach, do których przyporządkowany jest kierunek studiów, w wymiarze większym niż 50% liczby punktów ECTS koniecznej do ukończenia studiów na danym poziomie </w:t>
        <w:br/>
        <w:t>i uwzględnia udział studentów w zajęciach przygotowujących do prowadzenia działalności naukowej lub udział w tej działalności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lan studiów </w:t>
      </w:r>
      <w:r>
        <w:rPr>
          <w:rFonts w:cs="Arial" w:ascii="Arial" w:hAnsi="Arial"/>
          <w:sz w:val="24"/>
          <w:szCs w:val="24"/>
        </w:rPr>
        <w:t xml:space="preserve">– dokument określający szczegółową organizację i sposób realizacji programu kształcenia, ustalany odrębnie dla studiów stacjonarnych </w:t>
        <w:br/>
        <w:t>i niestacjonarnych (zestawienie wszystkich przedmiotów danego kierunku, poziomu, profilu i formy studiów, wymiaru godzinowego zajęć oraz ich rodzaju w poszczególnych semestrach)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ylabus przedmiotu </w:t>
      </w:r>
      <w:r>
        <w:rPr>
          <w:rFonts w:cs="Arial" w:ascii="Arial" w:hAnsi="Arial"/>
          <w:sz w:val="24"/>
          <w:szCs w:val="24"/>
        </w:rPr>
        <w:t>– program nauczania danego modułu/przedmiotu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ocedury: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ator działań: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asza do Wydziałowego Zespołu ds. Metod Oceny, Ewaluacji </w:t>
        <w:br/>
        <w:t>i Realizacji Programów Studiów potrzebę modyfikacji założonych efektów uczenia się w ramach danego przedmiotu, w tym sylabusu;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wymaga zachowania formy pisemnej wraz z uzasadnieniem proponowanych modyfikacji;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zgłoszenie powinno uzyskać akceptację Kierownika Katedry/Zakładu/Pracowni, w której realizowany jest dany przedmiot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owy Zespół ds. Metod Oceny, Ewaluacji </w:t>
      </w:r>
      <w:r>
        <w:rPr>
          <w:rFonts w:cs="Arial" w:ascii="Arial" w:hAnsi="Arial"/>
          <w:strike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Realizacji Programów Studiów: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analizy zasadności zgłoszenia;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znania zgłoszenia za zasadne, wyznacza termin posiedzenia;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ół, na wniosek Prorektora ds. Kształcenia, podejmuje działania objęte niniejszą procedurą; 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jako inicjator działań rozpoznaje sytuacje wymagające podjęcia działań;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przyjęcia zgłoszenia, Komisja dokonuje przeglądu efektów uczenia się z poprzedniego cyklu kształcenia przygotowując efekty uczenia się na nowy cykl kształcenia miedzy innymi poprzez:</w:t>
      </w:r>
    </w:p>
    <w:p>
      <w:pPr>
        <w:pStyle w:val="Akapitzlist"/>
        <w:numPr>
          <w:ilvl w:val="2"/>
          <w:numId w:val="14"/>
        </w:numPr>
        <w:spacing w:lineRule="auto" w:line="276"/>
        <w:ind w:left="1843" w:hanging="425"/>
        <w:rPr/>
      </w:pPr>
      <w:r>
        <w:rPr>
          <w:rFonts w:cs="Arial" w:ascii="Arial" w:hAnsi="Arial"/>
          <w:sz w:val="24"/>
          <w:szCs w:val="24"/>
        </w:rPr>
        <w:t xml:space="preserve">analizę efektów uczenia się pod względem ich zgodności </w:t>
        <w:br/>
        <w:t>z aktualnie obowiązującymi przepisami prawa krajowego dotyczącymi szkolnictwa wyższego i regulacjami wewnątrzuczelnianymi;</w:t>
      </w:r>
    </w:p>
    <w:p>
      <w:pPr>
        <w:pStyle w:val="Akapitzlist"/>
        <w:numPr>
          <w:ilvl w:val="2"/>
          <w:numId w:val="14"/>
        </w:numPr>
        <w:spacing w:lineRule="auto" w:line="276"/>
        <w:ind w:left="184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ę systemu punktów ECTS;</w:t>
      </w:r>
    </w:p>
    <w:p>
      <w:pPr>
        <w:pStyle w:val="Akapitzlist"/>
        <w:numPr>
          <w:ilvl w:val="2"/>
          <w:numId w:val="14"/>
        </w:numPr>
        <w:spacing w:lineRule="auto" w:line="276"/>
        <w:ind w:left="184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e wewnętrznych i zewnętrznych interesariuszy;</w:t>
      </w:r>
    </w:p>
    <w:p>
      <w:pPr>
        <w:pStyle w:val="Akapitzlist"/>
        <w:numPr>
          <w:ilvl w:val="2"/>
          <w:numId w:val="14"/>
        </w:numPr>
        <w:spacing w:lineRule="auto" w:line="276"/>
        <w:ind w:left="184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ę koncepcji kształcenia, opisu sylwetki absolwenta, planu studiów i sylabusów;</w:t>
      </w:r>
    </w:p>
    <w:p>
      <w:pPr>
        <w:pStyle w:val="Akapitzlist"/>
        <w:numPr>
          <w:ilvl w:val="2"/>
          <w:numId w:val="14"/>
        </w:numPr>
        <w:spacing w:lineRule="auto" w:line="276"/>
        <w:ind w:left="184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pełnienia wymagań dotyczących minimum kadrowego i kwalifikacji zespołu nauczycieli akademickich prowadzących zajęcia na danym kierunku studiów;</w:t>
      </w:r>
    </w:p>
    <w:p>
      <w:pPr>
        <w:pStyle w:val="Akapitzlist"/>
        <w:numPr>
          <w:ilvl w:val="2"/>
          <w:numId w:val="14"/>
        </w:numPr>
        <w:spacing w:lineRule="auto" w:line="276"/>
        <w:ind w:left="184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ę wyników monitorowania karier studenckich.</w:t>
      </w:r>
    </w:p>
    <w:p>
      <w:pPr>
        <w:pStyle w:val="Akapitzlist"/>
        <w:numPr>
          <w:ilvl w:val="1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espół weryfikuje i gromadzi zaktualizowane sylabusy przekazane przez koordynatorów przedmiotów z danej Katedry / Zakładu / Pracowni do końca lutego danego roku;</w:t>
      </w:r>
    </w:p>
    <w:p>
      <w:pPr>
        <w:pStyle w:val="Akapitzlist"/>
        <w:numPr>
          <w:ilvl w:val="1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Kierownik Katedry / Zakładu / Pracowni jest odpowiedzialny za przedłożenie Zespołu sylabusu przedmiotu realizowanego przez podległą mu jednostkę – w formie elektronicznej edytowalnej oraz </w:t>
        <w:br/>
        <w:t>w podpisanej formie papierowej.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opracowuje i przekazuje projekt efektów uczenia się do Wydziałowego Zespołu ds. Programów Studiów wraz z protokołem (załącznik nr 4) oraz stosownymi formularzami (załączniki nr 1 i 2)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Wydziałowy Zespół ds. Programów Studiów:</w:t>
      </w:r>
    </w:p>
    <w:p>
      <w:pPr>
        <w:pStyle w:val="Akapitzlist"/>
        <w:numPr>
          <w:ilvl w:val="1"/>
          <w:numId w:val="14"/>
        </w:numPr>
        <w:rPr/>
      </w:pPr>
      <w:r>
        <w:rPr>
          <w:rFonts w:cs="Arial" w:ascii="Arial" w:hAnsi="Arial"/>
          <w:sz w:val="24"/>
          <w:szCs w:val="24"/>
        </w:rPr>
        <w:t>dokonuje faktycznej modyfikacji efektów uczenia się, z zastrzeżeniem, iż podstawą tworzenia planów i programów studiów kształcenia jest opis efektów uczenia się, uchwalony przez Senat dla danego kierunku studiów, poziomu, profilu i formy studiów;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Wydziałowy Zespół ds. Programów Studiów dokonuje oceny projektu efektów uczenia się (załącznik nr 3) i przekazuje go do Dziekana wraz </w:t>
        <w:br/>
        <w:t>z protokołem (załącznik nr 5).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Samorząd Studentów:</w:t>
      </w:r>
    </w:p>
    <w:p>
      <w:pPr>
        <w:pStyle w:val="Akapitzlist"/>
        <w:numPr>
          <w:ilvl w:val="1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ie po otrzymaniu wniosku o zaopiniowanie programów kształcenia przygotowuje opinię w przedmiotowej sprawie;</w:t>
      </w:r>
    </w:p>
    <w:p>
      <w:pPr>
        <w:pStyle w:val="Akapitzlist"/>
        <w:numPr>
          <w:ilvl w:val="1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Samorząd Studentów może zaopiniować projekt programów kształcenia w sposób pozytywny bądź negatywny wskazując obszary wymagające korekty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ostatecznej akceptacji projektu zmian efektów uczenia się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: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, w drodze uchwały, przedstawione efekty uczenia się;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y uczenia się są zatwierdzane przez Senat na posiedzeniu poprzedzającym dany cykl kształce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te modyfikacje w zakresie efektów uczenia się zostają wdrożone od nowego cyklu kształce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związana z prowadzeniem niniejszej procedury jest gromadzona i przechowywana w Dziekanacie Wydziału Nauk o Zdrowiu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projektowania i modyfikacji założonych efektów uczenia się na Wydziale Nauk o Zdrowiu wchodzi w życie z dniem jej zatwierdzenia przez Kolegium Dziekańskie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AT PROCEDURY PROJEKTOWANIA I MODYFIKACJI ZAŁOŻONYCH EFEKTÓW UCZENIA SIĘ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30"/>
      </w:tblGrid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/ORGAN ODPOWIEDZIALN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OŚCI</w:t>
            </w:r>
          </w:p>
        </w:tc>
      </w:tr>
      <w:tr>
        <w:trPr>
          <w:trHeight w:val="567" w:hRule="atLeast"/>
        </w:trPr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Inicjator działań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łasza potrzebę modyfikacji założonych, w ramach danego przedmiotu, efektów uczenia się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37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owy Zespół ds. Metod Oceny, Ewaluacji  Realizacji Programów Studiów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uje zasadność zgłoszenia dokonanego przez inicjatora</w:t>
            </w:r>
          </w:p>
        </w:tc>
      </w:tr>
      <w:tr>
        <w:trPr>
          <w:trHeight w:val="537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uje propozycje (projekt) zmian efektów uczenia się do Zespołu ds. Programów Studiów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owy Zespół ds. Programów Studiów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onuje faktycznej modyfikacji efektów uczenia się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k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onuje ostatecznej akceptacji projektu zmian efektów uczenia się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114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rząd Studentów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niuje przedstawiony projekt zmian efektów uczenia się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a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wierdza zmodyfikowane efekty uczenia się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projektowania i modyfikacji założonych efektów uczenia się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lin, dnia ……...................……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e nowych/modyfikacji istniejących efektów uczenia si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kierunki nieregulowane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2"/>
      </w:tblGrid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kierunku studiów:    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ziom kształcenia:              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il kształcenia:                 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oraz treść nowego/modyfikowanego* efektu uczenia się(jeżeli dotyczy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zę o wskazanie ustalonych dla programu kształcenia następujących wartości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liczba punktów ECTS, którą student musi uzyskać w ramach prowadzonych z bezpośrednim udziałem nauczycieli akademickich lub innych osób prowadzących zajęcia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iczbę punktów ECTS, jaką student musi uzyskać w ramach zajęć z dziedziny nauk humanistycznych lub nauk społecznych (nie mniej niż 5 ECTS) – </w:t>
              <w:br/>
              <w:t>w przypadku kierunków studiów przyporządkowanych do dyscyplin w ramach dziedzin innych niż odpowiednio nauki humanistyczne lub nauki społeczne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 ECTS, którą student musi uzyskać w ramach zajęć z języka obcego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ymiar godzinowy zajęć z wychowania fizycznego (nie mniej niż 60 godzin) dla studiów stacjonarnych pierwszego stopnia i jednolitych studiów magisterskich (</w:t>
            </w:r>
            <w:r>
              <w:rPr>
                <w:rFonts w:cs="Arial" w:ascii="Arial" w:hAnsi="Arial"/>
                <w:i/>
                <w:sz w:val="24"/>
                <w:szCs w:val="24"/>
              </w:rPr>
              <w:t>nie przypisuje się punktów ECTS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ymiar praktyk zawodowych (wakacyjnych, śródrocznych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łączna liczba punktów ECTS, którą student musi uzyskać w ramach praktyk zawodowych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zajęcia do wyboru przez studenta wraz z określeniem liczby punktów ECTS do nich przypisanych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720" w:right="28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 przypadku kierunku przyporządkowanego do więcej niż 1 dyscypliny, proszę określić dla każdej z tych dyscyplin procentowy udział punktów ECTS w łącznej liczbie punktów ECTS, koniecznej do ukończenia studiów na danym poziomie oraz wskazać dyscyplinę wiodącą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 przypadku kierunku o profilu praktycznym, proszę wskazać udział procentowy punktów ECTS, który obejmuje zajęcia kształtujące umiejętności praktyczne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kierunku o profilu ogólnoakademickim, proszę wskazać udział procentowy punktów ECTS, który obejmuje zajęcia związane z prowadzoną w uczelni działalnością naukowa w dyscyplinie lub dyscyplinach, do których przyporządkowany jest kierunek studiów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Potwierdzamy prawidłowość przygotowania efektów uczenia się pod względem merytorycznym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zewodnicząc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owego Zespołu ds. Metod Oceny, Ewaluacji Realizacji Programów Studiów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telne podpisy Członków </w:t>
              <w:br/>
              <w:t>Wydziałowego Zespołu ds. Metod Oceny, Ewaluacji Realizacji Programów Stud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ęć Dziekana/Prodziekana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283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* proszę skreślić niewłaści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projektowania i modyfikacji założonych efektów uczenia się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lin, dnia ……...................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134"/>
        <w:gridCol w:w="1397"/>
        <w:gridCol w:w="837"/>
        <w:gridCol w:w="939"/>
        <w:gridCol w:w="1699"/>
      </w:tblGrid>
      <w:tr>
        <w:trPr>
          <w:trHeight w:val="51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 SYLABUSA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ierunek studiów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ziom studiów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ok akademicki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A OCENY SYLAB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Wskazano/ określono popraw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Dane niekompletne/ niepopraw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Brak dany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ące zakresu niepoprawności lub braku danych</w:t>
            </w:r>
          </w:p>
        </w:tc>
      </w:tr>
      <w:tr>
        <w:trPr>
          <w:trHeight w:val="65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k sylabusa do danego przedmiotu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modułu/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runek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iom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 modułu/przedmiotu (obowiązkowy, fakultatyw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realizacji ze wskazaną liczbą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kład pracy studenta (godziny kontaktowe, czas pracy własnej stud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pisana liczba punktów ECTS za moduł/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e 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godność wskazanych </w:t>
              <w:br/>
              <w:t>w sylabusie efektów uczenia się z macierzą efektów uczenia się na danym kierunku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godności efektów uczenia się dla studiów prowadzonych w formie stacjonarnej </w:t>
              <w:br/>
              <w:t xml:space="preserve">i niestacjonarnej (jeżeli prowadzone są studia </w:t>
              <w:br/>
              <w:t>w obu form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tody weryfikacji osiągnięcia założonych efektów uczenia się w zakresie wied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tody weryfikacji osiągnięcia założonych efektów uczenia się w zakresie umieję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tody weryfikacji osiągnięcia założonych efektów uczenia się w zakresie kompetencji społ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Forma realizacji zajęć dydaktycznych wskazana do osiągnięcia założonych efektów uczenia się </w:t>
            </w:r>
            <w:r>
              <w:rPr>
                <w:rFonts w:cs="Arial" w:ascii="Arial" w:hAnsi="Arial"/>
                <w:b/>
                <w:sz w:val="24"/>
                <w:szCs w:val="24"/>
              </w:rPr>
              <w:t>w zakresie wied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Forma realizacji zajęć dydaktycznych wskazana do osiągnięcia założonych efektów uczenia się </w:t>
            </w:r>
            <w:r>
              <w:rPr>
                <w:rFonts w:cs="Arial" w:ascii="Arial" w:hAnsi="Arial"/>
                <w:b/>
                <w:sz w:val="24"/>
                <w:szCs w:val="24"/>
              </w:rPr>
              <w:t>w zakresie umieję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Forma realizacji zajęć dydaktycznych wskazana do osiągnięcia założonych efektów uczenia się </w:t>
            </w:r>
            <w:r>
              <w:rPr>
                <w:rFonts w:cs="Arial" w:ascii="Arial" w:hAnsi="Arial"/>
                <w:b/>
                <w:sz w:val="24"/>
                <w:szCs w:val="24"/>
              </w:rPr>
              <w:t>w zakresie kompetencji społ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eści kształcenia przypisane do wszystkich wskazanych w sylabusie form realizacji zajęć dydak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reści kształcenia wynikają z założonych efektów uczenia się </w:t>
              <w:br/>
              <w:t>w zakresie wied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eści kształcenia wynikają z założonych efektów uczenia się w zakresie umieję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teratura podsta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teratura uzupełnia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ia dotyczące pomocy dydaktycznych (wykaz pomocy dydaktycz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uzyskania zaliczeni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jednostki prowadzącej moduł/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autora/autorów sylab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osób prowadzących zajęcia dyd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sporządzenia/weryfikacji sylab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 uwagi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454" w:hRule="atLeast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wodnicząc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ziałowego Zespołu ds. Metod Oceny, Ewaluacji Realizacji Programów Studiów</w:t>
            </w:r>
          </w:p>
        </w:tc>
      </w:tr>
      <w:tr>
        <w:trPr>
          <w:trHeight w:val="454" w:hRule="atLeast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e podpisy Człon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ziałowego Zespołu ds. Metod Oceny, Ewaluacji Realizacji Programów Studiów</w:t>
            </w:r>
          </w:p>
        </w:tc>
      </w:tr>
      <w:tr>
        <w:trPr>
          <w:trHeight w:val="454" w:hRule="atLeast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3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projektowania i modyfikacji założonych efektów uczenia się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Lublin, dnia ……...................……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otwierdzenie prawidłowości przygotowania efektów uczenia się pod względem formalnym (kierunki nieregulowane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2"/>
      </w:tblGrid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kierunku studiów:    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ziom kształcenia:              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il kształcenia:                 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2121"/>
      </w:tblGrid>
      <w:tr>
        <w:trPr>
          <w:trHeight w:val="567" w:hRule="atLeast"/>
        </w:trPr>
        <w:tc>
          <w:tcPr>
            <w:tcW w:w="7077" w:type="dxa"/>
            <w:tcBorders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454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przypisano efekty kierunkowe do wszystkich efektów obszarowych? 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□  NIE □  *</w:t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jeżeli nie –to czy dokonano zapisu, określającego, których efektów obszarowych nie ujęto wraz z merytorycznym uzasadnieniem ich pominięcia)</w:t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7077" w:type="dxa"/>
            <w:tcBorders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454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zy w macierzy efektów uczenia się ujęto wszystkie moduły/przedmioty przewidziane do realizacji dla toku studiów na danym kierunku?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□  NIE □  *</w:t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jeżeli nie – wymienić należy, które nie są uwzględnione wraz z merytorycznym uzasadnieniem ich pominięcia)</w:t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7077" w:type="dxa"/>
            <w:tcBorders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454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zy przypisano liczbę punktów ECTS do każdego modułu/przedmiotu posiadającego efekty uczenia się?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□  NIE □  *</w:t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7077" w:type="dxa"/>
            <w:tcBorders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454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ydziałowy/kierunkowy koordynator punktów ECTS dokonał weryfikacji punktów?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□  NIE □  *</w:t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7077" w:type="dxa"/>
            <w:tcBorders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454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szystkie moduły/przedmioty mają przypisane efekty uczenia się?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□  NIE □  *</w:t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7077" w:type="dxa"/>
            <w:tcBorders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454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zy zostały określone sposoby weryfikacji i oceny osiągnięcia przez studenta założonych efektów uczenia się?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□  NIE □  *</w:t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7" w:type="dxa"/>
            <w:tcBorders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454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opis założonych efektów uczenia się dla danego kierunku studiów, poziomu i profilu kształcenia uwzględnia uniwersalne charakterystyki pierwszego stopnia oraz charakterystyki drugiego stopnia, w tym wybrane efekty uczenia się właściwe dla obszaru kształcenia, do którego został przyporządkowany dany kierunek studiów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kwalifikacji na poziomie 6 Polskiej Ramy Kwalifikacji – w przypadku studiów I stopnia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kwalifikacji na poziomie 7 Polskiej Ramy Kwalifikacji – w przypadku studiów drugiego stopnia i jednolitych studiów magisterskich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□  NIE □  *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□  NIE □  *</w:t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7077" w:type="dxa"/>
            <w:tcBorders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454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zy w przygotowanych efektach uczenia się dla kierunków studiów zawarto informacje dotyczące: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7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sji i strategii Uczelni 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□  NIE □  *</w:t>
            </w:r>
          </w:p>
        </w:tc>
      </w:tr>
      <w:tr>
        <w:trPr>
          <w:trHeight w:val="567" w:hRule="atLeast"/>
        </w:trPr>
        <w:tc>
          <w:tcPr>
            <w:tcW w:w="7077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rzystania w pracach wzorców międzynarodowych         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□  NIE □  *</w:t>
            </w:r>
          </w:p>
        </w:tc>
      </w:tr>
      <w:tr>
        <w:trPr>
          <w:trHeight w:val="567" w:hRule="atLeast"/>
        </w:trPr>
        <w:tc>
          <w:tcPr>
            <w:tcW w:w="7077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działu interesariuszy wewnętrznych i zewnętrznych             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□  NIE □  *</w:t>
            </w:r>
          </w:p>
        </w:tc>
      </w:tr>
      <w:tr>
        <w:trPr>
          <w:trHeight w:val="567" w:hRule="atLeast"/>
        </w:trPr>
        <w:tc>
          <w:tcPr>
            <w:tcW w:w="7077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yników analizy zgodności założonych efektów uczenia się z potrzebami rynku pracy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□  NIE □  *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Potwierdzamy prawidłowość przygotowania efektów uczenia się pod względem formalnym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454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zytelny podpis Przewodniczącego Wydziałowego Zespołu ds. Programów Studiów</w:t>
            </w:r>
          </w:p>
        </w:tc>
      </w:tr>
      <w:tr>
        <w:trPr>
          <w:trHeight w:val="454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ytelne podpisy Członk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ziałowego Zespołu ds. Programów Studiów</w:t>
            </w:r>
          </w:p>
        </w:tc>
      </w:tr>
      <w:tr>
        <w:trPr>
          <w:trHeight w:val="454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roszę zaznaczyć krzyżykiem właściwą odpowiedź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4" w:name="_Hlk535261418"/>
      <w:bookmarkEnd w:id="4"/>
      <w:r>
        <w:rPr>
          <w:rFonts w:cs="Arial" w:ascii="Arial" w:hAnsi="Arial"/>
          <w:sz w:val="24"/>
          <w:szCs w:val="24"/>
        </w:rPr>
        <w:t>do Procedury projektowania i modyfikacji założonych efektów uczenia si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bookmarkStart w:id="5" w:name="_Hlk535261418"/>
      <w:bookmarkStart w:id="6" w:name="_Hlk535261418"/>
      <w:bookmarkEnd w:id="6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TOKÓŁ ZMIANYPROGRAMU KSZTAŁC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sz w:val="24"/>
          <w:szCs w:val="24"/>
        </w:rPr>
        <w:t>Wydziałowy Zespół ds. Metod Oceny, Ewaluacji Realizacji Programów Studi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działu Nauk o Zdrow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niwersytetu Medycznego w Lublini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lin, dnia .............................. roku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owy Zespół ds. Metod Oceny, Ewaluacji Realizacji Programów Studiów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Nauk o Zdrowiu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 Medyczny w Lublinie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studiów: 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Niniejszy protokół został sporządzony w oparciu o dokumentację związaną </w:t>
        <w:br/>
        <w:t>z projektem zmian programu kształcenia na kierunku 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zmiany programu kształcenia na studiach I stopnia (cykl kształcenia ........ - ........)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zmiany programu kształcenia na studiach II stopnia (cykl kształcenia ........ - ........)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454" w:hRule="atLeast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zewodnicząc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ziałowego Zespołu ds. Metod Oceny, Ewaluacji Realizacji Programów Studiów</w:t>
            </w:r>
          </w:p>
        </w:tc>
      </w:tr>
      <w:tr>
        <w:trPr>
          <w:trHeight w:val="454" w:hRule="atLeast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telne podpisy Członk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ziałowego Zespołu ds. Metod Oceny, Ewaluacji Realizacji Programów Studiów</w:t>
            </w:r>
          </w:p>
        </w:tc>
      </w:tr>
      <w:tr>
        <w:trPr>
          <w:trHeight w:val="454" w:hRule="atLeast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projektowania i modyfikacji założonych efektów uczenia si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TOKÓŁ OCENY PROGRAMU KSZTAŁC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sz w:val="24"/>
          <w:szCs w:val="24"/>
        </w:rPr>
        <w:t>Wydziałowy Zespół ds. Programów Studi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działu Nauk o Zdrow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niwersytetu Medycznego w Lublini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lin, dnia .............................. roku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owy Zespół ds. Programów Studiów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Nauk o Zdrowiu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 Medyczny w Lublinie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studiów: 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Niniejszy protokół został sporządzony w oparciu o dokumentację związaną </w:t>
        <w:br/>
        <w:t>z projektem programu kształcenia na kierunku ................................................., przedłożoną przez Wydziałowy Zespół ds. Metod Oceny, Ewaluacji Realizacji Programów Studiów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programu kształcenia na studiach I stopnia (cykl kształcenia ........ - ........)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programu kształcenia na studiach I stopnia: □ pozytywna □ negatywn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programu kształcenia na studiach II stopnia (cykl kształcenia ........ - ........)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programu kształcenia na studiach II stopnia: □ pozytywna □ negatywn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454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ytelny podpis Przewodnicząc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ydziałowego Zespołu ds. Programów Studiów</w:t>
            </w:r>
          </w:p>
        </w:tc>
      </w:tr>
      <w:tr>
        <w:trPr>
          <w:trHeight w:val="454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ytelne podpisy Członk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ziałowego Zespołu ds. Programów Studiów</w:t>
            </w:r>
          </w:p>
        </w:tc>
      </w:tr>
      <w:tr>
        <w:trPr>
          <w:trHeight w:val="454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 xml:space="preserve">Procedura projektowania i modyfikacji założonych efektów uczenia się </w:t>
        <w:br/>
        <w:t>na Wydziale Nauk o Zdrowiu zatwierdzona na posiedzeniu Kolegium Dziekańskiego w dniu 28 kwietnia 2022 ro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r hab. n. o zdrowiu Mariusz Wysokiński, profesor uczeln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ziekan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r hab. n. o zdrowiu Agnieszka Bień, profesor uczelni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med. Agnieszka Zwolak, profesor uczelni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n. med. Wiesław Fidecki, profesor uczelni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farm. Tomasz Plech, profesor uczelni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510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jc w:val="center"/>
            <w:rPr>
              <w:color w:val="5B9BD5"/>
              <w:lang w:val="en-US" w:eastAsia="en-US"/>
            </w:rPr>
          </w:pPr>
          <w:r>
            <w:rPr>
              <w:color w:val="5B9BD5"/>
              <w:lang w:val="en-US" w:eastAsia="en-US"/>
            </w:rPr>
            <w:drawing>
              <wp:inline distT="0" distB="0" distL="0" distR="0">
                <wp:extent cx="1078230" cy="10737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2060"/>
              <w:sz w:val="28"/>
              <w:szCs w:val="28"/>
            </w:rPr>
          </w:pPr>
          <w:r>
            <w:rPr>
              <w:rFonts w:cs="Arial" w:ascii="Arial" w:hAnsi="Arial"/>
              <w:b/>
              <w:color w:val="002060"/>
              <w:sz w:val="28"/>
              <w:szCs w:val="28"/>
            </w:rPr>
            <w:t xml:space="preserve">Procedura projektowania i modyfikacji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2060"/>
              <w:sz w:val="28"/>
              <w:szCs w:val="28"/>
            </w:rPr>
          </w:pPr>
          <w:r>
            <w:rPr>
              <w:rFonts w:cs="Arial" w:ascii="Arial" w:hAnsi="Arial"/>
              <w:b/>
              <w:color w:val="002060"/>
              <w:sz w:val="28"/>
              <w:szCs w:val="28"/>
            </w:rPr>
            <w:t>założonych efektów uczenia si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  <w:szCs w:val="28"/>
            </w:rPr>
            <w:t>na Wydziale Nauk o Zdrowiu UM w Lublinie</w:t>
          </w:r>
        </w:p>
      </w:tc>
    </w:tr>
    <w:tr>
      <w:trPr/>
      <w:tc>
        <w:tcPr>
          <w:tcW w:w="2552" w:type="dxa"/>
          <w:tcBorders>
            <w:bottom w:val="double" w:sz="18" w:space="0" w:color="00206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 Light" w:hAnsi="Calibri Light" w:cs="Calibri Light"/>
              <w:b/>
              <w:b/>
              <w:color w:val="5B9BD5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5B9BD5"/>
              <w:sz w:val="18"/>
              <w:lang w:val="en-US" w:eastAsia="en-US"/>
            </w:rPr>
          </w:r>
        </w:p>
      </w:tc>
      <w:tc>
        <w:tcPr>
          <w:tcW w:w="6510" w:type="dxa"/>
          <w:tcBorders>
            <w:bottom w:val="double" w:sz="18" w:space="0" w:color="00206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002060"/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rFonts w:ascii="Calibri Light" w:hAnsi="Calibri Light" w:eastAsia="Calibri" w:cs="Calibri 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Calibri Light" w:hAnsi="Calibri Light" w:eastAsia="Calibri" w:cs="Calibri 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 Light" w:hAnsi="Calibri Light" w:eastAsia="Calibri" w:cs="Calibri Light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 Light" w:hAnsi="Calibri Light" w:eastAsia="Calibri" w:cs="Calibri Light"/>
      <w:strike w:val="false"/>
      <w:dstrike w:val="false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8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 Light" w:hAnsi="Calibri Light" w:eastAsia="Calibri" w:cs="Calibri Light"/>
      <w:strike w:val="false"/>
      <w:dstrike w:val="false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Calibri Light" w:hAnsi="Calibri Light" w:cs="Tahoma"/>
      <w:b/>
      <w:smallCaps/>
      <w:color w:val="FF0000"/>
      <w:spacing w:val="60"/>
      <w:sz w:val="24"/>
      <w:szCs w:val="24"/>
      <w:u w:val="single"/>
    </w:rPr>
  </w:style>
  <w:style w:type="character" w:styleId="Podrozdzia1Znak">
    <w:name w:val="Podrozdział 1 Znak"/>
    <w:qFormat/>
    <w:rPr>
      <w:rFonts w:ascii="Calibri Light" w:hAnsi="Calibri Light" w:cs="Tahoma"/>
      <w:b/>
      <w:caps w:val="false"/>
      <w:smallCaps w:val="false"/>
      <w:color w:val="FF0000"/>
      <w:spacing w:val="60"/>
      <w:sz w:val="24"/>
      <w:szCs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40" w:before="0" w:after="0"/>
      <w:jc w:val="center"/>
    </w:pPr>
    <w:rPr>
      <w:rFonts w:ascii="Calibri Light" w:hAnsi="Calibri Light" w:cs="Calibri Light"/>
      <w:b/>
      <w:smallCaps/>
      <w:color w:val="FF0000"/>
      <w:spacing w:val="60"/>
      <w:sz w:val="24"/>
      <w:szCs w:val="24"/>
      <w:u w:val="single"/>
      <w:lang w:val="en-US"/>
    </w:rPr>
  </w:style>
  <w:style w:type="paragraph" w:styleId="Podrozdzia1">
    <w:name w:val="Podrozdział 1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2:00Z</dcterms:created>
  <dc:creator>Paweł Chruściel</dc:creator>
  <dc:description/>
  <cp:keywords/>
  <dc:language>en-US</dc:language>
  <cp:lastModifiedBy>Jolanta Moritz</cp:lastModifiedBy>
  <cp:lastPrinted>2022-04-28T12:18:00Z</cp:lastPrinted>
  <dcterms:modified xsi:type="dcterms:W3CDTF">2025-05-26T09:02:00Z</dcterms:modified>
  <cp:revision>2</cp:revision>
  <dc:subject/>
  <dc:title/>
</cp:coreProperties>
</file>