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stawa prawna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cje zewnętrzne:</w:t>
      </w:r>
    </w:p>
    <w:p>
      <w:pPr>
        <w:pStyle w:val="Akapitzlist"/>
        <w:numPr>
          <w:ilvl w:val="1"/>
          <w:numId w:val="16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Ustawa z dnia 20 lipca 2018 roku- Prawo o szkolnictwie wyższym </w:t>
        <w:br/>
        <w:t>i nauce (t. j Dz. U. z 2022 r. poz. 574 ze zm.);</w:t>
      </w:r>
    </w:p>
    <w:p>
      <w:pPr>
        <w:pStyle w:val="Akapitzlist"/>
        <w:numPr>
          <w:ilvl w:val="1"/>
          <w:numId w:val="16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z dnia 22 grudnia 2015 roku o Zintegrowanym Systemie Kwalifikacji (t.j. Dz.U. z 2020 r. poz.226);</w:t>
      </w:r>
    </w:p>
    <w:p>
      <w:pPr>
        <w:pStyle w:val="Akapitzlist"/>
        <w:numPr>
          <w:ilvl w:val="1"/>
          <w:numId w:val="16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Rozporządzenie Ministra Nauki i Szkolnictwa Wyższego z dnia </w:t>
        <w:br/>
        <w:t>14 listopada 2018 roku w sprawie charakterystyk drugiego stopnia efektów uczenia się dla kwalifikacji na poziomach 6–8 Polskiej Ramy Kwalifikacji (Dz.U. z 2018 r. poz. 2218);</w:t>
      </w:r>
    </w:p>
    <w:p>
      <w:pPr>
        <w:pStyle w:val="Akapitzlist"/>
        <w:numPr>
          <w:ilvl w:val="1"/>
          <w:numId w:val="16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Rozporządzenie Ministra Nauki i Szkolnictwa Wyższego z dnia </w:t>
        <w:br/>
        <w:t>20 września 2018 roku w sprawie dziedzin nauki i dyscyplin naukowych oraz dyscyplin artystycznych (Dz.U. z 2018 r. poz. 1818);</w:t>
      </w:r>
    </w:p>
    <w:p>
      <w:pPr>
        <w:pStyle w:val="Akapitzlist"/>
        <w:numPr>
          <w:ilvl w:val="1"/>
          <w:numId w:val="16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Obwieszczenie Ministra Edukacji i Nauki z dnia 18 marca 2021 roku </w:t>
        <w:br/>
        <w:t xml:space="preserve">w sprawie ogłoszenia jednolitego tekstu rozporządzenia Ministra Nauki </w:t>
        <w:br/>
        <w:t xml:space="preserve">i Szkolnictwa Wyższego w sprawie studiów (Dz. U. z 2021 r. poz. 661); </w:t>
      </w:r>
    </w:p>
    <w:p>
      <w:pPr>
        <w:pStyle w:val="Akapitzlist"/>
        <w:numPr>
          <w:ilvl w:val="1"/>
          <w:numId w:val="16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Rozporządzenie Ministra Nauki i Szkolnictwa Wyższego z dnia </w:t>
        <w:br/>
        <w:t xml:space="preserve">12 września 2018 roku w sprawie kryteriów oceny programowej </w:t>
        <w:br/>
        <w:t>(Dz. U. z 2018 r. poz. 1787);</w:t>
      </w:r>
    </w:p>
    <w:p>
      <w:pPr>
        <w:pStyle w:val="Akapitzlist"/>
        <w:numPr>
          <w:ilvl w:val="1"/>
          <w:numId w:val="16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Obwieszczenie Ministra Edukacji i Nauki z dnia 6 kwietnia 2021 r. </w:t>
        <w:br/>
        <w:t xml:space="preserve">w sprawie ogłoszenia jednolitego tekstu rozporządzenia Ministra Nauki </w:t>
        <w:br/>
        <w:t>i Szkolnictwa Wyższego w sprawie standardów kształcenia przygotowującego do wykonywania zawodu lekarza, lekarza dentysty, farmaceuty, pielęgniarki, położnej, diagnosty laboratoryjnego, fizjoterapeuty i ratownika medycznego (Dz. U. z 2021 r. poz. 755);</w:t>
      </w:r>
    </w:p>
    <w:p>
      <w:pPr>
        <w:pStyle w:val="Akapitzlist"/>
        <w:numPr>
          <w:ilvl w:val="1"/>
          <w:numId w:val="16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Rozporządzenie Ministra Nauki i Szkolnictwa Wyższego z dnia 26 lipca 2019 roku w sprawie standardów kształcenia przygotowującego do wykonywania zawodu lekarza, lekarza dentysty, farmaceuty, pielęgniarki, położnej, diagnosty laboratoryjnego, fizjoterapeuty </w:t>
        <w:br/>
        <w:t>i ratownika medycznego (Dz. U. z 2019 r. poz. 1573);</w:t>
      </w:r>
    </w:p>
    <w:p>
      <w:pPr>
        <w:pStyle w:val="Akapitzlist"/>
        <w:numPr>
          <w:ilvl w:val="1"/>
          <w:numId w:val="16"/>
        </w:numPr>
        <w:spacing w:lineRule="auto" w:line="276" w:before="0" w:after="0"/>
        <w:ind w:left="143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ozporządzenie Ministra Edukacji i Nauki </w:t>
      </w:r>
      <w:r>
        <w:rPr>
          <w:rFonts w:cs="Arial" w:ascii="Arial" w:hAnsi="Arial"/>
          <w:sz w:val="24"/>
          <w:szCs w:val="24"/>
        </w:rPr>
        <w:t xml:space="preserve">z dnia 21 stycznia 2022 r. </w:t>
      </w:r>
      <w:r>
        <w:rPr>
          <w:rFonts w:cs="Arial" w:ascii="Arial" w:hAnsi="Arial"/>
          <w:bCs/>
          <w:sz w:val="24"/>
          <w:szCs w:val="24"/>
        </w:rPr>
        <w:t>zmieniające rozporządzenie w sprawie standardów kształcenia przygotowującego do wykonywania zawodu lekarza, lekarza dentysty, farmaceuty, pielęgniarki, położnej, diagnosty laboratoryjnego, fizjoterapeuty i ratownika medycznego ( Dz.U. z 2022 r. poz. 157)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cje wewnętrzne: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t Uniwersytetu Medycznego w Lublinie (załącznik do Obwieszczenia nr 1/2022 Rektora Uniwersytetu Medycznego w Lublinie z dnia 3 stycznia 2022 roku);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studiów Uniwersytetu Medycznego w Lublinie (</w:t>
      </w:r>
      <w:r>
        <w:rPr>
          <w:rFonts w:cs="Arial" w:ascii="Arial" w:hAnsi="Arial"/>
          <w:iCs/>
          <w:sz w:val="24"/>
          <w:szCs w:val="24"/>
        </w:rPr>
        <w:t xml:space="preserve">Załącznik do Uchwały Nr LXXII/2021 Senatu Uniwersytetu Medycznego w Lublinie </w:t>
        <w:br/>
        <w:t>z dnia 28 kwietnia 2021 r.);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Uchwała Nr XXXV/2020 Senatu Uniwersytetu Medycznego w Lublinie </w:t>
        <w:br/>
        <w:t xml:space="preserve">z dnia 16 grudnia 2020 roku w sprawie ustalenia wytycznych dotyczących projektowania i ustalania programów studiów na studiach </w:t>
        <w:br/>
        <w:t xml:space="preserve">I </w:t>
        <w:br/>
        <w:t xml:space="preserve">i II stopnia oraz jednolitych studiach magisterskich prowadzonych </w:t>
        <w:br/>
        <w:t>w Uniwersytecie Medycznym w Lublinie;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Uchwała Senatu nr CCXLVII/2019 z dn. 27 marca 2019 w sprawie określenia efektów kształcenia dla kierunków studiów prowadzonych </w:t>
        <w:br/>
        <w:t>w Uniwersytecie Medycznym w Lublinie;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organizacyjny Uniwersytetu Medycznego w Lublinie (załącznik do Obwieszczenia Nr 2/2022 Rektora Uniwersytetu Medycznego w Lublinie z dnia 3 stycznia 2022 r.);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Zarządzenie Rektora nr 56/2020 z dnia 19 maja 2020r. w sprawie zasad weryfikacji osiągniętych efektów uczenia się z wykorzystaniem metod </w:t>
        <w:br/>
        <w:t xml:space="preserve">i technik kształcenia na odległość w Uniwersytecie Medycznym </w:t>
        <w:br/>
        <w:t>w Lublinie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l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em procedury jest określenie zasad systemu weryfikacji zakładanych efektów kształcenia/ uczenia się, osiąganych przez studentów na Wydziale Nauk o Zdrowiu Uniwersytetu Medycznego w Lublinie.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miot i zakres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 xml:space="preserve">Przedmiotem niniejszej procedury jest ujednolicenie weryfikacji i dokumentacji potwierdzającej osiągnięte efekty kształcenia/uczenia się przez studentów na Wydziale Nauk o Zdrowiu Uniwersytetu Medycznego. Monitorowanie efektów kształcenia/uczenia się osiągniętych przez studentów ma na celu potwierdzenie, że szczegółowe efekty kształcenia/ uczenia się zapisane w sylabusach przedmiotów, dotyczące obszaru wiedzy, umiejętności i kompetencji społecznych, zostały spełnione. Zakres procedury obejmuje wszystkich nauczycieli akademickich, prowadzących zajęcia dydaktyczne na Wydziale Nauk o Zdrowiu, studentów </w:t>
        <w:br/>
        <w:t>i absolwentów, a także Interesariuszy Zewnętrznych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żyte określeni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24"/>
          <w:szCs w:val="24"/>
        </w:rPr>
        <w:t>Efekty kształcenia / uczenia się</w:t>
      </w:r>
      <w:r>
        <w:rPr>
          <w:rFonts w:cs="Arial" w:ascii="Arial" w:hAnsi="Arial"/>
          <w:sz w:val="24"/>
          <w:szCs w:val="24"/>
        </w:rPr>
        <w:t xml:space="preserve"> - zasób wiedzy, umiejętności i kompetencji społecznych uzyskanych w procesie kształcenia przez osobę uczącą się, którego realizację zakładamy w trakcie procesu dydaktycznego.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24"/>
          <w:szCs w:val="24"/>
        </w:rPr>
        <w:t>Ocena osiągniętych efektów kształcenia / uczenia się</w:t>
      </w:r>
      <w:r>
        <w:rPr>
          <w:rFonts w:cs="Arial" w:ascii="Arial" w:hAnsi="Arial"/>
          <w:sz w:val="24"/>
          <w:szCs w:val="24"/>
        </w:rPr>
        <w:t xml:space="preserve"> - ocena stopnia osiągnięcia zakładanego efektu kształcenia/uczenia się przez osobę uczącą się.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24"/>
          <w:szCs w:val="24"/>
        </w:rPr>
        <w:t>Program studiów</w:t>
      </w:r>
      <w:r>
        <w:rPr>
          <w:rFonts w:cs="Arial" w:ascii="Arial" w:hAnsi="Arial"/>
          <w:sz w:val="24"/>
          <w:szCs w:val="24"/>
        </w:rPr>
        <w:t xml:space="preserve"> - opis określonych przez uczelnię spójnych efektów kształcenia/uczenia się zgodny z Krajowymi Ramami Kwalifikacji dla Szkolnictwa Wyższego oraz opis procesu kształcenia prowadzącego do osiągnięcia tych efektów, wraz z przypisanymi do poszczególnych modułów tego procesu punktami ECTS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menty i zasady systemu weryfikacji efektów kształcenia/ uczenia się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stem weryfikacji efektów kształcenia/ uczenia się obejmuje następujące elementy: </w:t>
      </w:r>
    </w:p>
    <w:p>
      <w:pPr>
        <w:pStyle w:val="Akapitzlist"/>
        <w:numPr>
          <w:ilvl w:val="1"/>
          <w:numId w:val="1"/>
        </w:numPr>
        <w:spacing w:lineRule="auto" w:line="276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 xml:space="preserve">ocenę osiągnięcia zakładanych efektów kształcenia/uczenia się w procesie kształcenia dokonywaną w odniesieniu do poszczególnych przedmiotów/ modułów (i ich form); </w:t>
      </w:r>
    </w:p>
    <w:p>
      <w:pPr>
        <w:pStyle w:val="Akapitzlist"/>
        <w:numPr>
          <w:ilvl w:val="1"/>
          <w:numId w:val="1"/>
        </w:numPr>
        <w:spacing w:lineRule="auto" w:line="276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enę osiągnięcia zakładanych efektów kształcenia/uczenia się w odniesieniu do praktyk studenckich; </w:t>
      </w:r>
    </w:p>
    <w:p>
      <w:pPr>
        <w:pStyle w:val="Akapitzlist"/>
        <w:numPr>
          <w:ilvl w:val="1"/>
          <w:numId w:val="1"/>
        </w:numPr>
        <w:spacing w:lineRule="auto" w:line="276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 xml:space="preserve">ocenę dokonywaną przez absolwentów Wydziału Nauk o Zdrowiu, a także pracodawców w aspekcie zgodności efektów kształcenia/uczenia się </w:t>
        <w:br/>
        <w:t xml:space="preserve">z oczekiwaniami rynku pracy.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284"/>
        <w:rPr/>
      </w:pPr>
      <w:r>
        <w:rPr>
          <w:rFonts w:cs="Arial" w:ascii="Arial" w:hAnsi="Arial"/>
          <w:sz w:val="24"/>
          <w:szCs w:val="24"/>
        </w:rPr>
        <w:t xml:space="preserve">Uzyskanie pozytywnej oceny końcowej z danego przedmiotu/modułu (i jego formy), a także praktyki studenckiej potwierdza osiągnięcie wszystkich efektów kształcenia/ uczenia się ustalonych dla wymienionych elementów procesu kształcenia. Poziom uzyskania efektów kształcenia/ uczenia się wynika </w:t>
        <w:br/>
        <w:t xml:space="preserve">z wystawionej oceny. 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yfikację efektów kształcenia/uczenia się w zakresie wiedzy przeprowadza się w oparciu o różnorodne formy pisemne: testy sprawdzające, pytania otwarte, opisowe, krótkie pytania ustrukturyzowane, eseje, raporty, opis przypadku. Stosuje się również odpowiedzi ustne. Umiejętności i kompetencje społeczne weryfikowane są głównie w ramach klasycznych zaliczeń/egzaminów praktycznych, standaryzowanych zaliczeń i egzaminów praktycznych typu OSCE z jego modyfikacjami, zaliczeń/egzaminów w oparciu o analizę problemu/przypadku etycznego i/lub klinicznego w formie pisemnej lub ustnej itp. a także w czasie bezpośredniej obserwacji zachowań studenta, co dodatkowo daje możliwość weryfikacji efektów w zakresie kompetencji społecznych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tapy weryfikacji efektów kształcenia/ uczenia się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ryfikacja osiągniętych efektów kształcenia/ uczenia się przez studentów przeprowadzana jest w następujących etapach: </w:t>
      </w:r>
    </w:p>
    <w:p>
      <w:pPr>
        <w:pStyle w:val="Akapitzlist"/>
        <w:numPr>
          <w:ilvl w:val="1"/>
          <w:numId w:val="17"/>
        </w:numPr>
        <w:spacing w:lineRule="auto" w:line="276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ryfikacja przez nauczyciela akademickiego, prowadzącego określoną formę zajęć, dla każdego studenta, </w:t>
      </w:r>
    </w:p>
    <w:p>
      <w:pPr>
        <w:pStyle w:val="Akapitzlist"/>
        <w:numPr>
          <w:ilvl w:val="1"/>
          <w:numId w:val="17"/>
        </w:numPr>
        <w:spacing w:lineRule="auto" w:line="276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 xml:space="preserve">weryfikacja zbiorcza dokonywana przez Koordynator przedmiotu/modułu, </w:t>
      </w:r>
    </w:p>
    <w:p>
      <w:pPr>
        <w:pStyle w:val="Akapitzlist"/>
        <w:numPr>
          <w:ilvl w:val="1"/>
          <w:numId w:val="17"/>
        </w:numPr>
        <w:spacing w:lineRule="auto" w:line="276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 xml:space="preserve">weryfikacja dokonywana przez Koordynatorów kształcenia praktycznego na kierunku, wyznaczonych przez dziekana, </w:t>
      </w:r>
    </w:p>
    <w:p>
      <w:pPr>
        <w:pStyle w:val="Akapitzlist"/>
        <w:numPr>
          <w:ilvl w:val="1"/>
          <w:numId w:val="17"/>
        </w:numPr>
        <w:spacing w:lineRule="auto" w:line="276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ryfikacja dokonywana przez Wydziałowy Zespół ds. Programów Studiów, </w:t>
      </w:r>
    </w:p>
    <w:p>
      <w:pPr>
        <w:pStyle w:val="Akapitzlist"/>
        <w:numPr>
          <w:ilvl w:val="1"/>
          <w:numId w:val="17"/>
        </w:numPr>
        <w:spacing w:lineRule="auto" w:line="276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weryfikacja dokonywana przez Wydziałowy Zespół ds. Metod Oceny, Ewaluacji Realizacji Programów Studiów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tody weryfikacji efektów kształcenia/ uczenia się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>Metody weryfikacji efektów kształcenia / uczenia się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przedmiotu / modułu określane są przez koordynatora przedmiotu/modułu, odpowiedzialnego za przygotowanie sylabusu oraz nauczycieli akademickich prowadzących poszczególne formy zajęć;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praktyk zawodowych;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w aspekcie zgodności z oczekiwaniami rynku pracy, określane są po przez ogólnouczelniane badania ankietowe, w których biorą udział Absolwenci oraz Interesariusze Zewnętrzni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ajczęściej stosowanych metod weryfikacji osiągnięcia zakładanych efektów kształcenia / uczenia się na poziomie przedmiotu / modułu należą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zamin (pisemny, ustny, praktyczny),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lokwium,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sprawozdań laboratoryjnych,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porty,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acje multimedialne przygotowywane i prezentowane przez studentów,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owiedzi ustne, udział w dyskusji,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ne prace indywidualne i grupowe wykonywane w trakcie zajęć,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daryzowane zaliczenia i egzaminy praktyczne typu OSCE z jego modyfikacjami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liczenia / egzaminy w oparciu o analizę problemu / przypadku etycznego i/lub klinicznego,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>dzienniczek umiejętności praktycznych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Do metod weryfikacji osiągnięcia zakładanych efektów kształcenia / uczenia się w procesie realizacji praktyk zawodowych należy dzienniczek umiejętności praktycznych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metod weryfikacji osiągnięcia efektów kształcenia / uczenia się wykorzystywanych przez należą: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y ocen z zaliczeń i egzaminów z poszczególnych przedmiotów / modułu;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kaźniki zdawalności w pierwszym terminie;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kaźniki powtarzalności semestrów / lat studiów;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kaźniki odsiewu studentów;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iki hospitacji zajęć dydaktycznych;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>opinie Interesariuszy Zewnętrznych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iki ogólnouczelnianych badań: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ości zajęć dydaktycznych w zakresie oceny form i metod nauczania,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 xml:space="preserve">losów zawodowych Absolwentów w zakresie oceny pracy własnej beneficjenta </w:t>
        <w:br/>
        <w:t>w procesie osiągania efektów kształcenia/ uczenia się i jej roli w dalszym samokształceniu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 xml:space="preserve">opinii pracodawców w zakresie oceny zasadności i skuteczności stosowanych form zajęć w realizacji danego przedmiotu/ modułu, gwarantujących lub sprzyjających nabyciu umiejętności i kompetencji niezbędnych do wykonywania pracy,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iejętności praktycznych;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badań ankietowych dotyczących oceny praktyki zawodowej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tody oceny stopnia osiągnięcia zakładanych efektów kształcenia/ uczenia się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kład systemu oceny stopnia osiągnięcia zakładanych efektów kształcenia/ uczenia się wchodzą: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eny końcowe wystawiane z poszczególnych przedmiotów/ modułów, obliczone zgodnie z zasadami przyjętymi w Regulaminie Studiów Uniwersytetu Medycznego w Lublinie;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oceny z praktyk zawodowych, zgodnie z zasadami przyjętymi w programie </w:t>
        <w:br/>
        <w:t xml:space="preserve">i regulaminie praktyk zawodowych dla Wydziału Nauk o Zdrowiu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ena końcowa z całego toku studiów, której sposób wystawienia określa Regulamin Studiów na UM, jest syntetycznym wskaźnikiem stopnia osiągnięcia zakładanych efektów kształcenia/uczenia się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Skalę ocen stosowaną do oceny stopnia osiągnięcia zakładanych efektów kształcenia/ uczenia się określa Regulamin Studiów UM. Szczegółowe kryteria oceniania studentów określane są na poziomie jednostek prowadzących zajęcia regulaminie przedmiotu/ modułu, zgodne z Regulaminem Studiów, oraz podane do informacji studentów na pierwszych zajęciach i udostępnione na stronach internetowych danych jednostek naukowo-dydaktycznych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ie oceny pozytywnej z przedmiotu/ modułu i/lub jego formy oraz praktyki zawodowej wymaga osiągnięcia wszystkich zakładanych efektów kształcenia/ uczenia się na minimalnym dopuszczonym poziomie określonym w programie studiów. Uzyskanie oceny niedostatecznej stanowi o tym, że efekty kształcenia/uczenia się nie zostały osiągnięte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Opis procedury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W procesie weryfikacji efektów kształcenia/uczenia się ustanawia się następujące obszary odpowiedzialności (</w:t>
      </w:r>
      <w:r>
        <w:rPr>
          <w:rFonts w:cs="Arial" w:ascii="Arial" w:hAnsi="Arial"/>
          <w:b/>
          <w:i/>
          <w:sz w:val="24"/>
          <w:szCs w:val="24"/>
        </w:rPr>
        <w:t>Załącznik nr 1</w:t>
      </w:r>
      <w:r>
        <w:rPr>
          <w:rFonts w:cs="Arial" w:ascii="Arial" w:hAnsi="Arial"/>
          <w:sz w:val="24"/>
          <w:szCs w:val="24"/>
        </w:rPr>
        <w:t xml:space="preserve">):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ący zajęcia na Wydziale Nauk o Zdrowiu UM zobowiązany jest do: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ji treści sylabusa dla prowadzonego przedmiotu / modułu;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nia studentów w ciągu 14 dni od rozpoczęcia zajęć z treściami sylabusa przedmiotu, regulaminem przedmiotu oraz zasadami oceniania oraz poinformowaniu o dostępności sylabusa na stronie internetowej właściwej jednostki naukowo-dydaktycznej Wydziału Nauk o Zdrowiu UM;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 xml:space="preserve">bieżącej analizy osiąganych efektów kształcenia / uczenia się przez każdego studenta realizującego prowadzony przedmiot / moduł;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weryfikacji realizacji efektów kształcenia / uczenia się określonych w sylabusie przedmiotu, w odniesieniu do każdego studenta realizującego prowadzony przedmiot/ moduł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 xml:space="preserve">stosowania metod weryfikacji efektów kształcenia / uczenia się określonych </w:t>
        <w:br/>
        <w:t>w sylabusie przedmiotu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strzegania wymiaru obciążenia pracą studenta określonego w sylabusie;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 xml:space="preserve">przekazania informacji Koordynatorowi przedmiotu / modułu o poziomie realizacji zakładanych efektów kształcenia / uczenia się w ramach realizowanego przedmiotu/ modułu, a w przypadku stwierdzenia konieczności zmian w zakresie prowadzenia przedmiotu w kolejnym cyklu dydaktycznym, prowadzący zajęcia zobligowany jest do sporządzenia raportu dotyczącego weryfikacji i oceny realizacji efektów kształcenia / uczenia się dla danego przedmiotu / modułu </w:t>
      </w:r>
      <w:r>
        <w:rPr>
          <w:rFonts w:cs="Arial" w:ascii="Arial" w:hAnsi="Arial"/>
          <w:b/>
          <w:i/>
          <w:sz w:val="24"/>
          <w:szCs w:val="24"/>
        </w:rPr>
        <w:t>(wzór raportu stanowi Załącznik 2</w:t>
      </w:r>
      <w:r>
        <w:rPr>
          <w:rFonts w:cs="Arial" w:ascii="Arial" w:hAnsi="Arial"/>
          <w:sz w:val="24"/>
          <w:szCs w:val="24"/>
        </w:rPr>
        <w:t xml:space="preserve">) oraz przekazania go właściwemu koordynatorowi przedmiotu / modułu;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chowywania w formie pisemnej i/lub elektronicznej prac studentów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Koordynator przedmiotu / modułu na podstawie informacji o realizacji zakładanych efektów kształcenia / uczenia się od prowadzących zajęcia, </w:t>
        <w:br/>
        <w:t>w ramach koordynowanego przedmiotu/ modułu sporządza raport dotyczący weryfikacji i oceny realizacji efektów kształcenia / uczenia się (</w:t>
      </w:r>
      <w:r>
        <w:rPr>
          <w:rFonts w:cs="Arial" w:ascii="Arial" w:hAnsi="Arial"/>
          <w:b/>
          <w:i/>
          <w:sz w:val="24"/>
          <w:szCs w:val="24"/>
        </w:rPr>
        <w:t>Załącznik 3</w:t>
      </w:r>
      <w:r>
        <w:rPr>
          <w:rFonts w:cs="Arial" w:ascii="Arial" w:hAnsi="Arial"/>
          <w:sz w:val="24"/>
          <w:szCs w:val="24"/>
        </w:rPr>
        <w:t xml:space="preserve">) </w:t>
        <w:br/>
        <w:t xml:space="preserve">i przekazuje go Wydziałowemu Zespołowi ds. Programów Studiów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>Opiekun praktyk w Katedrze / Zakładzie / Pracowni zobowiązany jest do weryfikacji poziomu osiągnięcia efektów kształcenia/ uczenia się w trakcie odbywania praktyki przez studenta na podstawie dokumentacji odbytej praktyki, sporządzenia raportu (</w:t>
      </w:r>
      <w:r>
        <w:rPr>
          <w:rFonts w:cs="Arial" w:ascii="Arial" w:hAnsi="Arial"/>
          <w:b/>
          <w:i/>
          <w:sz w:val="24"/>
          <w:szCs w:val="24"/>
        </w:rPr>
        <w:t>Załącznik 4</w:t>
      </w:r>
      <w:r>
        <w:rPr>
          <w:rFonts w:cs="Arial" w:ascii="Arial" w:hAnsi="Arial"/>
          <w:sz w:val="24"/>
          <w:szCs w:val="24"/>
        </w:rPr>
        <w:t>) oraz przekazania go Wydziałowemu Zespołowi ds. Programów Studiów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Wydziałowy Zespół ds. Programów Studiów 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 xml:space="preserve">analizuje raporty przekazane przez Koordynatorów przedmiotów/ modułów oraz Koordynatorów kształcenia praktycznego na kierunku i w uzasadnionych przypadkach dokonuje modyfikacji programów studiów, 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 xml:space="preserve">przygotowuje zbiorczy raport z realizacji założonych efektów kształcenia/ uczenia się i przekazuje go do Wydziałowego Zespołu ds. Metod Oceny, Ewaluacji Realizacji Programów Studiów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Wydziałowy Zespół ds. Metod Oceny, Ewaluacji Realizacji Programów Studiów zobowiązany jest do: 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ządzania semestralnych i rocznych raportów zbiorczych z realizacji efektów kształcenia/ uczenia się na podstawie rozkładu ocen; 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weryfikacja efektów uczenia się;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ządzania semestralnych raportów z badania ankietowego dotyczących jakości zajęć dydaktycznych oraz oceny praktyki zawodowej; 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anie oraz sporządzanie raportów zbiorczych z hospitacji zajęć;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uje wszystkie raporty Dziekanowi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kan zatwierdza raporty z realizacji efektów kształcenia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łość dokumentacji związanej z prowadzeniem niniejszej procedury jest gromadzona i przechowywana w Dziekanacie Wydziału Nauk o Zdrowiu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ura weryfikacji osiągania zakładanych efektów kształcenia/uczenia się na Wydziale Nauk o Zdrowiu wchodzi w życie z dniem jej zatwierdzenia przez Kolegium Dziekańskie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MAT PROCEDURY WERYFIKACJI ZAKŁADANYCH EFEKTÓW KSZTAŁCENIA/UCZENIA SIĘ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7206"/>
      </w:tblGrid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/ORGAN ODPOWIEDZIALNY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YNNOŚCI</w:t>
            </w:r>
          </w:p>
        </w:tc>
      </w:tr>
      <w:tr>
        <w:trPr>
          <w:trHeight w:val="567" w:hRule="atLeast"/>
        </w:trPr>
        <w:tc>
          <w:tcPr>
            <w:tcW w:w="104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uczyciel akademicki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ryfikacja realizacji efektów kształcenia</w:t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ordynator przedmiotu/modułu, </w:t>
            </w:r>
          </w:p>
          <w:p>
            <w:pPr>
              <w:pStyle w:val="Normal"/>
              <w:spacing w:lineRule="auto" w:line="360" w:before="0" w:after="0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ekun praktyk w Katedrze/Zakładzie/Pracowni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ządzenie raportu dotyczącego weryfikacji i oceny realizacji efektów kształcenia</w:t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ziałowy Zespół ds. Programów Studiów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aliza ww. raportów i przygotowanie zbiorczego raportu </w:t>
              <w:br/>
              <w:t>z realizacji efektów kształcenia</w:t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ziałowy Zespół ds. metod Oceny, Ewaluacji Realizacji Programów Studiów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 raportu zbiorczego i sporządzenie raportu semestralnego/rocznego na podstawie rozkładu ocen</w:t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↓</w:t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ekan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twierdza raporty z realizacji efektów kształcenia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ałącznik nr 1 do Procedury weryfikacji osiągania zakładanych efektów kształcenia/uczenia się (Załącznik do Decyzji Nr… /…. Dziekana Wydziału Nauk o Zdrowiu UM w Lublinie z dnia ……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HARMONOGRAM ZASAD DOKUMENTACJI I WERYFIKACJI REALIZACJI EFEKTÓW KSZTAŁCENIA/ UCZENIA SIĘ NA WYDZIALE NAUK O ZDROWIU U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1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ANI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REALIZ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ządzenie przez osobę prowadzącą przedmiot/ moduł raportu dotyczącego weryfikacji i oceny realizacji efektów kształcenia/uczenia się dla danego przedmiotu/modułu (Załącznik 2) oraz przekazanie go koordynatorowi przedmiotu/moduł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 przypadku stwierdzenia, że zachodzi konieczność zmian </w:t>
              <w:br/>
              <w:t>w zakresie prowadzenia przedmiotu w kolejnym cyklu, najpóźniej 2 tygodnie po zakończeniu realizacji przedmiotu moduł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rzekazanie przez koordynatora przedmiotu/modułu Wydziałowemu Zespołowi ds. Programów Studiów raportu z weryfikacji i oceny realizacji efektów kształcenia/uczenia się (Załącznik 3)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ligatoryjnie, najpóźniej 2 tygodnie po sesji egzaminacyjnej poprawkowej zimowej i jesienn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zekazanie przez koordynatora studenckich praktyk zawodowych Wydziałowemu Zespołowi ds. Programów Studiów raportu </w:t>
              <w:br/>
              <w:t xml:space="preserve">z weryfikacji zakładanych efektów kształcenia/uczenia się osiągniętych </w:t>
              <w:br/>
              <w:t>w procesie realizacji studenckich praktyk zawodowych (Załącznik 4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ligatoryjnie do 30 wrześ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zekazanie przez Wydziałowy Zespół ds. Programów Studiów do Wydziałowego Zespołu ds. metod Oceny, Ewaluacji Realizacji Programów Studiów semestralnego sprawozdania z weryfikacji efektów kształcenia/uczenia się </w:t>
              <w:br/>
              <w:t>z uwzględnieniem analizy stopnia realizacji efektów kształcenia/uczenia się i propozycji modyfikacji programu studió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bligatoryjnie w terminie do 4 tygodni po otrzymaniu dokumentacji od koordynatorów przedmiotów/modułów </w:t>
              <w:br/>
              <w:t>i koordynatorów prakty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zekazanie przez Wydziałowy Zespół ds. Programów Studiów do Wydziałowego Zespołu ds. metod Oceny, Ewaluacji Realizacji Programów Studiów raportu prodziekanowi ds. studenckich </w:t>
              <w:br/>
              <w:t>i kształcen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iezwłocznie po otrzymaniu raportu od Wydziałowego Zespołu </w:t>
              <w:br/>
              <w:t>ds. Programów Studiów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Załącznik nr 2 do Procedury weryfikacji osiągania zakładanych efektów kształcenia/uczenia się (Załącznik do Decyzji Nr… /…. Dziekana Wydziału Nauk o Zdrowiu UM w Lublinie z dnia ……)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RAPORT Z </w:t>
      </w:r>
      <w:r>
        <w:rPr>
          <w:rFonts w:cs="Arial" w:ascii="Arial" w:hAnsi="Arial"/>
          <w:sz w:val="24"/>
          <w:szCs w:val="24"/>
        </w:rPr>
        <w:t>WERYFIKACJI I OCENY REALIZACJI ZAKŁADANYCH EFEKTÓW KSZTAŁCENIA/UCZENIA SIĘ W ROKU AKADEMICKIM …………………………..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wypełnia osoba prowadząca przedmiot/ moduł po jego zrealizowaniu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przypadku stwierdzenia konieczności wprowadzenia zmian w zakresie prowadzenia przedmiotu w kolejnym cyklu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:.……...…………..………………..………………………………………………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Forma:   wykład/ćwiczenia/seminarium </w:t>
      </w:r>
      <w:r>
        <w:rPr>
          <w:rFonts w:cs="Arial" w:ascii="Arial" w:hAnsi="Arial"/>
          <w:i/>
          <w:sz w:val="24"/>
          <w:szCs w:val="24"/>
        </w:rPr>
        <w:t>(właściwe zaznaczyć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k studiów…………………….……..……………………………………………………… Kierunek studiów:  w języku polskim/ w języku angielskim </w:t>
      </w:r>
      <w:r>
        <w:rPr>
          <w:rFonts w:cs="Arial" w:ascii="Arial" w:hAnsi="Arial"/>
          <w:i/>
          <w:sz w:val="24"/>
          <w:szCs w:val="24"/>
        </w:rPr>
        <w:t>(właściwe zaznaczyć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Semestr: letni/ zimowy </w:t>
      </w:r>
      <w:r>
        <w:rPr>
          <w:rFonts w:cs="Arial" w:ascii="Arial" w:hAnsi="Arial"/>
          <w:i/>
          <w:sz w:val="24"/>
          <w:szCs w:val="24"/>
        </w:rPr>
        <w:t>(właściwe zaznaczyć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osoby prowadzącej przedmiot ……………………..…………..…..……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dokonaniu weryfikacji i oceny efektów kształcenia/ uczenia się uzyskanych przez studentów realizujących wyżej wymieniony przedmiot, stwierdzam, że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dzi konieczność zmian w zakresie prowadzenia przedmiotu w kolejnym cykl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740"/>
      </w:tblGrid>
      <w:tr>
        <w:trPr>
          <w:trHeight w:val="60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ieczność zmian w zakresie prowadzenia przedmiotu w kolejnym cyklu kształcenia w odniesieniu do: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ytorycznej zawartości treści programowych w zakresie przedmiotowych efektów kształcenia/ uczenia si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*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92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y i sposobu prowadzenia zajęć w celu umożliwienia studentom osiągania lepszych efektów / uczenia się w zakresie wiedzy, umiejętności i kompeten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*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y i sposobu prowadzenia oceny formującej (zaliczeń cząstkowyc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*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y i sposobu prowadzenia oceny podsumowującej (zaliczenia końcowego/egzamin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*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obów materialnych i infrastruktury dydaktycz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*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**w przypadku zakreślenia pola „TAK” należy sprecyzować)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i: 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, podpis osoby prowadzącej przedmiot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ypełniony arkusz należy przekazać koordynatorowi przedmiotu/moduł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3 do Procedury weryfikacji osiągania zakładanych efektów kształcenia/uczenia się (Załącznik do Decyzji Nr… /…. Dziekana Wydziału Nauk o Zdrowiu UM w Lublinie z dnia ……)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RAPORT Z WERYFIKACJI I OCENY REALIZACJI ZAKŁADANYCH EFEKTÓW KSZTAŁCENIA/UCZENIA SIĘ W ROKU AKADEMICKIM 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wypełnia koordynator przedmiotu/modułu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Przedmiot:</w:t>
      </w:r>
      <w:r>
        <w:rPr>
          <w:rFonts w:cs="Arial" w:ascii="Arial" w:hAnsi="Arial"/>
          <w:sz w:val="24"/>
          <w:szCs w:val="24"/>
        </w:rPr>
        <w:t xml:space="preserve"> ….....…………..………………..………………………………………….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:</w:t>
      </w:r>
      <w:r>
        <w:rPr>
          <w:rFonts w:cs="Arial" w:ascii="Arial" w:hAnsi="Arial"/>
          <w:sz w:val="24"/>
          <w:szCs w:val="24"/>
        </w:rPr>
        <w:t xml:space="preserve"> wykład/ ćwiczenia/ seminarium  </w:t>
      </w:r>
      <w:r>
        <w:rPr>
          <w:rFonts w:cs="Arial" w:ascii="Arial" w:hAnsi="Arial"/>
          <w:i/>
          <w:sz w:val="24"/>
          <w:szCs w:val="24"/>
        </w:rPr>
        <w:t>(właściwe zaznaczyć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Rok studiów</w:t>
      </w:r>
      <w:r>
        <w:rPr>
          <w:rFonts w:cs="Arial" w:ascii="Arial" w:hAnsi="Arial"/>
          <w:sz w:val="24"/>
          <w:szCs w:val="24"/>
        </w:rPr>
        <w:t xml:space="preserve"> …….….………………….……..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ierunek studiów:</w:t>
      </w:r>
      <w:r>
        <w:rPr>
          <w:rFonts w:cs="Arial" w:ascii="Arial" w:hAnsi="Arial"/>
          <w:sz w:val="24"/>
          <w:szCs w:val="24"/>
        </w:rPr>
        <w:t xml:space="preserve"> w języku polskim/ w języku angielskim </w:t>
      </w:r>
      <w:r>
        <w:rPr>
          <w:rFonts w:cs="Arial" w:ascii="Arial" w:hAnsi="Arial"/>
          <w:i/>
          <w:sz w:val="24"/>
          <w:szCs w:val="24"/>
        </w:rPr>
        <w:t>(właściwe zaznaczyć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Semestr:</w:t>
      </w:r>
      <w:r>
        <w:rPr>
          <w:rFonts w:cs="Arial" w:ascii="Arial" w:hAnsi="Arial"/>
          <w:sz w:val="24"/>
          <w:szCs w:val="24"/>
        </w:rPr>
        <w:t xml:space="preserve"> letni/ zimowy </w:t>
      </w:r>
      <w:r>
        <w:rPr>
          <w:rFonts w:cs="Arial" w:ascii="Arial" w:hAnsi="Arial"/>
          <w:i/>
          <w:sz w:val="24"/>
          <w:szCs w:val="24"/>
        </w:rPr>
        <w:t>(właściwe zaznaczyć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iona i nazwiska osób prowadzących przedmiot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dokonaniu weryfikacji i oceny efektów kształcenia/ uczenia się uzyskanych przez studentów realizujących wyżej wymieniony przedmiot, stwierdzam (właściwe zaznaczyć):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9"/>
        <w:gridCol w:w="77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zachodzi konieczność zmian w zakresie prowadzenia przedmiotu w kolejnym cyklu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*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W przypadku zakreślenia pola „TAK” należy wypełnić poniższe pol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88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ieczność zmian w zakresie prowadzenia przedmiotu w kolejnym cyklu kształcenia w odniesieniu do: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ytorycznej zawartości treści programowych w zakresie przedmiotowych efektów kształcenia/uczenia s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ormy i sposobu prowadzenia zajęć w celu umożliwienia studentom osiągania lepszych efektów kształcenia/uczenia się </w:t>
              <w:br/>
              <w:t>w zakresie wiedzy, umiejętności i kompet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y i sposobu prowadzenia oceny formującej (zaliczeń cząstkowy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y i sposobu prowadzenia oceny podsumowującej (zaliczenia końcowego/egzamin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asobów materialnych i infrastruktury dydakt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sz w:val="24"/>
          <w:szCs w:val="24"/>
        </w:rPr>
        <w:t>(**w przypadku zakreślenia pola „TAK” należy sprecyzować)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......Uwagi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2832" w:firstLine="708"/>
        <w:rPr/>
      </w:pPr>
      <w:r>
        <w:rPr>
          <w:rFonts w:cs="Arial" w:ascii="Arial" w:hAnsi="Arial"/>
          <w:sz w:val="24"/>
          <w:szCs w:val="24"/>
        </w:rPr>
        <w:t xml:space="preserve">Data, podpis Koordynatora przedmiotu/modułu </w:t>
      </w:r>
    </w:p>
    <w:p>
      <w:pPr>
        <w:pStyle w:val="Normal"/>
        <w:spacing w:lineRule="auto" w:line="360" w:before="0" w:after="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sz w:val="24"/>
          <w:szCs w:val="24"/>
        </w:rPr>
        <w:t>Wypełniony arkusz należy przekazać Wydziałowemu Zespołowi ds. Programów Studiów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Załącznik nr 4 do Procedury weryfikacji osiągania zakładanych efektów kształcenia/uczenia się (Załącznik do Decyzji Nr… /…. Dziekana Wydziału Nauk o Zdrowiu UM w Lublinie z dnia ……)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PORT Z WERYFIKACJI ZAKŁADANYCH EFEKTÓW KSZTAŁCENIA/UCZENIA SIĘ OSIĄGNIĘTYCH W PROCESIE REALIZACJI STUDENCKICH PRAKTYK ZAWODOWYCH W ROKU AKADEMICKIM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wypełnia koordynator studenckich praktyk zawodowych tj. opiekun danego roku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Koordynator praktyk</w:t>
      </w:r>
      <w:r>
        <w:rPr>
          <w:rFonts w:cs="Arial" w:ascii="Arial" w:hAnsi="Arial"/>
          <w:sz w:val="24"/>
          <w:szCs w:val="24"/>
        </w:rPr>
        <w:t xml:space="preserve">: ……………..……………………………………………………… </w:t>
      </w:r>
      <w:r>
        <w:rPr>
          <w:rFonts w:cs="Arial" w:ascii="Arial" w:hAnsi="Arial"/>
          <w:b/>
          <w:sz w:val="24"/>
          <w:szCs w:val="24"/>
        </w:rPr>
        <w:t>Kierunek studiów:</w:t>
      </w:r>
      <w:r>
        <w:rPr>
          <w:rFonts w:cs="Arial" w:ascii="Arial" w:hAnsi="Arial"/>
          <w:sz w:val="24"/>
          <w:szCs w:val="24"/>
        </w:rPr>
        <w:t xml:space="preserve"> ..…………………………………………………………………….…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Rok studiów:</w:t>
      </w:r>
      <w:r>
        <w:rPr>
          <w:rFonts w:cs="Arial" w:ascii="Arial" w:hAnsi="Arial"/>
          <w:sz w:val="24"/>
          <w:szCs w:val="24"/>
        </w:rPr>
        <w:t xml:space="preserve"> .………………………………………………………………………………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Miejsce odbywania praktyki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….………………………………………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dokonaniu weryfikacji i oceny efektów kształcenia/uczenia się uzyskanych </w:t>
        <w:br/>
        <w:t xml:space="preserve">w procesie realizacji studenckich praktyk zawodowych, stwierdzam </w:t>
      </w:r>
      <w:r>
        <w:rPr>
          <w:rFonts w:cs="Arial" w:ascii="Arial" w:hAnsi="Arial"/>
          <w:i/>
          <w:sz w:val="24"/>
          <w:szCs w:val="24"/>
        </w:rPr>
        <w:t>(właściwe zaznaczyć)</w:t>
      </w:r>
      <w:r>
        <w:rPr>
          <w:rFonts w:cs="Arial" w:ascii="Arial" w:hAnsi="Arial"/>
          <w:sz w:val="24"/>
          <w:szCs w:val="24"/>
        </w:rPr>
        <w:t xml:space="preserve"> 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173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ktyki przebiegały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widłow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rawidłow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zy zachodzi konieczność zmian w zakresie sposobu weryfikacji efektów kształcenia / uczenia się </w:t>
              <w:br/>
              <w:t>w kolejnym cyklu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*W przypadku stwierdzenia nieprawidłowości w przebiegu praktyki oraz zakreślenia pola „TAK” należy sprecyzować: ..………………………………………………………..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oce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977"/>
        <w:gridCol w:w="910"/>
        <w:gridCol w:w="857"/>
        <w:gridCol w:w="1090"/>
        <w:gridCol w:w="1537"/>
        <w:gridCol w:w="1857"/>
      </w:tblGrid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studentów, którzy odbyli praktykę zawodową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nt ocen (%)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dzo dobr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ad dobr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r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ść dobr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stateczn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edostateczny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 podpis Koordynatorów kształcenia praktycznego na kierunku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ypełniony arkusz należy przekazać Wydziałowemu Zespołowi ds. Programów Studiów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 xml:space="preserve">Procedura weryfikacji zakładanych efektów kształcenia/uczenia się  </w:t>
        <w:br/>
        <w:t>na Wydziale Nauk o Zdrowiu zatwierdzona na posiedzeniu Kolegium Dziekańskiego w dniu 28 kwietnia 2022 roku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kan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hab. n. o zdrowiu Mariusz Wysokiński, profesor uczelni  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ziekani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hab. n. o zdrowiu Agnieszka Bień, profesor uczelni  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hab. n. med. Agnieszka Zwolak, profesor uczelni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n. med. Wiesław Fidecki, profesor uczelni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hab. n. farm. Tomasz Plech, profesor uczelni                  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6510"/>
    </w:tblGrid>
    <w:tr>
      <w:trPr/>
      <w:tc>
        <w:tcPr>
          <w:tcW w:w="2552" w:type="dxa"/>
          <w:tcBorders/>
          <w:vAlign w:val="center"/>
        </w:tcPr>
        <w:p>
          <w:pPr>
            <w:pStyle w:val="Header"/>
            <w:jc w:val="center"/>
            <w:rPr>
              <w:color w:val="5B9BD5"/>
              <w:lang w:val="en-US" w:eastAsia="en-US"/>
            </w:rPr>
          </w:pPr>
          <w:r>
            <w:rPr>
              <w:color w:val="5B9BD5"/>
              <w:lang w:val="en-US" w:eastAsia="en-US"/>
            </w:rPr>
            <w:drawing>
              <wp:inline distT="0" distB="0" distL="0" distR="0">
                <wp:extent cx="1078230" cy="107378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1073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2060"/>
              <w:sz w:val="28"/>
            </w:rPr>
          </w:pPr>
          <w:r>
            <w:rPr>
              <w:rFonts w:cs="Arial" w:ascii="Arial" w:hAnsi="Arial"/>
              <w:b/>
              <w:color w:val="002060"/>
              <w:sz w:val="28"/>
            </w:rPr>
            <w:t>Procedura weryfikacji osiągania zakładanych efektów kształcenia/uczenia się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  <w:color w:val="002060"/>
              <w:sz w:val="28"/>
            </w:rPr>
          </w:pPr>
          <w:r>
            <w:rPr>
              <w:rFonts w:cs="Arial" w:ascii="Arial" w:hAnsi="Arial"/>
              <w:b/>
              <w:color w:val="002060"/>
              <w:sz w:val="28"/>
            </w:rPr>
            <w:t>na Wydziale Nauk o Zdrowiu UM w Lublinie</w:t>
          </w:r>
        </w:p>
      </w:tc>
    </w:tr>
    <w:tr>
      <w:trPr/>
      <w:tc>
        <w:tcPr>
          <w:tcW w:w="2552" w:type="dxa"/>
          <w:tcBorders>
            <w:bottom w:val="double" w:sz="18" w:space="0" w:color="00206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 Light" w:hAnsi="Calibri Light" w:cs="Calibri Light"/>
              <w:b/>
              <w:b/>
              <w:color w:val="5B9BD5"/>
              <w:sz w:val="18"/>
              <w:lang w:val="en-US" w:eastAsia="en-US"/>
            </w:rPr>
          </w:pPr>
          <w:r>
            <w:rPr>
              <w:rFonts w:cs="Calibri Light" w:ascii="Calibri Light" w:hAnsi="Calibri Light"/>
              <w:b/>
              <w:color w:val="5B9BD5"/>
              <w:sz w:val="18"/>
              <w:lang w:val="en-US" w:eastAsia="en-US"/>
            </w:rPr>
          </w:r>
        </w:p>
      </w:tc>
      <w:tc>
        <w:tcPr>
          <w:tcW w:w="6510" w:type="dxa"/>
          <w:tcBorders>
            <w:bottom w:val="double" w:sz="18" w:space="0" w:color="00206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  <w:color w:val="002060"/>
              <w:sz w:val="18"/>
              <w:lang w:val="en-US" w:eastAsia="en-US"/>
            </w:rPr>
          </w:pPr>
          <w:r>
            <w:rPr>
              <w:rFonts w:cs="Calibri Light" w:ascii="Calibri Light" w:hAnsi="Calibri Light"/>
              <w:b/>
              <w:color w:val="002060"/>
              <w:sz w:val="18"/>
              <w:lang w:val="en-US" w:eastAsia="en-US"/>
            </w:rPr>
          </w:r>
        </w:p>
      </w:tc>
    </w:tr>
  </w:tbl>
  <w:p>
    <w:pPr>
      <w:pStyle w:val="Header"/>
      <w:tabs>
        <w:tab w:val="clear" w:pos="708"/>
        <w:tab w:val="left" w:pos="616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rFonts w:ascii="Calibri Light" w:hAnsi="Calibri Light" w:eastAsia="Calibri" w:cs="Calibri Ligh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65" w:hanging="360"/>
      </w:pPr>
      <w:rPr>
        <w:sz w:val="24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 Light" w:hAnsi="Calibri Light" w:eastAsia="Calibri" w:cs="Calibri Light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RozdziaZnak">
    <w:name w:val="Rozdział Znak"/>
    <w:qFormat/>
    <w:rPr>
      <w:rFonts w:ascii="Calibri Light" w:hAnsi="Calibri Light" w:cs="Tahoma"/>
      <w:b/>
      <w:smallCaps/>
      <w:color w:val="FF0000"/>
      <w:spacing w:val="60"/>
      <w:sz w:val="24"/>
      <w:szCs w:val="24"/>
      <w:u w:val="single"/>
    </w:rPr>
  </w:style>
  <w:style w:type="character" w:styleId="Podrozdzia1Znak">
    <w:name w:val="Podrozdział 1 Znak"/>
    <w:qFormat/>
    <w:rPr>
      <w:rFonts w:ascii="Calibri Light" w:hAnsi="Calibri Light" w:cs="Tahoma"/>
      <w:b/>
      <w:caps w:val="false"/>
      <w:smallCaps w:val="false"/>
      <w:color w:val="FF0000"/>
      <w:spacing w:val="60"/>
      <w:sz w:val="24"/>
      <w:szCs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Normal"/>
    <w:qFormat/>
    <w:pPr>
      <w:spacing w:lineRule="auto" w:line="240" w:before="0" w:after="0"/>
      <w:jc w:val="center"/>
    </w:pPr>
    <w:rPr>
      <w:rFonts w:ascii="Calibri Light" w:hAnsi="Calibri Light" w:cs="Calibri Light"/>
      <w:b/>
      <w:smallCaps/>
      <w:color w:val="FF0000"/>
      <w:spacing w:val="60"/>
      <w:sz w:val="24"/>
      <w:szCs w:val="24"/>
      <w:u w:val="single"/>
      <w:lang w:val="en-US"/>
    </w:rPr>
  </w:style>
  <w:style w:type="paragraph" w:styleId="Podrozdzia1">
    <w:name w:val="Podrozdział 1"/>
    <w:basedOn w:val="Rozdzia"/>
    <w:qFormat/>
    <w:pPr/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03:00Z</dcterms:created>
  <dc:creator>Paweł Chruściel</dc:creator>
  <dc:description/>
  <cp:keywords/>
  <dc:language>en-US</dc:language>
  <cp:lastModifiedBy>Jolanta Moritz</cp:lastModifiedBy>
  <cp:lastPrinted>2022-04-28T12:23:00Z</cp:lastPrinted>
  <dcterms:modified xsi:type="dcterms:W3CDTF">2025-05-26T09:03:00Z</dcterms:modified>
  <cp:revision>2</cp:revision>
  <dc:subject/>
  <dc:title/>
</cp:coreProperties>
</file>