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 226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14 listopada 2018 roku w sprawie charakterystyk drugiego stopnia efektów uczenia się dla kwalifikacji na poziomach 6–8 Polskiej Ramy Kwalifikacji (Dz. U. z 2018 r. poz. 2218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 sprawie kryteriów oceny programowej </w:t>
        <w:br/>
        <w:t>Dz. U. z 2018 r. poz. 1787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20 września 2018 roku w sprawie dziedzin nauki i dyscyplin naukowych oraz dyscyplin artystycznych (Dz. U. z 2018 r. poz. 1818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bwieszczenie Ministra Edukacji i Nauki z dnia 6 kwietnia 2021 r. w sprawie ogłoszenia jednolitego tekstu rozporządzenia Ministra Nauki i Szkolnictwa Wyższego w sprawie standardów kształcenia przygotowującego do wykonywania zawodu lekarza, lekarza dentysty, farmaceuty, pielęgniarki, położnej, diagnosty laboratoryjnego, fizjoterapeuty i ratownika medyczne</w:t>
      </w:r>
      <w:r>
        <w:rPr>
          <w:rFonts w:eastAsia="SimSun;宋体" w:cs="Arial" w:ascii="Arial" w:hAnsi="Arial"/>
          <w:sz w:val="24"/>
          <w:szCs w:val="24"/>
        </w:rPr>
        <w:t>go</w:t>
      </w:r>
      <w:r>
        <w:rPr>
          <w:rFonts w:cs="Arial" w:ascii="Arial" w:hAnsi="Arial"/>
          <w:bCs/>
          <w:sz w:val="24"/>
          <w:szCs w:val="24"/>
        </w:rPr>
        <w:t xml:space="preserve"> (Dz. U. z 2021 r. poz. 755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>i Szkolnictwa Wyższego  w sprawie studiów (Dz. U. z 2021 r. poz. 661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XXV/2020 Senatu Uniwersytetu Medycznego w Lublinie </w:t>
        <w:br/>
        <w:t xml:space="preserve">z dnia 16 grudnia 2020 roku w sprawie ustalenia wytycznych dotyczących projektowania i ustalania programów studiów na studiach </w:t>
        <w:br/>
        <w:t xml:space="preserve">I i II stopnia oraz jednolitych studiach magisterskich prowadzonych </w:t>
        <w:br/>
        <w:t>w Uniwersytecie Medycznym w Lublinie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Senatu nr CCXLVII/2019 z dn. 27 marca 2019 w sprawie określenia efektów kształcenia dla kierunków studiów prowadzonych </w:t>
        <w:br/>
        <w:t>w Uniwersytecie Medycznym w Lublinie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 2/2022 Rektora Uniwersytetu Medycznego w Lublinie z dnia 3 stycznia 2022 r.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Rektora nr 56/2020 z dnia 19 maja 2020r. w sprawie zasad weryfikacji osiągniętych efektów uczenia się z wykorzystaniem metod i technik kształcenia na odległość w Uniwersytecie Medycznym w Lublin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niniejszej procedury jest określenie zasad dokonywa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i programów kształcenia studiów na nowy cykl kształc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w programach kształcenia na Wydziale Nauk o Zdrowiu Uniwersytetu Medycznego w Lublinie, wynikających ze zmian regulacji prawnych Ministra Edukacji i Nauki, a odnoszących się do procesu kształc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procedura ma zastosowanie w odniesieniu do kierunków regulowanych prowadzonych na wszystkich poziomach kształc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jator działań</w:t>
      </w:r>
      <w:r>
        <w:rPr>
          <w:rFonts w:cs="Arial" w:ascii="Arial" w:hAnsi="Arial"/>
          <w:sz w:val="24"/>
          <w:szCs w:val="24"/>
        </w:rPr>
        <w:t xml:space="preserve"> – Interesariusze Wewnętrzni (Władze Uczelni/Wydziału, Koordynator kierunku studiów, Wydziałowy Zespół ds. Programów Studiów, Pełnomocnik Dziekana ds. Jakości Kształcenia, Kierownik Katedry / Zakładu / Pracowni, Nauczyciel akademicki, Samorząd Studentów, Samorząd Doktorantów) oraz Interesariusze Zewnętrzni (pracodawcy, przedstawiciele pracodawców, konsultanci wojewódzcy, konsultanci krajowi, absolwenci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owy Zespół ds. Programów Studiów</w:t>
      </w:r>
      <w:r>
        <w:rPr>
          <w:rFonts w:cs="Arial" w:ascii="Arial" w:hAnsi="Arial"/>
          <w:sz w:val="24"/>
          <w:szCs w:val="24"/>
        </w:rPr>
        <w:t xml:space="preserve"> – organ wydziałowy uprawniony do dokonywania okresowych i systematycznych przeglądów dokumentacji związanej </w:t>
        <w:br/>
        <w:t xml:space="preserve">z programem kształcenia na danym kierunku studiów. Wydziałowy Zespół ds. Programów Studiów powoływany jest w drodze uchwały przez Dziekana </w:t>
        <w:br/>
        <w:t>z reprezentantami dla każdego kierunku studiów prowadzonych na Wydzial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fekty uczenia się</w:t>
      </w:r>
      <w:r>
        <w:rPr>
          <w:rFonts w:cs="Arial" w:ascii="Arial" w:hAnsi="Arial"/>
          <w:sz w:val="24"/>
          <w:szCs w:val="24"/>
        </w:rPr>
        <w:t xml:space="preserve"> – zasób wiedzy, umiejętności i kompetencji społecznych uzyskanych w procesie uczenia się przez student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okumentacja związana z programem kształcenia</w:t>
      </w:r>
      <w:r>
        <w:rPr>
          <w:rFonts w:cs="Arial" w:ascii="Arial" w:hAnsi="Arial"/>
          <w:sz w:val="24"/>
          <w:szCs w:val="24"/>
        </w:rPr>
        <w:t xml:space="preserve"> – dokumentacja obejmując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s założonych kierunkowych efektów uczenia się ustalony dla kierunku, poziomu, profilu i formy studi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rz efektów uczenia się przypisująca efekty kierunkowe/standardowe do przedmiotów/moduł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abelę kierunkowych/standardowych efektów uczenia się w odniesieniu do form realizacji i metod weryfikacj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ę odniesienia kierunkowych efektów uczenia się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bookmarkStart w:id="0" w:name="_Hlk535304443"/>
      <w:bookmarkEnd w:id="0"/>
      <w:r>
        <w:rPr>
          <w:rFonts w:cs="Arial" w:ascii="Arial" w:hAnsi="Arial"/>
          <w:sz w:val="24"/>
          <w:szCs w:val="24"/>
        </w:rPr>
        <w:t>ogólną charakterystykę kierunku studi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studi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abusy przedmiot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rocentowym udziale poszczególnych form zajęć w planie studiów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warunków prowadzenia studiów i sposoby realizacji kształc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35304443"/>
      <w:bookmarkStart w:id="2" w:name="_Hlk535304443"/>
      <w:bookmarkEnd w:id="2"/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</w:t>
      </w:r>
      <w:r>
        <w:rPr>
          <w:rFonts w:cs="Arial" w:ascii="Arial" w:hAnsi="Arial"/>
          <w:sz w:val="24"/>
          <w:szCs w:val="24"/>
        </w:rPr>
        <w:t xml:space="preserve"> – oznacza krytyczny przegląd dokumentacji związanej z programem kształcenia na danym kierunku studiów. Pod pojęciem weryfikacji rozumieć należy czynności takie jak, np.: zmianę formy zajęć, zmianę wymiaru godzinowego zajęć, zmianę nazwy przedmiotu, zmianę liczby punktów ECTS, zmianę terminu realizacji, zmianę sposobu zaliczenia przedmiotu oraz inne zmiany wynikające z aktualnych przepisów praw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kształcenia</w:t>
      </w:r>
      <w:r>
        <w:rPr>
          <w:rFonts w:cs="Arial" w:ascii="Arial" w:hAnsi="Arial"/>
          <w:sz w:val="24"/>
          <w:szCs w:val="24"/>
        </w:rPr>
        <w:t xml:space="preserve"> – opis przyjętych przez Uczelnię efektów uczenia się dla określonego kierunku, poziomu, profilu i formy studiów uwzględniający uniwersalne charakterystyki pierwszego oraz drugiego stopnia określone w ustawie </w:t>
        <w:br/>
        <w:t>o Zintegrowanym Systemie Kwalifikacji. Poza opisem efektów uczenia się program kształcenia obejmuje również program studiów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gram studiów</w:t>
      </w:r>
      <w:r>
        <w:rPr>
          <w:rFonts w:cs="Arial" w:ascii="Arial" w:hAnsi="Arial"/>
          <w:sz w:val="24"/>
          <w:szCs w:val="24"/>
        </w:rPr>
        <w:t xml:space="preserve"> – opis procesu kształcenia prowadzący do osiągnięcia przyjętych przez Uczelnię efektów uczenia się na każdej z form studiów prowadzonych </w:t>
        <w:br/>
        <w:t>w ramach kierunku, poziomu i profilu wraz z przypisanymi do poszczególnych modułów/przedmiotów punktami ECTS. Program studiów stanowi integralną część programu kształcenia i ustalany jest przez Wydziałowy Zespół ds. Programów Studiów dla kierunku, poziomu, profilu i formy studiów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fil praktyczny – obejmuje zajęcia kształtujące umiejętności praktyczne </w:t>
        <w:br/>
        <w:t>w wymiarze większym niż 50% liczby punktów ECTS koniecznej do ukończenia studiów na danym poziomie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fil ogólnoakademicki – obejmuje zajęcia związane z prowadzoną w uczelni działalnością naukową w dyscyplinie lub dyscyplinach, do których przyporządkowany jest kierunek studiów, w wymiarze większym niż 50% liczby punktów ECTS koniecznej do ukończenia studiów na danym poziomie </w:t>
        <w:br/>
        <w:t>i uwzględnia udział studentów w zajęciach przygotowujących do prowadzenia działalności naukowej lub udział w tej działalnośc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lan studiów</w:t>
      </w:r>
      <w:r>
        <w:rPr>
          <w:rFonts w:cs="Arial" w:ascii="Arial" w:hAnsi="Arial"/>
          <w:sz w:val="24"/>
          <w:szCs w:val="24"/>
        </w:rPr>
        <w:t xml:space="preserve">  – dokument określający szczegółową organizację i sposób realizacji programu kształcenia, ustalany odrębnie dla studiów stacjonarnych </w:t>
        <w:br/>
        <w:t>i niestacjonarnych (zestawienie wszystkich przedmiotów danego kierunku, poziomu, profilu i formy studiów, wymiaru godzinowego zajęć oraz ich rodzaju w poszczególnych semestrach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ylabus przedmiotu</w:t>
      </w:r>
      <w:r>
        <w:rPr>
          <w:rFonts w:cs="Arial" w:ascii="Arial" w:hAnsi="Arial"/>
          <w:sz w:val="24"/>
          <w:szCs w:val="24"/>
        </w:rPr>
        <w:t xml:space="preserve"> – program nauczania danego modułu/przedmiot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is procedury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or działań: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do Wydziałowego Zespołu ds. Programów Studiów potrzebę weryfikacji programu kształcenia na danym kierunku, w tym sylabusa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ymaga zachowania formy pisemnej wraz z uzasadnieniem proponowanych modyfikacji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głoszenie powinno uzyskać akceptację Kierownika Katedry / Zakładu / Pracowni, w której realizowany jest dany przedmiot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weryfikacji programu kształcenia na danym kierunku studiów, może wynikać ze zmian regulacji prawnych odnoszących się do procesu kształceni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działowy Zespół ds. Programów Studiów: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nalizy zasadności zgłoszenia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nania zgłoszenia za zasadne, wyznacza termin posiedzenia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spół, na wniosek Prorektora ds. Kształcenia, podejmuje działania objęte niniejszą procedurą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jako Inicjator działań rozpoznaje sytuacje wymagające korekty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rzyjęcia zgłoszenia Zespół dokonuje systematycznej weryfikacji programów kształcenia z poprzedniego cyklu kształcenia przygotowując programy kształcenia na nowy cykl kształcenia między innymi poprzez: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programów kształcenia pod względem ich zgodności </w:t>
        <w:br/>
        <w:t>z aktualnie obowiązującymi przepisami prawa krajowego dotyczącymi szkolnictwa wyższego i regulacjami wewnątrzuczelnianymi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systemu punktów ECTS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 Wewnętrznych i Zewnętrznych Interesariuszy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koncepcji kształcenia, opisu sylwetki absolwenta, planu studiów i sylabusów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pełnienia wymagań dotyczących kwalifikacji zespołu nauczycieli akademickich prowadzących zajęcia na danym kierunku studiów;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wyników monitorowania karier studenckich.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espół weryfikuje i gromadzi zaktualizowane sylabusy przekazane przez Koordynatorów przedmiotów/modułów z danej Katedry / Zakładu / Pracowni do końca lutego danego roku;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Katedry / Zakładu / Pracowni jest odpowiedzialny za przedłożenie Zespołowi sylabusa przedmiotu realizowanego przez podległą mu jednostkę – w formie elektronicznej edytowalnej oraz </w:t>
        <w:br/>
        <w:t>w podpisanej formie papierowej;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racowuje i przekazuje projekt programu kształcenia/zmian programu kształcenia do Wydziałowego Zespołu ds. Metod Oceny, Ewaluacji Realizacji Programów Studiów  wraz z protokołem (załącznik nr 3) oraz stosownymi formularzami (załączniki nr 1 i 2)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uje faktycznej modyfikacji programów kształcenia, </w:t>
        <w:br/>
        <w:t>z zastrzeżeniem, iż podstawą tworzenia programów kształcenia jest opis efektów uczenia się, uchwalony przez Senat dla danego kierunku studiów, poziomu, profilu i formy studiów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Metod Oceny, Ewaluacji Realizacji Programów Studiów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e oceny projektu programów kształcenia (załącznik nr 1) i przekazuje go Dziekanowi wraz z protokołem (załącznik nr 4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e się z propozycjami programów kształcenia/zmian programów kształcenia oraz z protokołami oceny programów kształcenia sporządzonymi przez Wydziałowy Zespół ds. Metod Oceny, Ewaluacji Realizacji Programów Studiów i Wydziałowy Zespół ds. Programów Studiów 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wątpliwości co do słuszności przyjętych rozwiązań, Dziekan zleca dokonanie stosownych modyfikacji Wydziałowemu Zespołowi ds. Programów Studiów;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konuje ostatecznej akceptacji zmian programów kształcenia na podstawie dokumentacji przekazanej przez Wydziałowy Zespół ds. Programów Studiów i Wydziałowy Zespół ds. Metod Oceny, Ewaluacji Realizacji Programów Studiów (załączniki nr 1, 2, 3 i 4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amorząd Studentów: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po otrzymaniu wniosku o zaopiniowanie programów kształcenia przygotowuje opinię w przedmiotowej sprawie;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Studentów może zaopiniować projekt programów kształcenia w sposób pozytywny bądź negatywny wskazując obszary wymagające korek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twierdza, w drodze uchwały, przedstawione efekty uczenia się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uczenia się są zatwierdzane przez Senat na posiedzeniu poprzedzającego dany cykl kształc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gium Dziekańskie: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przedstawione zmiany programów kształcenia na poziomie Wydziału Nauk o Zdrowi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zmiany w programach kształcenia zostają wdrożone od nowego cyklu kształc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wiązana z prowadzeniem niniejszej procedury jest gromadzona i przechowywana w Dziekanacie Wydziału Nauk o Zdrowi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weryfikacji programów kształcenia na Wydziale Nauk o Zdrowiu wchodzi w życie z dniem jej zatwierdzenia przez Kolegium Dziekański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MAT PROCEDURY WERYFIKACJI PROGRAMÓW KSZTAŁCENIA </w:t>
        <w:br/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Inicjator działa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potrzebę weryfikacji programów kształcenia na danym kierunku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3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ziałowy Zespół ds. Programów Studiów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uje zasadność zgłoszenia dokonanego przez Inicjatora działań</w:t>
            </w:r>
          </w:p>
        </w:tc>
      </w:tr>
      <w:tr>
        <w:trPr>
          <w:trHeight w:val="931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uje propozycje (projekt) zmian programu kształcenia 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faktycznej modyfikacji programów kształcenia</w:t>
            </w:r>
          </w:p>
        </w:tc>
      </w:tr>
      <w:tr>
        <w:trPr>
          <w:trHeight w:val="53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9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Metod Oceny, Ewaluacji Realizacji Programów Studiów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oceny projektu programów kształcenia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ostatecznej akceptacji zmian programu kształcenia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rząd Studentów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uje przedstawiony projekt zmian programu kształcenia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rząd Doktorantów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a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a przedstawione efekty uczenia się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egium Dziekańsk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a przedstawione zmiany programów kształcenia na poziomie Wydział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3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weryfikacji programów kształceni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50"/>
        <w:gridCol w:w="1620"/>
        <w:gridCol w:w="1352"/>
        <w:gridCol w:w="1352"/>
        <w:gridCol w:w="3095"/>
      </w:tblGrid>
      <w:tr>
        <w:trPr>
          <w:trHeight w:val="1218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PROGRAMU KSZTAŁCENIA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ziom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k akademick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</w:tc>
      </w:tr>
      <w:tr>
        <w:trPr>
          <w:trHeight w:val="9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CENY PROGRAMU KSZTAŁ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Wskazano / określono popra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Dane niekompletne / niepopraw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Brak da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doty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ące zakresu niepoprawności lub braku danych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 prowadzący kierunek stud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 stud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iom kształcenia (studia I stopnia, studia II stopni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l kształcenia (praktyczny lub ogólnoakademick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a studiów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studia stacjonarne, studia niestacjonarn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dziny nauki i dyscypliny naukowe, do których odnoszą się efekty uczenia si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semestrów konieczna do uzyskania kwalifikacji odpowiadających poziomowi stud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 ECTS konieczna do uzyskania kwalifikacji odpowiadających poziomowi stud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liczba godzin dydakt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zawodowy uzyskiwany przez absolwenta oraz sylwetka absolw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ólne cele kształcenia oraz możliwości zatrudnienia</w:t>
              <w:br/>
              <w:t>i kontynuacji kształcenia przez absolwentów kierun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rekrutacji, wymagania wstępne (oczekiwane kompetencje kandydata) oraz uznawalność dotychczas zdobytych efektów uczenia si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ość efektów uczenia się z misją i strategią Uczelni oraz polityką jakości, uwzględniając postęp w obszarach działalności zawodowej właściwej dla danego kierunku oraz potrzeby zawodowe rynku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one badania naukowe odpowiadają dyscyplinie lub dyscyplinom, do których przyporządkowany jest kierunek studiów (dotyczy studiów II stopni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wewnętrznych i zewnętrznych interesariuszy uczestniczących w opracowywaniu efektów uczenia si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studiów umożliwia studentowi wybór zajęć, którym przypisano punkty ECTS w wymiarze nie mniejszym niż 30% liczby punktów ECTS koniecznych do ukończenia studiów na danym pozi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studiów dla kierunku o profilu praktycznym obejmuje zajęcia kształtujące umiejętności praktyczne w wymiarze większym niż 50% liczby punktów ECTS koniecznych do ukończenia studiów na danym pozi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jęcia kształtujące umiejętności praktyczne, przewidziane w programie studiów o profilu praktycznym, są prowadzone w warunkach właściwych dla danego zakresu działalności zawod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jęcia kształtujące umiejętności praktyczne, przewidziane w programie studiów o profilu praktycznym, są prowadzone w sposób umożliwiający bezpośrednie wykonywanie określonych czynności praktycznych przez studen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e podpisy Członków Wydziałowego Zespołu ds. Metod Oceny, Ewaluacji Realizacji Programów Studiów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proszę skreślić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weryfikacji programów kształcenia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91"/>
        <w:gridCol w:w="1620"/>
        <w:gridCol w:w="1391"/>
        <w:gridCol w:w="1390"/>
        <w:gridCol w:w="3107"/>
      </w:tblGrid>
      <w:tr>
        <w:trPr>
          <w:trHeight w:val="510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SYLABUSA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oziom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ok akademick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CENY SYLABU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Wskazano / określono popra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Dane niekompletne / niepopraw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Brak da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dotycz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ące zakresu niepoprawności lub braku danych</w:t>
            </w:r>
          </w:p>
        </w:tc>
      </w:tr>
      <w:tr>
        <w:trPr>
          <w:trHeight w:val="59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k sylabusa do danego przedmiotu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odułu/przedmio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dzia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 stud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iom stud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stud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stud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modułu/przedmiotu (obowiązkowy, fakultatywn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realizacji ze wskazaną liczbą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kład pracy studenta (godziny kontaktowe, czas pracy własnej student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pisana liczba punktów ECTS za moduł/przedmio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e kształce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godność wskazanych w sylabusie efektów uczenia się z obowiązującymi standardami kształc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godność wskazanych w sylabusie efektów uczenia się z macierzą efektów uczenia się na danym kierunku studi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ości efektów uczenia się dla studiów prowadzonych w formie stacjonarnej i niestacjonarnej (jeżeli prowadzone są studia w obu forma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wied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umiejętn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weryfikacji osiągnięcia założonych efektów uczenia się w zakresie kompetencji społe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wied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umiejętn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Forma realizacji zajęć dydaktycznych wskazana do osiągnięcia założonych efektów uczenia się </w:t>
            </w:r>
            <w:r>
              <w:rPr>
                <w:rFonts w:cs="Arial" w:ascii="Arial" w:hAnsi="Arial"/>
                <w:b/>
                <w:sz w:val="24"/>
                <w:szCs w:val="24"/>
              </w:rPr>
              <w:t>w zakresie kompetencji społe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kształcenia przypisane do wszystkich wskazanych w sylabusie form realizacji zajęć dydak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kształcenia wynikają z założonych efektów uczenia się w zakresie wied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kształcenia wynikają z założonych efektów uczenia się w zakresie umiejętn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podstawo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uzupełniają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omocy dydaktycznych (wykaz pomocy dydaktycznych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uzyskania zaliczenia przedmio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jednostki prowadzącej moduł/przedmio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autora/autorów sylabu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osób prowadzących zajęcia dydaktycz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sporządzenia sylabu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uwagi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wodnicz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owego Zespołu ds. Metod Oceny, Ewaluacji Realizacji Programów Studiów 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owego Zespołu ds. Metod Oceny, Ewaluacji Realizacji Programów Studiów 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567" w:top="72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weryfikacji programów kształc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TOKÓŁ ZMIANY PROGRAMU KSZTAŁC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Wydziałowy Zespół ds. Programów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u Nauk o Zdrow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niwersytetu Medycznego w Lubli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.............................. ro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działowy Zespół ds. Programów Studiów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Nauk o Zdrow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Medyczny w Lubli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: 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protokół został sporządzony w oparciu o dokumentację związaną </w:t>
        <w:br/>
        <w:t>z projektem zmian programu kształcenia na kierunku 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y programu kształcenia na studiach I stopnia (cykl kształcenia ........ - ........)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y programu kształcenia na studiach II stopnia (cykl kształcenia ........ - ........)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Przewodnicz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ziałowego Zespołu ds. Programów Stud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ziałowym Zespołem ds. Programów Stud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weryfikacji programów kształc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TOKÓŁ OCENY PROGRAMU KSZTAŁC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Wydziałowy Zespół ds. Metod Oceny, Ewaluacji Realizacji Programów Studi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u Nauk o Zdrow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niwersytetu Medycznego w Lubli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.............................. ro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Metod Oceny, Ewaluacji Realizacji Programów Studiów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Nauk o Zdrow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Medyczny w Lubli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: 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protokół został sporządzony w oparciu o dokumentację związaną </w:t>
        <w:br/>
        <w:t xml:space="preserve">z projektem programu kształcenia na kierunku ................................................., przedłożoną przez Wydziałowy Zespół ds. Programów Studiów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 stopnia (cykl kształcenia ........ - ........)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cena merytoryczna programu kształcenia na studiach I stopnia: □ pozytywna </w:t>
        <w:br/>
        <w:t>□ negatyw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programu kształcenia na studiach II stopnia (cykl kształcenia ........ - ........)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programu kształcenia na studiach II stopnia: □ pozytywna </w:t>
        <w:br/>
        <w:t>□ negatywn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Przewodnicz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telne podpisy Człon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ziałowego Zespołu ds. Metod Oceny, Ewaluacji Realizacji Programów Stud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Procedura weryfikacji programów kształcenia kierunki regulowane</w:t>
        <w:br/>
        <w:t>na Wydziale Nauk o Zdrowiu zatwierdzona na posiedzeniu Kolegium Dziekańskiego w dniu 28 kwietnia 2022 ro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133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weryfikacji programów kształce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Calibri" w:cs="Calibri Light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 w:val="false"/>
      <w:smallCaps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Paweł Chruściel</dc:creator>
  <dc:description/>
  <cp:keywords/>
  <dc:language>en-US</dc:language>
  <cp:lastModifiedBy>Jolanta Moritz</cp:lastModifiedBy>
  <cp:lastPrinted>2022-04-28T12:24:00Z</cp:lastPrinted>
  <dcterms:modified xsi:type="dcterms:W3CDTF">2025-05-26T09:03:00Z</dcterms:modified>
  <cp:revision>2</cp:revision>
  <dc:subject/>
  <dc:title/>
</cp:coreProperties>
</file>