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</w:t>
        <w:br/>
        <w:t>i Szkolnictwa Wyższego w sprawie studiów (Dz. U. z 2021 r. poz. 661).</w:t>
      </w:r>
    </w:p>
    <w:p>
      <w:pPr>
        <w:pStyle w:val="Akapitzlist"/>
        <w:numPr>
          <w:ilvl w:val="1"/>
          <w:numId w:val="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6 kwietnia 2021 r. </w:t>
        <w:br/>
        <w:t xml:space="preserve">w sprawie ogłoszenia jednolitego tekstu rozporządzenia Ministra Nauki </w:t>
        <w:br/>
        <w:t>i Szkolnictwa Wyższego w sprawie standardów kształcenia przygotowującego do wykonywania zawodu lekarza, lekarza dentysty, farmaceuty, pielęgniarki, położnej, diagnosty laboratoryjnego, fizjoterapeuty i ratownika medycznego (Dz. U. z 2021 r. poz. 755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2019 r. poz. 1573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143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1/2022 Rektora Uniwersytetu Medycznego w Lublinie z dnia 3 stycznia 2022 roku);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Obwieszczenia Nr 2/2022 Rektora Uniwersytetu Medycznego w Lublinie z dnia 3 stycznia 2022 r.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studiów Uniwersytetu Medycznego w Lublinie (Załącznik do Uchwały Nr LXXII/2021 Senatu Uniwersytetu Medycznego w Lublinie </w:t>
        <w:br/>
        <w:t>z dnia 28 kwietnia 2021 r.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Senatu nr 162/2022 z dnia 30 marca 2022 zmieniająca Uchwałę Nr LXXII/2021 Senatu Uniwersytetu Medycznego w Lublinie </w:t>
        <w:br/>
        <w:t>z dnia 28 kwietnia 2021 roku w sprawie uchwalenia Regulaminu studiów w Uniwersytecie Medycznym w Lublinie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Rektora nr 105/2021 z dnia08 lipca 2021 zmieniające Zarządzenie Nr 70/2019 Rektora Uniwersytetu Medycznego w Lublinie z dnia 10 lipca 2019 roku w sprawie zasad składania i rozpatrywania wniosków o przeniesienie z innej uczelni na studia prowadzone</w:t>
        <w:br/>
        <w:t xml:space="preserve"> w języku polskim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do Zarządzenia Nr 70/2019 Rektora Uniwersytetu Medycznego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ublinie w brzmieniu nadanym Załącznikiem do Zarządzenia </w:t>
        <w:br/>
        <w:t>Nr 105/2021 Rektora Uniwersytetu Medycznego w Lublinie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144/2020 Rektora Uniwersytetu Medycznego w Lublinie z dnia 29 września  2020  w  sprawie określenia wzoru oświadczenia </w:t>
        <w:br/>
        <w:t xml:space="preserve">o warunkach studiowania </w:t>
        <w:br/>
        <w:t xml:space="preserve">w Uniwersytecie Medycznym w Lublinie oraz o warunkach odpłatności dla studentów rozpoczynających naukę w Uniwersytecie Medycznym </w:t>
        <w:br/>
        <w:t>w roku akademickim 2020/2021;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sposobu określania różnic programowych, warunków ich zaliczania oraz osób odpowiedzialnych za realizację niniejszej procedury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Karta różnic programowych</w:t>
      </w:r>
      <w:r>
        <w:rPr>
          <w:rFonts w:cs="Arial" w:ascii="Arial" w:hAnsi="Arial"/>
          <w:sz w:val="24"/>
          <w:szCs w:val="24"/>
        </w:rPr>
        <w:t>– dokument, w oparciu o który student dokonuje wyrównania różnic programowych. Karta różnic programowych zawiera następujące element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tudent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ymagane do zaliczenia przedmioty/moduł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efekty uczenia się konieczne do uzyskania w ramach uzupełnianego przedmiotu/moduł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formę zaliczenia danego przedmiotu/moduł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liczbę godzin konieczną do wyrównania z danego przedmiotu/moduł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unkty ECTS konieczne do wyrównania z danego przedmiotu/moduł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nauczyciela akademickiego odpowiedzialnego za realizację danego przedmiotu/moduł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i podpis nauczyciela akademickieg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ordynator ds. różnic programowych </w:t>
      </w:r>
      <w:r>
        <w:rPr>
          <w:rFonts w:cs="Arial" w:ascii="Arial" w:hAnsi="Arial"/>
          <w:sz w:val="24"/>
          <w:szCs w:val="24"/>
        </w:rPr>
        <w:t>– osoba reprezentująca dany kierunek studiów wyznaczona przez Dziekana, której zadaniem jest określenie różnic programowych – przygotowanie Karty różnic programowych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óżnice programowe </w:t>
      </w:r>
      <w:r>
        <w:rPr>
          <w:rFonts w:cs="Arial" w:ascii="Arial" w:hAnsi="Arial"/>
          <w:sz w:val="24"/>
          <w:szCs w:val="24"/>
        </w:rPr>
        <w:t>– różnice związane z rozbieżnościami w zakresie efektów uczenia się przyjętych do realizacji na danym przedmiocie/module. Wyrównanie różnic programowych dotyczy sytuacji związanych ze zmianą programu i planu studiów w roku planowanej ich realizacji w przypadku studentów, którz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rócili z urlopu dziekańskiego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rócili po długookresowej przerwie w studiach (np. z powodów zdrowotnych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nowili studia (np. po skreśleniu z listy studentów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ją przedmiot, semestr lub rok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zmienili kierunek studiów lub specjalność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śli się z innej uczelni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ównywanie różnic programowych nie dotyczy studentów powracających </w:t>
        <w:br/>
        <w:t>z wymiany studenckiej w ramach programu Erasmus+ oraz Mostum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iera ze strony internetowej Uniwersytetu Medycznego w Lublinie lub we właściwym Dziekanacie wniosek o umożliwienie wyrównania różnic programowych (załącznik nr 1)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wniosek o umożliwienie wyrównania różnic programowych dostarcza do właściwego dla danego kierunku studiów Dziekanatu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at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od studenta wniosek o umożliwienie wyrównania różnic programowych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o uzyskaniu akceptacji ze strony Dziekana wydaje studentowi Kartę różnic programowych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studenta do właściwego dla danego kierunku studiów Koordynatora ds. różnic programowych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wypełnionej przez Koordynatora ds. różnic programowych Karty różnic programowych przypisuje studenta do danej grupy wykładowej, ćwiczeniowej lub seminaryjn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ds. różnic programowych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na podstawie analizy dokumentacji potwierdzającej dotychczasowy przebieg studiów, ustala różnice programowe wypełniając Kartę różnic programowych (załącznik nr 2)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uje studentowi Kartę różnic programowych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Karty różnic programowych przekazuje do właściwego Dziekanatu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studenta do osoby odpowiedzialnej za realizację danego przedmiotu/moduł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akademicki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o przypisaniu studenta do danej grupy wykładowej, ćwiczeniowej lub seminaryjnej ustala warunki realizacji przedmiotu/modułu, w tym: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zakres materiału;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zaliczenia danych efektów uczenia się;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sposób zaliczenia danych efektów uczenia się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 studentowi uczestniczenie w zajęciach przez niego prowadzonych lub konsultacjach dydaktycznych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zaliczenia różnic programowych poprzez wpis do Karty różnic programowych.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y Zespół ds. Metod Oceny, Ewaluacji Realizacji Programów Studiów;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ktualizacji Procedury wyrównywania różnic programowych na Wydziale Nauk o Zdrowiu UM w Lublinie w oparciu o zgłoszone uwag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o uzyskaniu przez studenta zaliczenia wszystkich różnic programowych z danego przedmiotu/modułu, dokonuje końcowego zaliczenia przedmiotu/modułu bądź semestr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Całość dokumentacji związanej z prowadzeniem niniejszej procedury jest gromadzona i przechowywana u Koordynatora ds. różnic programowych oraz w Dziekanacie Wydziału Nauk o Zdrowi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rocedura wyrównywania różnic programowych na Wydziale Nauk o Zdrowiu wchodzi w życie z dniem jej zatwierdzenia przez Kolegium Dziekańskie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WYRÓWNANIA RÓŻNIC PROGRAMOWYCH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30"/>
      </w:tblGrid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uje o umożliwienie wyrównania różnic programowych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Dziekana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isuje studenta do danej grupy wykładowej, ćwiczeniowej lub seminaryjnej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Koordynator ds. różnic programowych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uje Kartę różnic programowych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Nauczyciel akademick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a warunki realizacji przedmiotu/modułu i dokonuje zaliczenia różnic programowych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owy Zespół ds. Metod Oceny, Ewaluacji Realizacji Programów Studiów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aktualizacji niniejszej procedury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końcowego zaliczenia przedmiotu/modułu bądź semestru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cedury wyrównywania różnic programowych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ublin, dnia ………………………..roku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stud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unek i rok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student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zanowny Pan</w:t>
            </w:r>
          </w:p>
          <w:p>
            <w:pPr>
              <w:pStyle w:val="Normal"/>
              <w:spacing w:lineRule="auto" w:line="276" w:before="0" w:after="0"/>
              <w:ind w:left="-249" w:firstLine="24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u Nauk o Zdrowi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wersytetu Medyczneg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Lublinie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</w:t>
      </w:r>
    </w:p>
    <w:p>
      <w:pPr>
        <w:pStyle w:val="Tekstpodstawowy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możliwienie wyrównania różnic programowych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zwracam się do Pana z uprzejmą prośbą o umożliwienie wyrównania różnic programowych w związku z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przedstawiam dokumentację przebiegu dotychczasowych studiów odbytych w Uniwersytecie Medycznym w Lublinie lub innej Uczelni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249"/>
        <w:gridCol w:w="1524"/>
        <w:gridCol w:w="5257"/>
      </w:tblGrid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czytelny podpis studenta)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kument poświadczony przez Dziekanat odzwierciedlający przebieg studiów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zaświadczenie z właściwego Dziekanatu poświadczające promocje na kolejny rok/semestr studiów wynikający dokumentacji przebiegu studiów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maturalne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7" w:right="1417" w:gutter="0" w:header="283" w:top="1135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abusy – zgodnie z przedstawionym przebiegiem studiów.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cedury wyrównywania różnic programowych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KARTA RÓŻNIC PROGRAMOWYCH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i rok studiów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studenta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otrzymaniem zgody Dziekana Wydziału Nauk o Zdrowiu Uniwersytetu Medycznego w Lublinie na wyrównanie różnic programowych będących wynikiem: ……………………………………………………………………..…………………………………………………..*, zobowiązuję się do uzupełnienia następujących różnic programowych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4"/>
        <w:gridCol w:w="2895"/>
        <w:gridCol w:w="1343"/>
        <w:gridCol w:w="1590"/>
        <w:gridCol w:w="990"/>
        <w:gridCol w:w="857"/>
        <w:gridCol w:w="2215"/>
        <w:gridCol w:w="2070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ekty uczenia si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zaję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zal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godz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T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osoby odpowiedzialnej za realizację przedmio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i podpis odpowiedzialnej za realizację przedmiotu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proszę wpisać odpowiedni wariant: powrót z urlopu dziekańskiego; powrót po długookresowej przerwie w studiach; wznowienie studiów; powtarzanie przedmiotu, semestru lub roku; zmiana kierunku studiów lub specjalności; przeniesienie się z innej uczeln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05"/>
        <w:gridCol w:w="4600"/>
      </w:tblGrid>
      <w:tr>
        <w:trPr>
          <w:trHeight w:val="537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ęć i podp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a ds. różnic program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iczam semestr: ……...........………. i wpisuję na semestr: ……...........………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ęć i podp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kana/Prodziek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: ……...........………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ocedura wyrównywania różnic programowych na Wydziale Nauk o Zdrowiu zatwierdzona na posiedzeniu </w:t>
        <w:br/>
        <w:t>Kolegium Dziekańskiego w dniu 28 kwietnia 2022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Procedura wyrównywania różnic programowych 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8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3:00Z</dcterms:created>
  <dc:creator>Paweł Chruściel</dc:creator>
  <dc:description/>
  <cp:keywords/>
  <dc:language>en-US</dc:language>
  <cp:lastModifiedBy>Jolanta Moritz</cp:lastModifiedBy>
  <cp:lastPrinted>2022-04-28T12:35:00Z</cp:lastPrinted>
  <dcterms:modified xsi:type="dcterms:W3CDTF">2025-05-26T09:03:00Z</dcterms:modified>
  <cp:revision>2</cp:revision>
  <dc:subject/>
  <dc:title/>
</cp:coreProperties>
</file>