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226)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i Szkolnictwa Wyższego w sprawie studiów (Dz. U. z 2021 r. poz. 661);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 sprawie kryteriów oceny programowej </w:t>
        <w:br/>
        <w:t>(Dz. U. z 2018 r. poz. 1787)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>w sprawie ogłoszenia jednolitego tekstu rozporządzenia Ministra Nauki i Szkolnictwa Wyższego w sprawie standardów kształcenia przygotowującego do wykonywania zawodu lekarza, lekarza dentysty, farmaceuty, pielęgniarki, położnej, diagnosty laboratoryjnego, fizjoterapeuty i ratownika medycznego (Dz. U. z 2021 r. z poz. 755)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Uniwersytetu Medycznego w Lublinie (załącznik do Obwieszczenia nr 1/2022 Rektora Uniwersytetu Medycznego </w:t>
        <w:br/>
        <w:t>w Lublinie z dnia 3 stycznia 2022 roku)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 2/2022 Rektora Uniwersytetu Medycznego w Lublinie z dnia 3 stycznia 2022 r.)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LIX/2021 Senatu Uniwersytetu Medycznego w Lublinie </w:t>
        <w:br/>
        <w:t>z dnia 24 czerwca 2021 roku w sprawie wzoru dyplomu ukończenia studiów w Uniwersytecie Medycznym w Lublinie oraz szczegółowego opisu zabezpieczeń przed fałszerstwem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Senatu Nr 114/2021 dnia 13 października 2021 roku </w:t>
        <w:br/>
        <w:t xml:space="preserve">o sprostowaniu załączników Nr 1 i 2 do Uchwały Nr LIX/2021 Senatu Uniwersytetu Medycznego w Lublinie z dnia 24 marca 2021 roku </w:t>
        <w:br/>
        <w:t>w sprawie wzoru dyplomu ukończenia studiów w Uniwersytecie Medycznym w Lublinie oraz szczegółowego opisu zabezpieczeń przed fałszerstwem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cedura dyplomowania na Uniwersytecie Medycznym w Lublinie (załącznik do Zarządzenia nr 151/2014 Rektora Uniwersytetu Medycznego w Lublinie z dnia 15 grudnia 2014 roku)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rządzenie nr 46/2019 Rektora Uniwersytetu Medycznego w Lublinie </w:t>
        <w:br/>
        <w:t>z dnia 20 maja 2019 roku w sprawie wprowadzenia Regulaminu antyplagiatowego określającego zasady weryfikacji samodzielności wykonania prac dyplomowych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sposobu postępowania przy wyróżnianiu prac dyplomowych przygotowywanych na studiach II stopnia i jednolitych studiach magisterskich oraz określenie osób odpowiedzialnych za jej przeprowadzeni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ds. prac dyplomowych i ich wyróżniania</w:t>
      </w:r>
      <w:r>
        <w:rPr>
          <w:rFonts w:cs="Arial" w:ascii="Arial" w:hAnsi="Arial"/>
          <w:sz w:val="24"/>
          <w:szCs w:val="24"/>
        </w:rPr>
        <w:t xml:space="preserve"> – grupa nauczycieli akademickich uprawniona do przeprowadzenia procedury wyróżnienia prac dyplomowych. Komisja ds. prac dyplomowych i ich wyróżniania powoływana jest wspólnie dla wszystkich kierunków studiów, na których zostały obronione prace dyplomowe. W skład Komisji ds. prac dyplomowych i ich wyróżniania wchodz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rzewodniczący – Dziekan lub Prodziekan lub samodzielny pracownik naukowy wyznaczony przez Dziekan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ds. prac dyplomowych i ich wyróżnian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 ds. prac dyplomowych i ich wyróżniania – osoba reprezentująca dany kierunek studiów II stopnia i jednolitych magisterskich wyznaczona przez Dziekana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Promotor</w:t>
      </w:r>
      <w:r>
        <w:rPr>
          <w:rFonts w:cs="Arial" w:ascii="Arial" w:hAnsi="Arial"/>
          <w:sz w:val="24"/>
          <w:szCs w:val="24"/>
        </w:rPr>
        <w:t xml:space="preserve"> (Opiekun pracy dyplomowej) – Opiekunem pracy dyplomowej przygotowywanej na studiach I stopnia może być nauczyciel akademicki posiadający co najmniej tytuł zawodowy magistra w danej specjalności lub równorzędny oraz prawo wykonywania zawodu, jeżeli jest wymagane odrębnymi przepisami. Natomiast Opiekunem pracy dyplomowej przygotowywanej na studiach II stopnia oraz </w:t>
        <w:br/>
        <w:t>w ramach jednolitych studiów magisterskich, może być nauczyciel akademicki posiadający co najmniej stopień naukowy doktora, z zastrzeżeniem, że powierzenie promotorstwa wymaga uzyskania pozytywnej opinii kierownika jednostki dydaktycznej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aca dyplomowa </w:t>
      </w:r>
      <w:r>
        <w:rPr>
          <w:rFonts w:cs="Arial" w:ascii="Arial" w:hAnsi="Arial"/>
          <w:sz w:val="24"/>
          <w:szCs w:val="24"/>
        </w:rPr>
        <w:t xml:space="preserve">– praca dyplomowa przygotowywana na poziomie studiów </w:t>
        <w:br/>
        <w:t xml:space="preserve">I stopnia oraz praca dyplomowa przygotowywana na poziomie studiów II stopnia, </w:t>
        <w:br/>
        <w:t>a także praca dyplomowa przygotowywana w ramach jednolitych studiów magisterskich. Praca dyplomowa stanowi samodzielne opracowanie zagadnienia naukowego prezentujące ogólną wiedzę i umiejętności studenta związane z danym kierunkiem studiów, poziomem i profilem kształcenia. Pracę dyplomową student przygotowuje pod kierunkiem wybranego Promotora (Opiekuna pracy dyplomowej)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ecenzent </w:t>
      </w:r>
      <w:r>
        <w:rPr>
          <w:rFonts w:cs="Arial" w:ascii="Arial" w:hAnsi="Arial"/>
          <w:sz w:val="24"/>
          <w:szCs w:val="24"/>
        </w:rPr>
        <w:t xml:space="preserve">– nauczyciel akademicki zatrudniony w Uczelni, dokonujący niezależnej </w:t>
        <w:br/>
        <w:t xml:space="preserve">i obiektywnej oceny pracy dyplomowej. Recenzentem pracy dyplomowej przygotowywanej na studiach I stopnia może być nauczyciel akademicki posiadający co najmniej tytuł zawodowy magistra w danej specjalności lub równorzędny oraz prawo wykonywania zawodu, jeżeli jest wymagane odrębnymi przepisami. Natomiast recenzentem pracy dyplomowej przygotowywanej na studiach II stopnia oraz </w:t>
        <w:br/>
        <w:t>w ramach jednolitych studiów magisterskich, może być nauczyciel akademicki posiadający co najmniej stopień naukowy doktora. Recenzentem pracy dyplomowej nie może być osoba zatrudniona w tej samej podstawowej jednostce organizacyjnej Uczelni, w której zatrudniony jest Promotor. Ponadto, Recenzentem pracy dyplomowej nie może być osoba posiadająca niższy stopień / tytuł zawodowy / naukowy niż Promotor. Recenzent powoływany jest przez Dziekana na wniosek Promotor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óżnienie pracy dyplomowej</w:t>
      </w:r>
      <w:r>
        <w:rPr>
          <w:rFonts w:cs="Arial" w:ascii="Arial" w:hAnsi="Arial"/>
          <w:sz w:val="24"/>
          <w:szCs w:val="24"/>
        </w:rPr>
        <w:t xml:space="preserve">– forma szczególnego uznania dla jakości </w:t>
        <w:br/>
        <w:t xml:space="preserve">i wartości poznawczej jaką przedstawia dana praca dyplomowa. Przyznawanie wyróżnień pracom dyplomowym odbywa się raz w danym roku akademickim </w:t>
        <w:br/>
        <w:t>w trakcie posiedzenia Komisji ds. prac dyplomowych i ich wyróżniania, natomiast wręczenie nagród odbywa się w czasie uroczystości rozdania dyplomów ukończenia studiów. Do wyróżnienia może zostać zgłoszona praca dyplomowa, która została złożona w terminie wynikającym z Regulaminu Studiów. Natomiast wyróżniona może zostać praca dyplomowa, która spełnia wszystkie kryteria wyróżnienia. Z wnioskiem o wyróżnienie pracy dyplomowej może wystąpić Promotor i/lub Recenzent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uje pracę dyplomową zgodnie z zasadami określonymi </w:t>
        <w:br/>
        <w:t>i zatwierdzonymi przez Dziekana oraz w terminie wynikającym z Regulaminu Studi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oces przygotowywania pracy dyplomowej zgodnie z treścią Procedury dyplomowania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 pod względem merytorycznym i formalnym pracę dyplomową sporządzając opinię o pracy dyplomowej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składając ocenę pracy dyplomowej może wnioskować o jej wyróżnienie (załącznik nr 1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ocenia pod względem merytorycznym i formalnym pracę dyplomową sporządzając recenzję pracy dyplomowej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recenzję pracy dyplomowej może wnioskować o jej wyróżnienie (załącznik nr 1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at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muje wniosek/wnioski Promotora i/lub Recenzenta w sprawie wyróżnienia pracy dyplomowej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zgromadzone wnioski Przewodniczącemu Komisji ds. prac dyplomowych i ich wyróżnia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wodniczący Komisji ds. prac dyplomowych i ich wyróżniania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spółpracy z Pracownikiem Dziekanatu właściwego dla danego kierunku studiów przygotowuje wykaz prac dyplomowych wyróżnionych jednocześnie przez Promotora oraz Recenzent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misja ds. prac dyplomowych i ich wyróżniania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raduje na posiedzeniu, a jej decyzje mają charakter ostateczny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onuje oceny przedłożonych prac dyplomowych uzupełniając kartę oceny (załącznik nr 2)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ejmuje decyzję o przyznaniu bądź nieprzyznaniu wyróżnienia danej pracy dyplomowej w oparciu o przyjęte kryteria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s. prac dyplomowych i ich wyróżniania sporządza protokół zamieszczając w nim informacje o przyznanych wyróżnieniach (załącznik nr 3)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przekazywany jest Dziekanow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wołuje skład Komisji ds. prac dyplomowych i ich wyróżniania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dzoruje prace Komisji ds. prac dyplomowych i ich wyróżniania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 propozycje prac dyplomowych do wyróżni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wyróżniania prac dyplomowych na Wydziale Nauk o Zdrowiu wchodzi w życie z dniem jej zatwierdzenia przez Kolegium Dziekański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WYRÓŻNIANIA PRAC DYPLOMOW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uje pracę dyplomową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romo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oceny pracy dyplomowej i w uzasadnionych przypadkach wnioskuje o jej wyróżnienie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Recenz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recenzji pracy dyplomowej i w uzasadnionych przypadkach wnioskuje o jej wyróżnienie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ziekana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wniosek/wnioski Promotora i/lub Recenzenta w sprawie wyróżnienia pracy dyplomowej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Przewodniczący Komisji ds. prac dyplomowych </w:t>
              <w:br/>
              <w:t>i ich wyróżnian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uje wykaz prac dyplomowych wyróżnionych jednocześnie przez Promotora oraz Recenzenta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Komisja ds. prac dyplomowych i ich wyróżnian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decyzję o przyznaniu bądź nieprzyznaniu wyróżnienia danej pracy dyplomowej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kceptuje propozycje prac dyplomowych do wyróżnie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o Procedury wyróżniania prac dyplomowych </w:t>
        <w:br/>
        <w:t>na Wydziale Nauk o Zdrowiu UM w Lublin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różnienie pracy dyplomow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06"/>
        <w:gridCol w:w="3231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 pracy dyplomowej: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oretyczna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iryczna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pracy dyplomowej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 dyplomowej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or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zent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unek studiów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uję o wyróżnienie pracy dyplomowej w konkursie na najlepszą pracę dyplomową na Wydziale Nauk o Zdrowiu Uniwersytetu Medycznego w Lublinie, </w:t>
        <w:br/>
        <w:t>w roku akademickim ……………….………. Ponadto, potwierdzam, iż niniejsza praca dyplomowa spełnia podstawowe warunki stanowiące o możliwości zgłoszenia jej do wyróżn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25"/>
        <w:gridCol w:w="138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wyróżnienia pracy dyplom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łnienie kryterium 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tualny – obejmujący bieżące trendy demograficzne </w:t>
              <w:br/>
              <w:t>i epidemiologiczne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z punktu widzenia rozwoju danej dyscypliny/dziedziny nau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z punktu widzenia szeroko rozumianego zdrowia publicznego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żny z punktu widzenia ochrony zdrowia, kształcenia kadr medycznych i paramedycz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dla praktyki zawodowej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bada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problemów szczegółowych z celem badań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problemów szczegółowych z hipotezami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1"/>
                <w:sz w:val="24"/>
                <w:szCs w:val="24"/>
              </w:rPr>
              <w:t>Metoda badań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ość metodologiczna pracy gwarantująca powtarzalność pomiaru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 wskazanie doboru próby (losowy/celowy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ie narzędzi standaryzowa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życie autorskiego narzędzia, poddanego walidacji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statystycz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kwatna do schematu doboru próby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rowność i poprawność sformułowani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przyjętymi problemam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przyjętymi hipotezami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kusj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ównanie wyników badań własnych z badaniami innych autorów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 polskie z ostatnich 10 lat (z wyłączeniem prac historycznych)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 zagraniczne w ilości minimum 5 pozycji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pracy do publikacji (potwierdzenie z Redakcji), opublikowanie artykułu w czasopiśmie naukowym/zawodowym lub zaprezentowanie pracy podczas konferencj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 da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 i podpis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motora/Recenzenta 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o Procedury wyróżniania prac dyplomowych na Wydziale Nauk o Zdrowiu UM </w:t>
        <w:br/>
        <w:t>w Lublin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O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óżnienia pracy dyplomow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7"/>
        <w:gridCol w:w="3117"/>
      </w:tblGrid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 pracy dyplomowej:</w:t>
            </w:r>
          </w:p>
        </w:tc>
        <w:tc>
          <w:tcPr>
            <w:tcW w:w="6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 dyplomowej:</w:t>
            </w:r>
          </w:p>
        </w:tc>
        <w:tc>
          <w:tcPr>
            <w:tcW w:w="6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or:</w:t>
            </w:r>
          </w:p>
        </w:tc>
        <w:tc>
          <w:tcPr>
            <w:tcW w:w="6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zent:</w:t>
            </w:r>
          </w:p>
        </w:tc>
        <w:tc>
          <w:tcPr>
            <w:tcW w:w="6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unek studiów:</w:t>
            </w:r>
          </w:p>
        </w:tc>
        <w:tc>
          <w:tcPr>
            <w:tcW w:w="6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: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motor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enzent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80"/>
        <w:gridCol w:w="1298"/>
        <w:gridCol w:w="923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wyróżnienia pracy dyplomow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punkto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tualny – obejmujący bieżące trendy demograficzne </w:t>
              <w:br/>
              <w:t xml:space="preserve"> epidemiologiczne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żny z punktu widzenia rozwoju danej dyscypliny/dziedziny nau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z punktu widzenia szeroko rozumianego zdrowia publicznego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żny z punktu widzenia ochrony zdrowia, kształcenia kadr medycznych i paramedycz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żny dla praktyki zawodowej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min.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bada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zgodność problemów szczegółowychz celem badań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problemów szczegółowych z hipotezami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min. 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1"/>
                <w:sz w:val="24"/>
                <w:szCs w:val="24"/>
              </w:rPr>
              <w:t>Metoda badań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ość metodologiczna pracy gwarantująca powtarzalność pomiaru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prawne wskazanie doboru próby (losowy/celowy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ie narzędzi standaryzowa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ie autorskiego narzędzia zwalidowanego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min.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statystycz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kwatna do schematu doboru próby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.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rowność i poprawność sformułowani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zgodność z przyjętymi problemam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przyjętymi hipotezami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min.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kusj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ównanie wyników badań własnych z badaniami innych autor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. 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 polskie z ostatnich 10 lat (z wyłączeniem prac historycznych)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śmiennictwo zagraniczne w ilości minimum 5 pozycji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. 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pracy do publikacji (potwierdzenie z Redakcji), opublikowanie artykułu w czasopiśmie naukowym/zawodowym lub zaprezentowanie pracy podczas konferencj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. 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Fonts w:cs="Arial" w:ascii="Arial" w:hAnsi="Arial"/>
                <w:sz w:val="24"/>
                <w:szCs w:val="24"/>
              </w:rPr>
              <w:t>(maksymalnie: 33 punkty, minimalnie: 23 punkt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567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cyzja Komisji ds. prac dyplomowych i ich wyróżniania: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óżnienie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wyróżnie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796"/>
      </w:tblGrid>
      <w:tr>
        <w:trPr>
          <w:trHeight w:val="510" w:hRule="atLeast"/>
        </w:trPr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 da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.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y członków Komisji ds. prac dyplomowych i ich wyróżni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o Procedury wyróżniania prac dyplomowych na Wydziale Nauk </w:t>
        <w:br/>
        <w:t>o Zdrowiu UM w Lublin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edzenia Komisji ds. prac dyplomowych i ich wyróżni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wyróżnienia prac dyplomow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1"/>
      </w:tblGrid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y/a Komisji ds. prac dyplomowych i ich wyróżniania: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łonkowie Komisji ds. prac dyplomowych i ich wyróżniania: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LĘGNI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rody im. Hanny Chrzanowskiej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nagrod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rody im. Stanisławy Leszczyńskiej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nagrod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OWIE PUBLICZNE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nagrod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ZJOTERAPI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nagr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nagrod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 ds. prac dyplomowych i ich wyróżni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1"/>
      </w:tblGrid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y/a Komisji ds. prac dyplomowych i ich wyróżniania: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kowie Komisji ds. prac dyplomowych i ich wyróżniania: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dura wyróżniania prac dyplomowych na Wydziale Nauk o Zdrowiu zatwierdzona na posiedzeniu Kolegium Dziekańskiego w dniu 28 kwietnia 2022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</w:t>
      </w:r>
    </w:p>
    <w:p>
      <w:pPr>
        <w:pStyle w:val="Tekstpodstawowy2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 xml:space="preserve">Procedura wyróżniania prac dyplomowych n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Calibri" w:cs="Calibri Light"/>
      <w:b w:val="false"/>
      <w:i w:val="false"/>
      <w:sz w:val="24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8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Paweł Chruściel</dc:creator>
  <dc:description/>
  <cp:keywords/>
  <dc:language>en-US</dc:language>
  <cp:lastModifiedBy>Jolanta Moritz</cp:lastModifiedBy>
  <cp:lastPrinted>2022-04-28T12:21:00Z</cp:lastPrinted>
  <dcterms:modified xsi:type="dcterms:W3CDTF">2025-05-26T09:03:00Z</dcterms:modified>
  <cp:revision>2</cp:revision>
  <dc:subject/>
  <dc:title/>
</cp:coreProperties>
</file>