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PROTOKÓŁ z egzaminu dyplomowego - KIERUNEK: PIELĘGNIARSTW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a stacjonarne, pierwszego stopnia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akademicki 2022/202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Pani </w:t>
      </w:r>
      <w:r>
        <w:rPr>
          <w:b/>
          <w:i/>
          <w:szCs w:val="28"/>
        </w:rPr>
        <w:t>………</w:t>
      </w:r>
      <w:r>
        <w:rPr>
          <w:b/>
          <w:i/>
        </w:rPr>
        <w:t xml:space="preserve">, </w:t>
      </w:r>
      <w:r>
        <w:rPr/>
        <w:t xml:space="preserve">córka/syn </w:t>
      </w:r>
      <w:r>
        <w:rPr>
          <w:b/>
          <w:i/>
          <w:szCs w:val="28"/>
        </w:rPr>
        <w:t>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urodzenia: </w:t>
      </w:r>
      <w:r>
        <w:rPr>
          <w:b/>
          <w:i/>
          <w:sz w:val="22"/>
          <w:szCs w:val="22"/>
        </w:rPr>
        <w:t>……………….r. w 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albumu: </w:t>
      </w:r>
      <w:r>
        <w:rPr>
          <w:b/>
          <w:i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Rok immatrykulacji: </w:t>
      </w:r>
      <w:r>
        <w:rPr>
          <w:b/>
          <w:i/>
          <w:sz w:val="22"/>
          <w:szCs w:val="22"/>
        </w:rPr>
        <w:t>1 październik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20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/-ka Wydziału Nauk o Zdrowiu Uniwersytetu Medycznego w Lubli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ednia arytmetyczna średnich arytmetycznych ocen z poszczególnych przedmiotów, uzyskanych z egzaminów i zaliczeń w ciągu całego okresu studiów: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Temat pracy dyplomowej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……………</w:t>
      </w:r>
      <w:r>
        <w:rPr>
          <w:b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 xml:space="preserve">Imię i nazwisko promotora: </w:t>
      </w:r>
      <w:r>
        <w:rPr>
          <w:i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>Ocena pracy dyplomowe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średnia z oceny wystawionej przez promotora i recenzenta</w:t>
      </w:r>
      <w:r>
        <w:rPr>
          <w:sz w:val="22"/>
          <w:szCs w:val="22"/>
        </w:rPr>
        <w:t>) ……………………..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wyników uzyskanych na egzamin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I Części praktycznej: ………………………………………………….. punktów (max. 50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rPr/>
      </w:pPr>
      <w:r>
        <w:rPr>
          <w:sz w:val="22"/>
          <w:szCs w:val="22"/>
        </w:rPr>
        <w:t>II Części teoretycznej: ……………………………………………….… punktów (max. 50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suma punktów: 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/-ka otrzymał/a następującą ocenę końcową z egzaminu dyplomowego .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 części praktycznej i teoretycznej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g skali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91 pkt. </w:t>
              <w:tab/>
              <w:t>- bardzo dobr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84 pkt </w:t>
              <w:tab/>
              <w:t>- dobr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3-76 pkt </w:t>
              <w:tab/>
              <w:t>- dobry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68 pkt </w:t>
              <w:tab/>
              <w:t>- dostateczn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67-60 pkt </w:t>
              <w:tab/>
              <w:t>- dostatecz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 pkt i mniej      - niedostatecz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odstawą obliczenia ostatecznego wyniku ukończenia studiów I stopnia są: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- średnia ocen ( egzaminy i zaliczenia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 ocena pracy dyplomowej będąca średnią ocen promotora i recenzenta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3-ocena egzaminu dyplomoweg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Wynik studiów kończących się pracą dyplomową oblicza się wg wzoru</w:t>
      </w:r>
      <w:r>
        <w:rPr>
          <w:b/>
          <w:sz w:val="20"/>
          <w:szCs w:val="20"/>
        </w:rPr>
        <w:t>:  X = ½ 1) + ¼ 2) + ¼ 3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Na dyplomie ukończenia studiów wpisujemy ostateczny wynik studiów, zgodnie z poniższą skalą ocen</w:t>
      </w:r>
      <w:r>
        <w:rPr/>
        <w:t>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 3,25               - dostateczn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26 do 3,84  - dostateczny plu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85-4,24       - dobr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25 do 4,44     - dobry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367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d 4,45 i powyżej  - bardzo dobry</w:t>
            </w:r>
          </w:p>
          <w:p>
            <w:pPr>
              <w:pStyle w:val="Normal"/>
              <w:widowControl w:val="false"/>
              <w:autoSpaceDE w:val="false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</w:rPr>
              <w:t>(§ 54, pkt 6 Regulaminu Studiów)  - celujący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uzyskanych wyników, Komisja egzaminacyjna w składzie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wystawiła ocenę końcową – WYNIK STUDIÓW ………………………………………..……………………..…….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jest to ocena do wpisania na dyplomie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odniczący</w:t>
        <w:tab/>
        <w:t>……………..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Członek</w:t>
        <w:tab/>
        <w:t xml:space="preserve">             ...………………………………………………..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Członek</w:t>
        <w:tab/>
        <w:tab/>
        <w:t>. ………………………………………………..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 xml:space="preserve">Lublin, dnia …………………………… </w:t>
        <w:tab/>
      </w:r>
      <w:r>
        <w:rPr>
          <w:b/>
        </w:rPr>
        <w:tab/>
        <w:tab/>
        <w:tab/>
      </w:r>
      <w:r>
        <w:rPr/>
        <w:t>..……………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ZĘŚĆ PRAKTYCZN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egzaminu …………………..…… Miejsce egzaminu; Centrum Symulacji Medycznej</w:t>
      </w:r>
    </w:p>
    <w:p>
      <w:pPr>
        <w:pStyle w:val="Normal"/>
        <w:widowControl w:val="false"/>
        <w:autoSpaceDE w:val="false"/>
        <w:spacing w:lineRule="auto" w:line="360" w:before="120" w:after="0"/>
        <w:rPr>
          <w:bCs/>
          <w:iCs/>
        </w:rPr>
      </w:pPr>
      <w:r>
        <w:rPr/>
        <w:t xml:space="preserve">Nazwisko i imię studenta:   </w:t>
      </w:r>
      <w:r>
        <w:rPr>
          <w:b/>
          <w:i/>
          <w:szCs w:val="28"/>
        </w:rPr>
        <w:t>…………………</w:t>
      </w:r>
      <w:r>
        <w:rPr>
          <w:bCs/>
          <w:iCs/>
          <w:szCs w:val="28"/>
        </w:rPr>
        <w:t>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  <w:t>Komisja egzaminacyjna w składz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rzewodniczący: ……………………………………………..…………..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Członek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złonek:  ………………………………………………………………………..           </w:t>
      </w:r>
      <w:r>
        <w:rPr>
          <w:b/>
          <w:i/>
          <w:sz w:val="22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Członek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Członek: 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rkusz oceny egzamin typu OSC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1843"/>
        <w:gridCol w:w="1701"/>
        <w:gridCol w:w="31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zyskania zaliczenia stacj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erna 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pk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nterna 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pk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rurg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o uzyskania zaliczenia stacji wymagane jest uzyskanie </w:t>
              <w:br/>
              <w:t>8 pk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iatr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pk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pk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900" w:hanging="90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Do protokołu dołączono załączniki z opisem wykonywanych zadań oraz karty oceny egzaminu OSCE /checklisty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9"/>
        <w:rPr/>
      </w:pPr>
      <w:r>
        <w:rPr/>
        <w:t>Podpisy Komisji Egzaminacyjnej</w:t>
      </w:r>
    </w:p>
    <w:p>
      <w:pPr>
        <w:pStyle w:val="Normal"/>
        <w:widowControl w:val="false"/>
        <w:autoSpaceDE w:val="false"/>
        <w:spacing w:lineRule="auto" w:line="360"/>
        <w:ind w:left="2126" w:firstLine="709"/>
        <w:rPr/>
      </w:pPr>
      <w:r>
        <w:rPr/>
        <w:t>Przewodniczący: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126" w:firstLine="709"/>
        <w:rPr/>
      </w:pPr>
      <w:r>
        <w:rPr/>
        <w:t>Członek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126" w:firstLine="709"/>
        <w:rPr/>
      </w:pPr>
      <w:r>
        <w:rPr/>
        <w:t>Członek: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126" w:firstLine="709"/>
        <w:rPr/>
      </w:pPr>
      <w:r>
        <w:rPr/>
        <w:t>Członek: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126" w:firstLine="709"/>
        <w:rPr/>
      </w:pPr>
      <w:r>
        <w:rPr/>
        <w:t>Członek: 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I CZĘŚĆ TEORETYCZ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egzaminu: 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rPr>
          <w:bCs/>
          <w:iCs/>
        </w:rPr>
      </w:pPr>
      <w:r>
        <w:rPr/>
        <w:t xml:space="preserve">Nazwisko i imię studenta:    </w:t>
      </w:r>
      <w:r>
        <w:rPr>
          <w:b/>
          <w:i/>
          <w:szCs w:val="28"/>
        </w:rPr>
        <w:t>………………………</w:t>
      </w:r>
      <w:r>
        <w:rPr>
          <w:bCs/>
          <w:iCs/>
          <w:szCs w:val="2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  <w:t>Komisja egzaminacyjna w składz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rzewodniczący: </w:t>
      </w:r>
      <w:r>
        <w:rPr>
          <w:b/>
          <w:i/>
        </w:rPr>
        <w:t>…………………………….</w:t>
      </w: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/>
        <w:t>Członek</w:t>
        <w:tab/>
        <w:t xml:space="preserve">     </w:t>
      </w:r>
      <w:r>
        <w:rPr>
          <w:b/>
          <w:i/>
        </w:rPr>
        <w:t>………………………</w:t>
      </w:r>
      <w:r>
        <w:rPr>
          <w:bCs/>
          <w:iCs/>
        </w:rPr>
        <w:t>…….</w:t>
      </w:r>
      <w:r>
        <w:rPr>
          <w:b/>
          <w:i/>
        </w:rPr>
        <w:t xml:space="preserve">   </w:t>
      </w:r>
      <w:r>
        <w:rPr>
          <w:i/>
        </w:rPr>
        <w:t>(Promotor</w:t>
      </w:r>
      <w:r>
        <w:rPr>
          <w:i/>
          <w:sz w:val="22"/>
        </w:rPr>
        <w:t>)</w:t>
      </w:r>
      <w:r>
        <w:rPr>
          <w:b/>
          <w:i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złonek</w:t>
        <w:tab/>
        <w:t xml:space="preserve">     </w:t>
      </w:r>
      <w:r>
        <w:rPr>
          <w:b/>
          <w:i/>
        </w:rPr>
        <w:t>………………………</w:t>
      </w:r>
      <w:r>
        <w:rPr>
          <w:bCs/>
          <w:iCs/>
        </w:rPr>
        <w:t>……..</w:t>
      </w:r>
      <w:r>
        <w:rPr>
          <w:b/>
          <w:i/>
        </w:rPr>
        <w:t xml:space="preserve"> </w:t>
      </w:r>
      <w:r>
        <w:rPr>
          <w:i/>
        </w:rPr>
        <w:t xml:space="preserve">(Recenzent)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zęść A: Ocena za prezentację prac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83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ryteria oceny pracy dyplomow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kala oc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zestawienie założeń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żywana terminologia i sło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giczność myślenia i argumentacja w trakcie prez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zęść B: Ocena wiedz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18"/>
        <w:gridCol w:w="144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eść 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kala o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Łącznie uzyskano w części teoretycznej …………………………………………….punktów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Uwaga! Komisja może przyznawać tylko pełne punkty. Warunkiem zaliczenia części teoretycznej egzaminu jest uzyskanie 30 punkt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Podpisy Komisji Egzaminacyjnej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/>
      </w:pPr>
      <w:r>
        <w:rPr/>
        <w:t>Przewodniczący……………………………………………………..……</w:t>
      </w:r>
    </w:p>
    <w:p>
      <w:pPr>
        <w:pStyle w:val="Normal"/>
        <w:widowControl w:val="false"/>
        <w:autoSpaceDE w:val="false"/>
        <w:spacing w:before="60" w:after="0"/>
        <w:ind w:left="2126" w:firstLine="709"/>
        <w:rPr/>
      </w:pPr>
      <w:r>
        <w:rPr/>
        <w:t>Członkowie</w:t>
        <w:tab/>
        <w:t>………………………………………………………….…</w:t>
      </w:r>
    </w:p>
    <w:p>
      <w:pPr>
        <w:pStyle w:val="Normal"/>
        <w:widowControl w:val="false"/>
        <w:autoSpaceDE w:val="false"/>
        <w:spacing w:before="60" w:after="0"/>
        <w:ind w:left="2126" w:firstLine="709"/>
        <w:rPr/>
      </w:pPr>
      <w:r>
        <w:rPr/>
        <w:t>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44" w:top="6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rPr>
        <w:b w:val="false"/>
        <w:b w:val="false"/>
        <w:color w:val="00008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0570</wp:posOffset>
          </wp:positionH>
          <wp:positionV relativeFrom="paragraph">
            <wp:posOffset>-37465</wp:posOffset>
          </wp:positionV>
          <wp:extent cx="8763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1594485</wp:posOffset>
          </wp:positionH>
          <wp:positionV relativeFrom="line">
            <wp:posOffset>107950</wp:posOffset>
          </wp:positionV>
          <wp:extent cx="96393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3528" b="73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80"/>
        <w:sz w:val="20"/>
      </w:rPr>
      <w:t xml:space="preserve">WYDZIAŁ NAUK O ZDROWIU UNIWERSYTET MEDYCZNY W LUBLINIE          </w:t>
    </w:r>
  </w:p>
  <w:p>
    <w:pPr>
      <w:pStyle w:val="Heading2"/>
      <w:tabs>
        <w:tab w:val="clear" w:pos="708"/>
        <w:tab w:val="left" w:pos="1260" w:leader="none"/>
        <w:tab w:val="center" w:pos="5244" w:leader="none"/>
      </w:tabs>
      <w:spacing w:before="0" w:after="120"/>
      <w:jc w:val="left"/>
      <w:rPr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115</wp:posOffset>
              </wp:positionH>
              <wp:positionV relativeFrom="paragraph">
                <wp:posOffset>213360</wp:posOffset>
              </wp:positionV>
              <wp:extent cx="49434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3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45pt,16.8pt" to="451.65pt,1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20"/>
      </w:rPr>
      <w:tab/>
      <w:tab/>
      <w:t xml:space="preserve">FACULTY OF HEALTH SCIENCES MEDICAL UNIVERSITY OF LUBLIN  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spacing w:before="18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Ul. S. Staszica 4/6, 20-081 Lublin, Poland, tel./fax. (81) 448-67-00/(81) 448-67-01                         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color w:val="0000FF"/>
        <w:sz w:val="20"/>
        <w:szCs w:val="20"/>
        <w:u w:val="single"/>
        <w:lang w:val="de-DE"/>
      </w:rPr>
    </w:pPr>
    <w:r>
      <w:rPr>
        <w:sz w:val="20"/>
        <w:szCs w:val="20"/>
        <w:lang w:val="de-DE"/>
      </w:rPr>
      <w:t xml:space="preserve">http.:/www.umlub.pl  e-mail: </w:t>
    </w:r>
    <w:r>
      <w:rPr>
        <w:color w:val="0000FF"/>
        <w:sz w:val="20"/>
        <w:szCs w:val="20"/>
        <w:u w:val="single"/>
        <w:lang w:val="de-DE"/>
      </w:rPr>
      <w:t>dziekanat.</w:t>
    </w:r>
    <w:hyperlink r:id="rId3">
      <w:r>
        <w:rPr>
          <w:rStyle w:val="InternetLink"/>
          <w:sz w:val="20"/>
          <w:szCs w:val="20"/>
          <w:lang w:val="de-DE"/>
        </w:rPr>
        <w:t>wnoz@umlub.pl</w:t>
      </w:r>
    </w:hyperlink>
  </w:p>
  <w:p>
    <w:pPr>
      <w:pStyle w:val="Header"/>
      <w:rPr>
        <w:color w:val="0000FF"/>
        <w:sz w:val="20"/>
        <w:szCs w:val="20"/>
        <w:u w:val="single"/>
        <w:lang w:val="de-DE"/>
      </w:rPr>
    </w:pPr>
    <w:r>
      <w:rPr>
        <w:color w:val="0000FF"/>
        <w:sz w:val="20"/>
        <w:szCs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wnoz@um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7:00Z</dcterms:created>
  <dc:creator>preinstall</dc:creator>
  <dc:description/>
  <cp:keywords/>
  <dc:language>en-US</dc:language>
  <cp:lastModifiedBy>Jolanta Moritz</cp:lastModifiedBy>
  <cp:lastPrinted>2022-03-03T13:36:00Z</cp:lastPrinted>
  <dcterms:modified xsi:type="dcterms:W3CDTF">2025-05-26T09:57:00Z</dcterms:modified>
  <cp:revision>2</cp:revision>
  <dc:subject/>
  <dc:title>PROTOKÓŁ z egzaminu dyplomowego i przyznania tytułu licencjata</dc:title>
</cp:coreProperties>
</file>