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>Imię i Nazwisko studenta:</w:t>
        <w:tab/>
        <w:tab/>
        <w:tab/>
        <w:tab/>
        <w:tab/>
        <w:tab/>
        <w:t xml:space="preserve">  Lublin, dn. 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tudia: stacjonarne/niestacjonarne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topień kształcenia: jednolite studia mgr, studia I stopnia/studia II stopnia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ierunek/Wydział studiów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>rok: …….. semestr: ..…… nr albumu: .…………….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adres mailowy: ………………….……………………......  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umer telefonu: ………………………………….....</w:t>
      </w:r>
    </w:p>
    <w:p>
      <w:pPr>
        <w:pStyle w:val="Normal"/>
        <w:spacing w:lineRule="auto" w:line="360" w:before="0" w:after="0"/>
        <w:ind w:firstLine="3544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4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4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o wystawienie faktury </w:t>
      </w:r>
    </w:p>
    <w:p>
      <w:pPr>
        <w:pStyle w:val="Normal"/>
        <w:spacing w:lineRule="auto" w:line="360" w:before="0" w:after="0"/>
        <w:ind w:firstLine="354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acam się z prośbą o wystawienie faktury na kwotę ……………………….. zł uiszczoną dnia* ……………..….…… tytułem opłaty za czesne za semestr ……………………………… na kierunku ………………………………… w roku akademickim …………………..………..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 wystawienia faktury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….……………………………………..……………...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..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płatnika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/Imię i nazwisko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..………………………………………….………………………………….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Oświadczam, że wcześniej nie otrzymałam/łem faktury za okres nauki wskazany we wniosku.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NewRoman,Bold;MS Gothic" w:hAnsi="TimesNewRoman,Bold;MS Gothic" w:eastAsia="TimesNewRoman,Bold;MS Gothic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MS Gothic" w:hAnsi="TimesNewRoman,Bold;MS Gothic" w:eastAsia="TimesNewRoman,Bold;MS Gothic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6:00Z</dcterms:created>
  <dc:creator>olszaki</dc:creator>
  <dc:description/>
  <cp:keywords/>
  <dc:language>en-US</dc:language>
  <cp:lastModifiedBy>Izabela Grudzień-Kamela</cp:lastModifiedBy>
  <cp:lastPrinted>2014-09-05T11:39:00Z</cp:lastPrinted>
  <dcterms:modified xsi:type="dcterms:W3CDTF">2023-08-25T12:29:00Z</dcterms:modified>
  <cp:revision>5</cp:revision>
  <dc:subject/>
  <dc:title>…………………………</dc:title>
</cp:coreProperties>
</file>