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Lublin, dnia ..……20…r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lineRule="auto" w:line="36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Nauk o Zdrowiu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i kierunek studiów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I /II stopnia/jdm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stacjonarne/niestacjonarne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albumu ……………………….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……………..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. P. </w:t>
        <w:br/>
        <w:t>Dr hab. n. o zdr. Mariusz Wysokiński, prof. Uczeln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 Wydziału Nauk o Zdrowiu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wersytetu Medycznego w Lublinie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y Panie Dziekanie,</w:t>
      </w:r>
    </w:p>
    <w:p>
      <w:pPr>
        <w:pStyle w:val="Normal"/>
        <w:spacing w:lineRule="auto" w:line="360" w:before="40" w:after="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wracam się z uprzejmą prośbą o udzielenie urlopu długoterminowego/ krótkoterminowego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w terminie od ………………… do ………………. 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wotnego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urodzenia dziecka lub opiek nad nim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owego;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wyjazdami krajowymi lub zagranicznymi organizowanymi przez Uczelnię, Samorząd Studencki, organizacje studenckie i koła naukowe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djęciem pracy zarobkowej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wyrównaniem różnic programowych.</w:t>
      </w:r>
    </w:p>
    <w:p>
      <w:pPr>
        <w:pStyle w:val="Normal"/>
        <w:spacing w:lineRule="auto" w:line="360" w:before="40" w:after="40"/>
        <w:ind w:firstLine="708"/>
        <w:rPr/>
      </w:pPr>
      <w:r>
        <w:rPr>
          <w:rFonts w:cs="Arial" w:ascii="Arial" w:hAnsi="Arial"/>
          <w:sz w:val="24"/>
          <w:szCs w:val="24"/>
        </w:rPr>
        <w:t>Prośbę swoją motywuję:</w:t>
        <w:br/>
        <w:t>………………………………………………………………..…………………………………...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 w:before="40" w:after="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pozytywne rozpatrzenie mojej prośby.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 wyrazami szacunku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40" w:after="4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student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niepotrzebne skreślić</w:t>
      </w:r>
    </w:p>
    <w:sectPr>
      <w:type w:val="nextPage"/>
      <w:pgSz w:w="11906" w:h="16838"/>
      <w:pgMar w:left="1417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1:00Z</dcterms:created>
  <dc:creator>awoj</dc:creator>
  <dc:description/>
  <cp:keywords/>
  <dc:language>en-US</dc:language>
  <cp:lastModifiedBy>Jolanta Moritz</cp:lastModifiedBy>
  <cp:lastPrinted>2017-10-10T11:52:00Z</cp:lastPrinted>
  <dcterms:modified xsi:type="dcterms:W3CDTF">2025-05-26T09:41:00Z</dcterms:modified>
  <cp:revision>2</cp:revision>
  <dc:subject/>
  <dc:title/>
</cp:coreProperties>
</file>