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. P. </w:t>
        <w:br/>
        <w:t xml:space="preserve">Dr hab. n. o zdr. Mariusz Wysokiński, prof. Uczelni </w:t>
        <w:br/>
        <w:t>Dziekan Wydziału Nauk o Zdrowiu</w:t>
        <w:br/>
        <w:t>Uniwersytetu Medycznego w Lublinie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y Panie Dziekanie,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wracam się z uprzejmą prośbą o warunkowe podjęcie studiów w … semestrze roku akademickiego 20…/20…, z obowiązkiem spełnienia warunku w terminie wskazanym w decyzji Dziekana nie dłuższym niż 30 dni od zakończenia sesji poprawkowej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śbę swoją motywuję niezaliczeniem ………. z przedmiotu ……………… prowadzonych przez…………………………(wpisać nazwisko osoby prowadzącej zajęcia) </w:t>
        <w:br/>
        <w:t xml:space="preserve">w terminie przewidzianym przez plan studiów. 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ozytywne rozpatrzenie mojej prośby.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40" w:after="4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studenta</w:t>
      </w:r>
    </w:p>
    <w:p>
      <w:pPr>
        <w:pStyle w:val="Normal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Zgodnie z § </w:t>
      </w:r>
      <w:r>
        <w:rPr>
          <w:rFonts w:cs="Calibri"/>
          <w:lang w:val="pl-PL"/>
        </w:rPr>
        <w:t>35</w:t>
      </w:r>
      <w:r>
        <w:rPr>
          <w:rFonts w:cs="Calibri"/>
        </w:rPr>
        <w:t xml:space="preserve"> Regulaminu studiów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1:00Z</dcterms:created>
  <dc:creator>awoj</dc:creator>
  <dc:description/>
  <cp:keywords/>
  <dc:language>en-US</dc:language>
  <cp:lastModifiedBy>Jolanta Moritz</cp:lastModifiedBy>
  <cp:lastPrinted>2012-02-02T12:21:00Z</cp:lastPrinted>
  <dcterms:modified xsi:type="dcterms:W3CDTF">2025-05-26T09:41:00Z</dcterms:modified>
  <cp:revision>2</cp:revision>
  <dc:subject/>
  <dc:title/>
</cp:coreProperties>
</file>