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spacing w:lineRule="auto" w:line="240" w:before="40" w:after="4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. P. </w:t>
        <w:br/>
        <w:t>Dr hab. n. o zdr. Mariusz Wysokiński, prof. Uczeln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Wydziału Nauk o Zdrowi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wydanie duplikatu legitymacji studenckiej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4"/>
          <w:szCs w:val="24"/>
        </w:rPr>
        <w:t>Prośbę swoją motywuję ……………………………………………………………..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0:00Z</dcterms:created>
  <dc:creator>awoj</dc:creator>
  <dc:description/>
  <cp:keywords/>
  <dc:language>en-US</dc:language>
  <cp:lastModifiedBy>Jolanta Moritz</cp:lastModifiedBy>
  <cp:lastPrinted>2012-01-31T08:14:00Z</cp:lastPrinted>
  <dcterms:modified xsi:type="dcterms:W3CDTF">2025-05-26T09:40:00Z</dcterms:modified>
  <cp:revision>2</cp:revision>
  <dc:subject/>
  <dc:title/>
</cp:coreProperties>
</file>