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Zwracam się z uprzejmą prośbą o przyznanie indywidualnego programu studiów, w tym planu studiów/indywidualnej organizacji studiów.*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rośbę swoją motywuję …………………………………………………………..……………...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1 zaświadczenie z dziekanatu o średniej ocen z dotychczasowego okresu studiów oraz propozycja wskazania pracownika naukowo-dydaktycznego, który będzie pełnił funkcję opiekuna naukowego (wymagana jest pisemna zgoda opiekuna) lub decyzja Wydziałowej Komisji Rekrutacyjnej o przyjęciu na studia w wyniku potwierdzania efektów uczenia się (w przypadku ubiegania się o IPS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indywidualny plan zajęć oraz terminarz zaliczeń i egzaminów, zaakceptowane przez kierowników przedmiotów, których zmiana dotyczy                               (w przypadku ubiegania się o IOS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1:00Z</dcterms:modified>
  <cp:revision>3</cp:revision>
  <dc:subject/>
  <dc:title/>
</cp:coreProperties>
</file>