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</w:t>
        <w:tab/>
        <w:t xml:space="preserve">                                               Lublin, dnia ………….……20…..…r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Imię i Nazwisk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Wydział Nauk Medycznych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Rok i kierunek studiów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Studia I stopni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Nr albumu 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4"/>
        </w:rPr>
        <w:t>Telefon kontaktowy …………….………..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40" w:after="40"/>
        <w:ind w:left="283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z. P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Prof. dr hab. n. med. Andrzej Stepula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>Dziekan Wydziału Nauk Medycz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/>
      </w:pPr>
      <w:r>
        <w:rPr>
          <w:sz w:val="24"/>
          <w:szCs w:val="24"/>
        </w:rPr>
        <w:tab/>
        <w:tab/>
        <w:t>Uniwersytetu Medycznego w Lublinie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anowny Panie Dziekanie,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4"/>
          <w:szCs w:val="24"/>
        </w:rPr>
        <w:t>Zwracam się z uprzejmą prośbą o powtarzanie przedmiotu …………………….…………… w …..… semestrze roku akademickiego 20……/20……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4"/>
          <w:szCs w:val="24"/>
        </w:rPr>
        <w:t xml:space="preserve">Prośbę swoją motywuję niezaliczeniem ….…………….……………….. (forma zajęć) z w/w przedmiotu prowadzonych przez…………………………..………… (nazwisko osoby prowadzącej zajęcia) w terminie przewidzianym przez plan studiów. </w:t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pozytywne rozpatrzenie mojej prośby. </w:t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40" w:after="4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Z wyrazami szacunku,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40" w:before="40" w:after="40"/>
        <w:ind w:left="2832"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Czytelny podpis student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8:00Z</dcterms:created>
  <dc:creator>awoj</dc:creator>
  <dc:description/>
  <cp:keywords/>
  <dc:language>en-US</dc:language>
  <cp:lastModifiedBy>Katarzyna Skruszeniec</cp:lastModifiedBy>
  <cp:lastPrinted>2012-01-31T08:14:00Z</cp:lastPrinted>
  <dcterms:modified xsi:type="dcterms:W3CDTF">2024-09-03T09:22:00Z</dcterms:modified>
  <cp:revision>3</cp:revision>
  <dc:subject/>
  <dc:title/>
</cp:coreProperties>
</file>