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Wydział Nauk Medyczny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ok i kierunek studi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Studia I stopn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Nr albumu 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4"/>
        </w:rPr>
        <w:t>Telefon kontaktowy ……………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z. P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of. dr hab. n. med. Andrzej Stepula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>Dziekan Wydziału Nauk Medy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/>
      </w:pPr>
      <w:r>
        <w:rPr>
          <w:sz w:val="24"/>
          <w:szCs w:val="24"/>
        </w:rPr>
        <w:tab/>
        <w:tab/>
        <w:t>Uniwersytetu Medycznego w Lublinie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 xml:space="preserve">Zwracam się z uprzejmą prośbą o wyrażenie zgody na powtarzanie semestru ……..… w roku akademickim 20….…/20…… 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rośbę swoją motywuję nieuzyskaniem zaliczenia z następujących przedmiotów: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>1. ............................................................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>2. .............................................................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przewidzianym planem studiów. 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/>
      </w:pPr>
      <w:r>
        <w:rPr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40" w:after="4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40" w:before="40" w:after="40"/>
        <w:ind w:left="2832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zytelny podpis studenta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9:00Z</dcterms:created>
  <dc:creator>awoj</dc:creator>
  <dc:description/>
  <cp:keywords/>
  <dc:language>en-US</dc:language>
  <cp:lastModifiedBy>Katarzyna Skruszeniec</cp:lastModifiedBy>
  <cp:lastPrinted>2012-01-31T08:14:00Z</cp:lastPrinted>
  <dcterms:modified xsi:type="dcterms:W3CDTF">2024-09-03T09:22:00Z</dcterms:modified>
  <cp:revision>3</cp:revision>
  <dc:subject/>
  <dc:title/>
</cp:coreProperties>
</file>