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      Lublin, dn. 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k: …….. semestr: ……… nr albumu: ….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adres mailowy: ………………………………………….....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numer telefonu: …………………………………………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Dziekan Wydziału Lekarskieg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powtarzanie przedmiotu ………………………………… w ….….. semestrze roku akademickiego …………….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ę swoją motywuję niezaliczeniem  w/w przedmiotu w terminie przewidzianym przez plan studi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7:00Z</dcterms:created>
  <dc:creator>Iwona</dc:creator>
  <dc:description/>
  <cp:keywords/>
  <dc:language>en-US</dc:language>
  <cp:lastModifiedBy>Klaudia Zbiciak</cp:lastModifiedBy>
  <dcterms:modified xsi:type="dcterms:W3CDTF">2024-10-03T09:17:00Z</dcterms:modified>
  <cp:revision>5</cp:revision>
  <dc:subject/>
  <dc:title>Imię i Nazwisko studenta:</dc:title>
</cp:coreProperties>
</file>