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before="0" w:after="120"/>
        <w:ind w:left="424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  <w:tab w:val="left" w:pos="5529" w:leader="none"/>
        </w:tabs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                                                            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pl-PL"/>
          </w:rPr>
          <w:t>Prof. dr hab. n. med. Kamil Torr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Prorektor ds. Kształcenia i Dydaktyk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 xml:space="preserve">Uniwersytetu Medycznego w Lublinie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o zwolnienie/rozłożenie na 2 raty /przedłużenie terminu* opłaty za powtarzanie przedmiotu/semestru*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uprzejmą prośbą 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w całości/w części*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rozłożenie na 2 rat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wniesienia opła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 tytułu opłaty za powtarzanie </w:t>
      </w:r>
      <w:r>
        <w:rPr>
          <w:rFonts w:cs="Arial" w:ascii="Arial" w:hAnsi="Arial"/>
          <w:b/>
        </w:rPr>
        <w:t>przedmiotu</w:t>
      </w:r>
      <w:r>
        <w:rPr>
          <w:rFonts w:cs="Arial" w:ascii="Arial" w:hAnsi="Arial"/>
        </w:rPr>
        <w:t xml:space="preserve"> ………………………. </w:t>
      </w:r>
      <w:r>
        <w:rPr>
          <w:rFonts w:cs="Arial" w:ascii="Arial" w:hAnsi="Arial"/>
          <w:i/>
          <w:sz w:val="16"/>
        </w:rPr>
        <w:t xml:space="preserve">(wpisać nazwę przedmiotu)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semestru</w:t>
      </w:r>
      <w:r>
        <w:rPr>
          <w:rFonts w:cs="Arial" w:ascii="Arial" w:hAnsi="Arial"/>
        </w:rPr>
        <w:t xml:space="preserve"> … *,  realizowanego w semestrze … roku akademickim 20…/20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śbę swą motywuję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onym przypadkiem losowym zaistniałym po rozpoczęciu studi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m średniej ocen za 2 poprzednie semestry, co najmniej 4,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niosk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pis sytuacji studenta wraz z załącznikami dokumentującymi zaistnienie określonego przypadku losowego po rozpoczęciu studi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czytelny podpis student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Średnia ocen uzyskana za 2 poprzednie semestry studiów wynosi: …………… (WYPEŁNIA PRACOWNIK DZIEKAN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spacing w:before="0" w:after="0"/>
        <w:ind w:left="424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ieczęć imienna pracownika Dziekanatu</w:t>
      </w:r>
    </w:p>
    <w:p>
      <w:pPr>
        <w:pStyle w:val="Normal"/>
        <w:spacing w:before="0" w:after="0"/>
        <w:ind w:left="424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otwierdzającego średnią ocen stud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A DZIEKANA: </w:t>
      </w:r>
    </w:p>
    <w:p>
      <w:pPr>
        <w:pStyle w:val="Normal"/>
        <w:jc w:val="both"/>
        <w:rPr/>
      </w:pPr>
      <w:r>
        <w:rPr>
          <w:rFonts w:cs="Arial" w:ascii="Arial" w:hAnsi="Arial"/>
        </w:rPr>
        <w:t>Popieram/nie popieram*  wniosek studenta.</w:t>
      </w:r>
    </w:p>
    <w:p>
      <w:pPr>
        <w:pStyle w:val="Normal"/>
        <w:tabs>
          <w:tab w:val="clear" w:pos="708"/>
          <w:tab w:val="left" w:pos="3960" w:leader="none"/>
        </w:tabs>
        <w:ind w:left="-17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ieczęć imienna Dziek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>Strona 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>Strona  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umlub.pl/dla-pracownikow/ksiazka-telefoniczna/szczegoly,131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2:00Z</dcterms:created>
  <dc:creator>awoj</dc:creator>
  <dc:description/>
  <cp:keywords/>
  <dc:language>en-US</dc:language>
  <cp:lastModifiedBy>Jolanta Moritz</cp:lastModifiedBy>
  <cp:lastPrinted>2017-10-10T11:30:00Z</cp:lastPrinted>
  <dcterms:modified xsi:type="dcterms:W3CDTF">2025-05-26T09:42:00Z</dcterms:modified>
  <cp:revision>2</cp:revision>
  <dc:subject/>
  <dc:title/>
</cp:coreProperties>
</file>