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mię i nazwisko studenta: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</w:t>
        <w:tab/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Lublin, dni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..……..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.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tudia: stacjonarne/niestacjonarn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kierunek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.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rok: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nr albumu: 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..…….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adres mailowy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.……………………………………………………..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umer telefonu: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439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ziekan Wydziału Lekarsko-Dentystycznego</w:t>
      </w:r>
    </w:p>
    <w:p>
      <w:pPr>
        <w:pStyle w:val="Normal"/>
        <w:spacing w:lineRule="auto" w:line="360"/>
        <w:ind w:left="439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spacing w:lineRule="auto" w:line="360"/>
        <w:ind w:left="3540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Szanowna Pani Dziekan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warunkowe podjęcie studiów w semestrze zimowym/letnim w roku akademickim </w:t>
      </w:r>
      <w:r>
        <w:rPr>
          <w:rFonts w:cs="Calibri" w:ascii="Calibri" w:hAnsi="Calibri"/>
          <w:sz w:val="16"/>
          <w:szCs w:val="16"/>
        </w:rPr>
        <w:t>……………………………………………….</w:t>
      </w:r>
      <w:r>
        <w:rPr>
          <w:rFonts w:cs="Calibri" w:ascii="Calibri" w:hAnsi="Calibri"/>
        </w:rPr>
        <w:t>, z obowiązkiem spełnienia warunku w terminie wskazanym w decyzji Dziekana nie dłuższym niż 30 dni od zakończenia sesji poprawkowej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rośbę swoją motywuję niezaliczeniem w maksymalnie I terminie poprawkowym semestru z przedmiot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..………………</w:t>
      </w:r>
      <w:r>
        <w:rPr>
          <w:rFonts w:cs="Calibri" w:ascii="Calibri" w:hAnsi="Calibri"/>
        </w:rPr>
        <w:t xml:space="preserve"> </w:t>
        <w:br/>
        <w:t>w terminie przewidzianym przez plan studi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..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godnie z § 34 ust. 3 pkt 1 oraz § 35 Regulaminu studi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5:00Z</dcterms:created>
  <dc:creator>Iwona</dc:creator>
  <dc:description/>
  <cp:keywords/>
  <dc:language>en-US</dc:language>
  <cp:lastModifiedBy>Małgorzata Guz</cp:lastModifiedBy>
  <dcterms:modified xsi:type="dcterms:W3CDTF">2024-02-26T09:54:00Z</dcterms:modified>
  <cp:revision>4</cp:revision>
  <dc:subject/>
  <dc:title>Imię i Nazwisko studenta:</dc:title>
</cp:coreProperties>
</file>