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 xml:space="preserve">     </w:t>
        <w:tab/>
        <w:t xml:space="preserve">  Lublin, dn. 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lang w:eastAsia="en-US"/>
        </w:rPr>
        <w:t>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studia: stacjonarne/niestacjonarne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unek/Wydział studiów …………………………………………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k: …….. semestr: …….. nr albumu: .………………..…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mailowy: ……..……………………….……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numer telefonu: ……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3540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>Prof. dr hab. n. med. Halina Lach</w:t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 xml:space="preserve">Dziekan Wydziału Lekarskiego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i/>
        </w:rPr>
        <w:t>Szanowna Pani Dziekan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wracam się z uprzejmą prośbą o wydanie duplikatu legitymacji studenckiej, </w:t>
        <w:br/>
        <w:t>z powodu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0:00Z</dcterms:created>
  <dc:creator>Iwona</dc:creator>
  <dc:description/>
  <cp:keywords/>
  <dc:language>en-US</dc:language>
  <cp:lastModifiedBy>Izabela Grudzień-Kamela</cp:lastModifiedBy>
  <dcterms:modified xsi:type="dcterms:W3CDTF">2023-08-25T12:35:00Z</dcterms:modified>
  <cp:revision>4</cp:revision>
  <dc:subject/>
  <dc:title>Imię i Nazwisko studenta:</dc:title>
</cp:coreProperties>
</file>